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 успеваемости учащихся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47625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.5pt" to="207pt,5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5623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0.5pt" to="207pt,29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6076950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78.5pt" to="63pt,4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6076950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8.5pt" to="342pt,48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23825</wp:posOffset>
                </wp:positionV>
                <wp:extent cx="2076450" cy="3619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н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9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н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695325</wp:posOffset>
                </wp:positionV>
                <wp:extent cx="6419850" cy="20764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07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1. Диагностирование обученности</w:t>
                            </w:r>
                            <w:r>
                              <w:rPr/>
                              <w:t xml:space="preserve"> – процесс, включающий в себя контроль, проверку, оценивание, накопление статистических данных, их анализ, выявление динамики, тенденций, прогнозирование дальнейшего развития событ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. Контроль – </w:t>
                            </w:r>
                            <w:r>
                              <w:rPr/>
                              <w:t>выявление, измерение и оценивание знаний и умений обучаем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3. Проверка –</w:t>
                            </w:r>
                            <w:r>
                              <w:rPr/>
                              <w:t xml:space="preserve"> процесс выявления и измерения знаний и умений обучаем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4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Оценивание -</w:t>
                            </w:r>
                            <w:r>
                              <w:rPr/>
                              <w:t xml:space="preserve"> процесс выявления и обоснования учебных успехов школьни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5. Учет – </w:t>
                            </w:r>
                            <w:r>
                              <w:rPr/>
                              <w:t>педагогически осмысленные количественные итоги учебной деятельности учащихся за определенный перио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6. Оценка – </w:t>
                            </w:r>
                            <w:r>
                              <w:rPr/>
                              <w:t>определение и выражение в оценочных суждениях учителя степени усвоения учащимися знаний, умений, навыков. Результат провер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7. Отметка –</w:t>
                            </w:r>
                            <w:r>
                              <w:rPr/>
                              <w:t xml:space="preserve"> оценка, выраженная в условных знаках – балл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63.5pt;mso-wrap-distance-left:9.05pt;mso-wrap-distance-right:9.05pt;mso-wrap-distance-top:0pt;mso-wrap-distance-bottom:0pt;margin-top:54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1. Диагностирование обученности</w:t>
                      </w:r>
                      <w:r>
                        <w:rPr/>
                        <w:t xml:space="preserve"> – процесс, включающий в себя контроль, проверку, оценивание, накопление статистических данных, их анализ, выявление динамики, тенденций, прогнозирование дальнейшего развития событи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2. Контроль – </w:t>
                      </w:r>
                      <w:r>
                        <w:rPr/>
                        <w:t>выявление, измерение и оценивание знаний и умений обучаем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3. Проверка –</w:t>
                      </w:r>
                      <w:r>
                        <w:rPr/>
                        <w:t xml:space="preserve"> процесс выявления и измерения знаний и умений обучаем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4.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Оценивание -</w:t>
                      </w:r>
                      <w:r>
                        <w:rPr/>
                        <w:t xml:space="preserve"> процесс выявления и обоснования учебных успехов школьник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5. Учет – </w:t>
                      </w:r>
                      <w:r>
                        <w:rPr/>
                        <w:t>педагогически осмысленные количественные итоги учебной деятельности учащихся за определенный период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6. Оценка – </w:t>
                      </w:r>
                      <w:r>
                        <w:rPr/>
                        <w:t>определение и выражение в оценочных суждениях учителя степени усвоения учащимися знаний, умений, навыков. Результат провер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7. Отметка –</w:t>
                      </w:r>
                      <w:r>
                        <w:rPr/>
                        <w:t xml:space="preserve"> оценка, выраженная в условных знаках – балл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2981325</wp:posOffset>
                </wp:positionV>
                <wp:extent cx="5619750" cy="590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нципы диагностирования и контролирования успеваемости учащихся (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.П.Подласы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234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нципы диагностирования и контролирования успеваемости учащихся (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И.П.Подласы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6725</wp:posOffset>
                </wp:positionH>
                <wp:positionV relativeFrom="paragraph">
                  <wp:posOffset>3781425</wp:posOffset>
                </wp:positionV>
                <wp:extent cx="6419850" cy="16192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/>
                              </w:rPr>
                              <w:t>Объективность</w:t>
                            </w:r>
                            <w:r>
                              <w:rPr/>
                              <w:t xml:space="preserve"> (научно обоснованное содержание тестов, заданий, вопросов и т.д.; адекватно установленные критерии оценивания; одинаково справедливое отношение педагога ко всем обучающим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/>
                              </w:rPr>
                              <w:t xml:space="preserve">Систематичность </w:t>
                            </w:r>
                            <w:r>
                              <w:rPr/>
                              <w:t>(проведение контроля на всех этапах обучения  при реализации комплексного подхода к диагностировани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i/>
                              </w:rPr>
                              <w:t>Наглядность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гласность)</w:t>
                            </w:r>
                            <w:r>
                              <w:rPr/>
                              <w:t xml:space="preserve"> (проведение контроля всех обучаемых по одним критериям; оглашение и мотивация оценок; составление перспективных планов ликвидации пробелов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27.5pt;mso-wrap-distance-left:9.05pt;mso-wrap-distance-right:9.05pt;mso-wrap-distance-top:0pt;mso-wrap-distance-bottom:0pt;margin-top:297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i/>
                        </w:rPr>
                        <w:t>Объективность</w:t>
                      </w:r>
                      <w:r>
                        <w:rPr/>
                        <w:t xml:space="preserve"> (научно обоснованное содержание тестов, заданий, вопросов и т.д.; адекватно установленные критерии оценивания; одинаково справедливое отношение педагога ко всем обучающим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i/>
                        </w:rPr>
                        <w:t xml:space="preserve">Систематичность </w:t>
                      </w:r>
                      <w:r>
                        <w:rPr/>
                        <w:t>(проведение контроля на всех этапах обучения  при реализации комплексного подхода к диагностировани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i/>
                        </w:rPr>
                        <w:t>Наглядность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(гласность)</w:t>
                      </w:r>
                      <w:r>
                        <w:rPr/>
                        <w:t xml:space="preserve"> (проведение контроля всех обучаемых по одним критериям; оглашение и мотивация оценок; составление перспективных планов ликвидации пробелов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1025</wp:posOffset>
                </wp:positionH>
                <wp:positionV relativeFrom="paragraph">
                  <wp:posOffset>5610225</wp:posOffset>
                </wp:positionV>
                <wp:extent cx="2990850" cy="4762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ды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441.7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ды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5610225</wp:posOffset>
                </wp:positionV>
                <wp:extent cx="3105150" cy="4762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Формы организации контроля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Н.А.Сорокин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37.5pt;mso-wrap-distance-left:9.05pt;mso-wrap-distance-right:9.05pt;mso-wrap-distance-top:0pt;mso-wrap-distance-bottom:0pt;margin-top:441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Формы организации контроля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(Н.А.Сороки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6725</wp:posOffset>
                </wp:positionH>
                <wp:positionV relativeFrom="paragraph">
                  <wp:posOffset>6181725</wp:posOffset>
                </wp:positionV>
                <wp:extent cx="3105150" cy="29908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/>
                              </w:rPr>
                              <w:t>Предварительный контроль</w:t>
                            </w:r>
                            <w:r>
                              <w:rPr/>
                              <w:t xml:space="preserve"> (проверка исходного уровня обученности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/>
                              </w:rPr>
                              <w:t>Текущий контроль</w:t>
                            </w:r>
                            <w:r>
                              <w:rPr/>
                              <w:t xml:space="preserve"> (систематическая проверка усвоения знаний, умений, навыков на каждом уроке; стимулирование учебного труда учащихся; своевременное определение пробелов в усвоении материала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i/>
                              </w:rPr>
                              <w:t>Тематический контроль</w:t>
                            </w:r>
                            <w:r>
                              <w:rPr/>
                              <w:t xml:space="preserve"> (проверка усвоения как отдельных элементов учебного материала по конкретной теме, так и понимания системы, объединяющей эти элемент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i/>
                              </w:rPr>
                              <w:t>Итоговый контроль</w:t>
                            </w:r>
                            <w:r>
                              <w:rPr/>
                              <w:t xml:space="preserve"> (заключительная проверка знаний, умений, навыков в конце каждой четверти и учебного года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235.5pt;mso-wrap-distance-left:9.05pt;mso-wrap-distance-right:9.05pt;mso-wrap-distance-top:0pt;mso-wrap-distance-bottom:0pt;margin-top:486.7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i/>
                        </w:rPr>
                        <w:t>Предварительный контроль</w:t>
                      </w:r>
                      <w:r>
                        <w:rPr/>
                        <w:t xml:space="preserve"> (проверка исходного уровня обученности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i/>
                        </w:rPr>
                        <w:t>Текущий контроль</w:t>
                      </w:r>
                      <w:r>
                        <w:rPr/>
                        <w:t xml:space="preserve"> (систематическая проверка усвоения знаний, умений, навыков на каждом уроке; стимулирование учебного труда учащихся; своевременное определение пробелов в усвоении материала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i/>
                        </w:rPr>
                        <w:t>Тематический контроль</w:t>
                      </w:r>
                      <w:r>
                        <w:rPr/>
                        <w:t xml:space="preserve"> (проверка усвоения как отдельных элементов учебного материала по конкретной теме, так и понимания системы, объединяющей эти элементы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i/>
                        </w:rPr>
                        <w:t>Итоговый контроль</w:t>
                      </w:r>
                      <w:r>
                        <w:rPr/>
                        <w:t xml:space="preserve"> (заключительная проверка знаний, умений, навыков в конце каждой четверти и учебного года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6181725</wp:posOffset>
                </wp:positionV>
                <wp:extent cx="3333750" cy="29908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/>
                              </w:rPr>
                              <w:t>Фронтальный контроль</w:t>
                            </w:r>
                            <w:r>
                              <w:rPr/>
                              <w:t xml:space="preserve"> (вопросы ставятся перед всем классом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. </w:t>
                            </w:r>
                            <w:r>
                              <w:rPr>
                                <w:i/>
                              </w:rPr>
                              <w:t>Групповая форма</w:t>
                            </w:r>
                            <w:r>
                              <w:rPr/>
                              <w:t xml:space="preserve"> (проверка итогов работы учебной группы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i/>
                              </w:rPr>
                              <w:t>Индивидуальный контроль</w:t>
                            </w:r>
                            <w:r>
                              <w:rPr/>
                              <w:t xml:space="preserve"> (знакомство учителя с результатами обученности отдельных учащихс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  <w:r>
                              <w:rPr>
                                <w:i/>
                              </w:rPr>
                              <w:t>Комбинированная форма</w:t>
                            </w:r>
                            <w:r>
                              <w:rPr/>
                              <w:t xml:space="preserve"> (уплотненный опрос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>
                                <w:i/>
                              </w:rPr>
                              <w:t>Самоконтроль</w:t>
                            </w:r>
                            <w:r>
                              <w:rPr/>
                              <w:t xml:space="preserve"> (применяются   средства  ма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нного и безмашинного программирования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35.5pt;mso-wrap-distance-left:9.05pt;mso-wrap-distance-right:9.05pt;mso-wrap-distance-top:0pt;mso-wrap-distance-bottom:0pt;margin-top:486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i/>
                        </w:rPr>
                        <w:t>Фронтальный контроль</w:t>
                      </w:r>
                      <w:r>
                        <w:rPr/>
                        <w:t xml:space="preserve"> (вопросы ставятся перед всем классом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2. </w:t>
                      </w:r>
                      <w:r>
                        <w:rPr>
                          <w:i/>
                        </w:rPr>
                        <w:t>Групповая форма</w:t>
                      </w:r>
                      <w:r>
                        <w:rPr/>
                        <w:t xml:space="preserve"> (проверка итогов работы учебной группы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i/>
                        </w:rPr>
                        <w:t>Индивидуальный контроль</w:t>
                      </w:r>
                      <w:r>
                        <w:rPr/>
                        <w:t xml:space="preserve"> (знакомство учителя с результатами обученности отдельных учащихся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4. </w:t>
                      </w:r>
                      <w:r>
                        <w:rPr>
                          <w:i/>
                        </w:rPr>
                        <w:t>Комбинированная форма</w:t>
                      </w:r>
                      <w:r>
                        <w:rPr/>
                        <w:t xml:space="preserve"> (уплотненный опрос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.</w:t>
                      </w:r>
                      <w:r>
                        <w:rPr>
                          <w:i/>
                        </w:rPr>
                        <w:t>Самоконтроль</w:t>
                      </w:r>
                      <w:r>
                        <w:rPr/>
                        <w:t xml:space="preserve"> (применяются   средства  ма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шинного и безмашинного программирования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540" w:footer="708" w:bottom="1134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14:00Z</dcterms:created>
  <dc:creator>decan</dc:creator>
  <dc:description/>
  <cp:keywords/>
  <dc:language>en-US</dc:language>
  <cp:lastModifiedBy>user</cp:lastModifiedBy>
  <dcterms:modified xsi:type="dcterms:W3CDTF">2021-06-08T11:57:00Z</dcterms:modified>
  <cp:revision>18</cp:revision>
  <dc:subject/>
  <dc:title/>
</cp:coreProperties>
</file>