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по физ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ИМ класс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180" w:right="3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Для классов с углубленным изучением математики предмет физика особо важен, как дисциплина, в которой учащиеся могут в полной мере реализовать приобретенные вычислительные и аналитические навыки. В совокупности с углубленным узучением математики именно углубленный курс физики дает учащимся возможность оценить практическую  ценность математических знаний и помогает сформировать  естественнонаучное   мировоззрение.</w:t>
      </w:r>
    </w:p>
    <w:p>
      <w:pPr>
        <w:pStyle w:val="Normal"/>
        <w:ind w:left="180" w:right="381" w:hanging="0"/>
        <w:jc w:val="center"/>
        <w:rPr/>
      </w:pPr>
      <w:r>
        <w:rPr>
          <w:rFonts w:cs="Times New Roman" w:ascii="Times New Roman" w:hAnsi="Times New Roman"/>
          <w:u w:val="single"/>
        </w:rPr>
        <w:t>Программа  - 72 часа, 2 часа в неделю.</w:t>
      </w:r>
    </w:p>
    <w:p>
      <w:pPr>
        <w:pStyle w:val="Normal"/>
        <w:spacing w:before="0" w:after="0"/>
        <w:ind w:left="360" w:right="126" w:hanging="0"/>
        <w:jc w:val="both"/>
        <w:rPr/>
      </w:pPr>
      <w:r>
        <w:rPr>
          <w:rFonts w:cs="Times New Roman" w:ascii="Times New Roman" w:hAnsi="Times New Roman"/>
        </w:rPr>
        <w:t>Программа ориентирована на программу «Физика в задачах»  Г.В. Елькиной.</w:t>
      </w:r>
    </w:p>
    <w:p>
      <w:pPr>
        <w:pStyle w:val="Normal"/>
        <w:spacing w:before="0" w:after="0"/>
        <w:ind w:right="1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lang w:val="en-US"/>
        </w:rPr>
        <w:t>Основными  учебными  пособиями</w:t>
      </w:r>
      <w:r>
        <w:rPr>
          <w:rFonts w:cs="Times New Roman" w:ascii="Times New Roman" w:hAnsi="Times New Roman"/>
        </w:rPr>
        <w:t xml:space="preserve">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Э Физика Сборник экзаменационных заданий/ Авт.-сост. М.Ю.Демидова, И.И. Нурминский.  –М. «Эксмо»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Э Физика Решение задач частей  В и С. Сдаем без проблем./Н.И. Зорин </w:t>
      </w:r>
    </w:p>
    <w:p>
      <w:pPr>
        <w:pStyle w:val="Normal"/>
        <w:ind w:left="1080" w:right="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М. «Эксмо» 2008.</w:t>
      </w:r>
    </w:p>
    <w:p>
      <w:pPr>
        <w:pStyle w:val="Normal"/>
        <w:spacing w:before="0" w:after="0"/>
        <w:ind w:left="180" w:right="3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урс  «Физика в задачах» объемом 72 часа включает все разделы базового курса физики 9-11 классов, но содержит и ряд не вошедших в него тем.</w:t>
      </w:r>
    </w:p>
    <w:p>
      <w:pPr>
        <w:pStyle w:val="Normal"/>
        <w:spacing w:before="0" w:after="0"/>
        <w:ind w:left="180" w:right="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грамма преследует реализацию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0" w:right="126" w:hanging="39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дготовка выпускников школы как к поступлению в высшие технические учебные заведения, так и к получению профессии технического профи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0" w:right="1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глубокое изучение основ физики через решение задач повышенной сложности и технического содержания в соответствии с требованиями современного уров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0" w:right="1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метода научного познания явлений природы для интеграции знаний и развития мышления учащихся.</w:t>
      </w:r>
    </w:p>
    <w:p>
      <w:pPr>
        <w:pStyle w:val="Normal"/>
        <w:ind w:left="180" w:right="126" w:firstLine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 предполагает проведение занятий  по  лекционно-семинарской  системе с использованием элементов диалога, задач демонстраций, предоставляя тем самым инструментарий для последующего самостоятельного решения качественных, количественных и графических задач индивидуально или в группах. Задачи предлагаемые в спецкурсе соответствуют уровням А,  В и С по материалам ЕГЭ.</w:t>
      </w:r>
    </w:p>
    <w:p>
      <w:pPr>
        <w:pStyle w:val="Normal"/>
        <w:spacing w:before="0" w:after="0"/>
        <w:ind w:left="180" w:right="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изучения  данного курса  учащиеся приобретут навыки самостоятельной работы, работы со справочным материалом, научатся решать нестандартные задачи, используя стандартные алгоритмы и набор приемов, овладеют умениями обоснования полученных результатов.</w:t>
      </w:r>
    </w:p>
    <w:p>
      <w:pPr>
        <w:pStyle w:val="Normal"/>
        <w:spacing w:before="0" w:after="0"/>
        <w:ind w:left="180" w:right="126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я результатов обучения по программе курса  отслеживается с помощью выполнения вариантов ЕГЭ в конце каждого блока учебного материала.</w:t>
      </w:r>
    </w:p>
    <w:p>
      <w:pPr>
        <w:pStyle w:val="Normal"/>
        <w:spacing w:before="0" w:after="0"/>
        <w:ind w:left="180" w:right="126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тернативной формой контроля усвоенных знаний и приобретенных умений могут служить следующие виды рабо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right="1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компьютерной программы, иллюстрирующей явление, процес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right="126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презентации, отражающей последовательность действий  при исследовании влияния изменения параметра на состояние системы в целом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провождается тематическим планированием, разработкой соответствующей системы контроля учащихся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й опрос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работы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ты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 xml:space="preserve"> итоговые тесты. </w:t>
      </w:r>
    </w:p>
    <w:p>
      <w:pPr>
        <w:pStyle w:val="Normal"/>
        <w:ind w:left="180" w:right="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 - тематическое  план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ИМ 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У  72   часа   2часа в неделю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0"/>
        <w:gridCol w:w="4960"/>
        <w:gridCol w:w="1843"/>
        <w:gridCol w:w="14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Д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Тема  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а  -18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вномерное прямолинейное движе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е дви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- 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ямолинейное   равноускоренное движе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ижение под действием силы тяжести по вертика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- 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вижение тела по окружност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нгенциальное, нормальное и полное уско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- 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ы Ньюто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лы в природ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- 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вижение под действием нескольких си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ижение по наклонной плоск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- 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омент сил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ие равновесия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- 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кон сохранения импульс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ктивное дви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- 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кон сохранения  механической энерги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бсолютно  упругие и неупругие столкнов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на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 - 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ил трения и сохранение эне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К и термодинамика-1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- 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е расширение твердых тел и жидкостей. Температура. Энергия теплового движения моле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 - 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равнение состояния идеального газ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овые зак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 - 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нутренняя энергия.  Работа газ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тепл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 - 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вый закон термодинамик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плоемко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- 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торой закон в термодинами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эффициент полезн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татика Законы постоянного тока -14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- 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кон Кулон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яженность электрического п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- 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бота электрического поля. Энергия электрического пол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тенциал. Разность потенц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 - 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лектроемкость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денсат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 - 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тоянный электрический ток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 Ома для участка цеп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 - 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ледовательное и параллельное соединения проводников. Смешанное соединение провод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 - 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 Ома для полной цеп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откое замыкание. Соединение источников т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 - 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и мощность электрического т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чет электрических цеп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лектродинамики -  1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 - 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агнитное поле прямого то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а Амп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на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 - 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гнитный момен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а Лоре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 - 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вление электромагнитной индукции. Правило Ленц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кон электромагнитной индук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 - 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ие колебания. Амплитуда, период, часто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нергия колебатель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 - 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ебательный контур. Свободные и  вынужденные колебания. Резонан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ка. Квантовая и ядерная физика   -  12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 -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ы отражения и преломления све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ное отра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на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 - 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онкие линз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роение изображений в линз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 - 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исперсия света. Интерференция света. Дифракция света. Дифракционная решет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 - 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лементы теории относительност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 - 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тоэффект. Законы фотоэффек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тон и его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 -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ение атома. Постулаты Бо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диоактивность. Закон радиоактивного распа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 - 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бный ЕГЭ  уровень  «А и 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на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 - 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бный ЕГЭ  уровень  «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 - 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ерв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 -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ерв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right="1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тестовые задания ЕГЭ 2006-2008уч.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ник задач 9 -11 класс.  Гольдфарб Н.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: экзаменационные задачи.        Московский энергетический институт</w:t>
      </w:r>
    </w:p>
    <w:p>
      <w:pPr>
        <w:pStyle w:val="Normal"/>
        <w:spacing w:before="0" w:after="0"/>
        <w:ind w:left="360" w:right="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асаткин С.Е. Комов А.Т. Седов А.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ник задач по физике. Кашина С.И. Сезонов Ю.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задач по физике.  Под  ред. С.М. Козел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ш В.А. Задачи по физике и методы их ре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Э Физика Сборник экзаменационных заданий/ Авт.-сост. М.Ю.Демидова, И.И. Нурминский.  –М. «Эксмо»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Э Физика Решение задач частей  В и С. Сдаем без проблем./Н.И. Зорин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–</w:t>
      </w:r>
      <w:r>
        <w:rPr>
          <w:rFonts w:cs="Times New Roman" w:ascii="Times New Roman" w:hAnsi="Times New Roman"/>
        </w:rPr>
        <w:t>М. «Эксмо» 2008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70"/>
        </w:tabs>
        <w:ind w:left="570" w:hanging="39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0:15:00Z</dcterms:created>
  <dc:creator>Мама</dc:creator>
  <dc:description/>
  <cp:keywords/>
  <dc:language>en-US</dc:language>
  <cp:lastModifiedBy>Мама</cp:lastModifiedBy>
  <cp:lastPrinted>2012-10-11T02:22:00Z</cp:lastPrinted>
  <dcterms:modified xsi:type="dcterms:W3CDTF">2013-11-25T18:46:00Z</dcterms:modified>
  <cp:revision>5</cp:revision>
  <dc:subject/>
  <dc:title/>
</cp:coreProperties>
</file>