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ачальник Управления народн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 Т.К.Виноград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_________________ 2013 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(и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014  </w:t>
      </w:r>
      <w:r>
        <w:rPr>
          <w:rFonts w:cs="Times New Roman" w:ascii="Times New Roman" w:hAnsi="Times New Roman"/>
          <w:b/>
          <w:sz w:val="28"/>
          <w:szCs w:val="28"/>
        </w:rPr>
        <w:t>гг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3» декабря    2014 г.                             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Лицей «Дубна»  г. Дубны Московской области»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5010011280/501001001                                                       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осуществляющего  функции и полномочия учредител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Дубны Москов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бюджетного муниципального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овская область, город Дубна, ул. Университетская, д. 19, к.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Сведения о деятельности муниципа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Цели деятельности муниципа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>- адаптация обучающихся к жизни в обществе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основы для осознанного выбора и последующего освоения обучающихся профессиона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обучения и воспитания детей в интересах личности, общества,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Виды деятельности муниципа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ая деятельность по реализации основных обще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ая деятельность по реализации дополнительных общеобразовательных программ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о- спортивная,</w:t>
      </w:r>
    </w:p>
    <w:p>
      <w:pPr>
        <w:pStyle w:val="Normal"/>
        <w:autoSpaceDE w:val="false"/>
        <w:ind w:firstLine="540"/>
        <w:jc w:val="both"/>
        <w:rPr/>
      </w:pPr>
      <w:r>
        <w:rPr/>
        <w:t>- туристско- краеведческая,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- техническая,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- патриотическая,</w:t>
      </w:r>
    </w:p>
    <w:p>
      <w:pPr>
        <w:pStyle w:val="Normal"/>
        <w:autoSpaceDE w:val="false"/>
        <w:ind w:firstLine="540"/>
        <w:jc w:val="both"/>
        <w:rPr/>
      </w:pPr>
      <w:r>
        <w:rPr/>
        <w:t>- художественно- эстет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- инновационная, экспериментальная деятельность в соответствии с принятой программой развития, образовательной программой школ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ланирование, организацию и проведение учебной, методической и иной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утверждает образовательные программы и учебные планы и графики по согласованию с учредителем, используемые школой в образователь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о дополнительн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преподавание специальных курсов и циклов дисциплин;</w:t>
      </w:r>
    </w:p>
    <w:p>
      <w:pPr>
        <w:pStyle w:val="Normal"/>
        <w:autoSpaceDE w:val="false"/>
        <w:ind w:firstLine="540"/>
        <w:jc w:val="both"/>
        <w:rPr/>
      </w:pPr>
      <w:r>
        <w:rPr/>
        <w:t>- репетиторство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ия по углубленному изучению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- школа, при наличии лицензии, может по договорам с организациями проводить профессиональную  подготовку обучающихся в качестве дополнительной образовательной услуги, в том числе за плат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6:00Z</dcterms:created>
  <dc:creator>406</dc:creator>
  <dc:description/>
  <dc:language>en-US</dc:language>
  <cp:lastModifiedBy>Наташа</cp:lastModifiedBy>
  <cp:lastPrinted>2012-04-18T13:50:00Z</cp:lastPrinted>
  <dcterms:modified xsi:type="dcterms:W3CDTF">2013-12-15T14:19:00Z</dcterms:modified>
  <cp:revision>4</cp:revision>
  <dc:subject/>
  <dc:title>МИНИСТЕРСТВО КУЛЬТУРЫ МОСКОВСКОЙ ОБЛАСТИ</dc:title>
</cp:coreProperties>
</file>