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цей «Дубна» г. Дубны Моск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РОГРАММА</w:t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элективного курса</w:t>
      </w:r>
      <w:r>
        <w:rPr>
          <w:b w:val="false"/>
          <w:szCs w:val="28"/>
        </w:rPr>
        <w:t xml:space="preserve"> </w:t>
      </w:r>
    </w:p>
    <w:p>
      <w:pPr>
        <w:pStyle w:val="Heading1"/>
        <w:spacing w:lineRule="auto" w:line="360"/>
        <w:jc w:val="center"/>
        <w:rPr>
          <w:szCs w:val="28"/>
        </w:rPr>
      </w:pPr>
      <w:r>
        <w:rPr/>
        <w:t xml:space="preserve"> </w:t>
      </w:r>
      <w:r>
        <w:rPr/>
        <w:t xml:space="preserve">по предмету     </w:t>
      </w:r>
      <w:r>
        <w:rPr>
          <w:b w:val="false"/>
          <w:u w:val="single"/>
        </w:rPr>
        <w:t>ХИМИЯ</w:t>
      </w:r>
    </w:p>
    <w:p>
      <w:pPr>
        <w:pStyle w:val="Heading1"/>
        <w:spacing w:lineRule="auto" w:line="360"/>
        <w:jc w:val="center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«Химический практикум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 w:val="32"/>
          <w:szCs w:val="32"/>
          <w:u w:val="single"/>
        </w:rPr>
        <w:t>для 10</w:t>
      </w:r>
      <w:r>
        <w:rPr>
          <w:sz w:val="28"/>
          <w:szCs w:val="28"/>
          <w:u w:val="single"/>
        </w:rPr>
        <w:t xml:space="preserve"> класса</w:t>
      </w:r>
    </w:p>
    <w:p>
      <w:pPr>
        <w:pStyle w:val="Heading1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160" w:hanging="0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left="720" w:hanging="0"/>
        <w:jc w:val="center"/>
        <w:rPr>
          <w:u w:val="single"/>
        </w:rPr>
      </w:pPr>
      <w:r>
        <w:rPr>
          <w:sz w:val="28"/>
          <w:u w:val="single"/>
        </w:rPr>
        <w:t>Ильинова Ирина Иванов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ФИО учителя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яснительная записка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Данная программа элективного курса  по химии  для 10  класса  дополняет теоретическую часть программы Рудзитиса Г.Е., Фельдмана Ф.Г. и расширяет практическую часть, которая состоит из практических занятий и решения задач от простых к сложным. Преобладают задачи вычислительного характера, многие из них требуют стехиометрических вычислений. Задачи, не требующие расчетов, предназначены в основном для закрепления изученного теоретического материала, для формирования логического (химического) мышления, умения оперировать теоретическими положениями, законами, фактами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ю</w:t>
      </w:r>
      <w:r>
        <w:rPr/>
        <w:t xml:space="preserve"> данного учебного курса является: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довлетворение познавательных интересов обучающихся в различных сферах человеческой деятельности (медицина, живопись, производство, косметика, быт и общество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лучение дополнительной подготовки для сдачи ЕГЭ и поступления в ВУЗ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научить решать разнообразные задачи, как типовые, так и задачи повышенного и углубленного уровня сложности,  соответствующие требованиям вузов по  предмету  химия.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Данный курс представлен 72 часами, по 2 часа в недел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ребования к результатам обуч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умения анализировать условие задач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умения решать прямые и обратные задач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умения решать задачи несколькими способ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умения использовать знания математики и физики при решении расчетных задач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умения использовать при решении химических задач математические и физические форму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умения находить рациональные способы решения задач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знать  правила техники   безопасности   при   проведении химических эксперимен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знать приёмы обращения с лабораторным оборудованием и химическими реактивам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 </w:t>
      </w:r>
      <w:r>
        <w:rPr/>
        <w:t xml:space="preserve">умения применять на практике полученные знания. 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96"/>
        <w:gridCol w:w="8093"/>
      </w:tblGrid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" w:hanging="0"/>
              <w:jc w:val="center"/>
              <w:rPr/>
            </w:pPr>
            <w:r>
              <w:rPr>
                <w:b/>
                <w:spacing w:val="-4"/>
              </w:rPr>
              <w:t xml:space="preserve">Количество </w:t>
            </w:r>
            <w:r>
              <w:rPr>
                <w:b/>
              </w:rPr>
              <w:t>часов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01" w:hanging="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  <w:tab w:val="center" w:pos="668" w:leader="none"/>
              </w:tabs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ab/>
            </w:r>
            <w:r>
              <w:rPr/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3" w:hanging="5"/>
              <w:jc w:val="both"/>
              <w:rPr/>
            </w:pPr>
            <w:r>
              <w:rPr/>
              <w:t>Вычисление молярной массы вещества по его химической формуле. Вычисление массы определенного количества вещества.</w:t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8" w:hanging="0"/>
              <w:jc w:val="both"/>
              <w:rPr/>
            </w:pPr>
            <w:r>
              <w:rPr>
                <w:spacing w:val="-1"/>
              </w:rPr>
              <w:t xml:space="preserve">Вычисление количества вещества, содержащегося в определенной массе </w:t>
            </w:r>
            <w:r>
              <w:rPr/>
              <w:t>этого вещества. Вычисление массовых долей элементов в сложном веществе по его формуле.</w:t>
            </w:r>
          </w:p>
        </w:tc>
      </w:tr>
      <w:tr>
        <w:trPr>
          <w:trHeight w:val="11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4" w:hanging="0"/>
              <w:jc w:val="both"/>
              <w:rPr/>
            </w:pPr>
            <w:r>
              <w:rPr/>
              <w:t>Вычисление массовой доли растворенного вещества в растворе, если известна масса растворенного вещества и масса раствора или растворителя. Вычисление массы растворенного вещества, содержащегося в растворе, если известна массовая доля этого вещества.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8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ычисление относительных плотностей газообразных веществ.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hanging="0"/>
              <w:jc w:val="both"/>
              <w:rPr/>
            </w:pPr>
            <w:r>
              <w:rPr/>
              <w:t>Вычисление объёма определенного количества газообразного вещества при н. у. Вычисление объёма определенного количества газообразного вещества при н\н. у.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4" w:hanging="5"/>
              <w:jc w:val="both"/>
              <w:rPr/>
            </w:pPr>
            <w:r>
              <w:rPr/>
              <w:t>Вычисление массы и количества газообразного вещества, занимающего определенный объем при н. у. Вычисление объёма определенной массы газообразного вещества при н. у.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hanging="5"/>
              <w:jc w:val="both"/>
              <w:rPr/>
            </w:pPr>
            <w:r>
              <w:rPr/>
              <w:t>Нахождение простейшей химической формулы вещества по массовым долям элементов.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4" w:hanging="0"/>
              <w:jc w:val="both"/>
              <w:rPr/>
            </w:pPr>
            <w:r>
              <w:rPr/>
              <w:t>Вычисление массы продукта реакции по известным массам исходных веществ, если одно из них взято в избытке.</w:t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4" w:hanging="5"/>
              <w:jc w:val="both"/>
              <w:rPr/>
            </w:pPr>
            <w:r>
              <w:rPr/>
              <w:t>Вычисление массы продукта реакции по известной массе одного из вступающих в реакцию веществ. Вычисление объёма газа, необходимого для реакции с определенным объёмом другого газа.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/>
            </w:pPr>
            <w:r>
              <w:rPr/>
              <w:t>10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24" w:hanging="0"/>
              <w:jc w:val="both"/>
              <w:rPr/>
            </w:pPr>
            <w:r>
              <w:rPr/>
              <w:t>Вычисление выхода продукта реакции в процентах от теоретически возможного.</w:t>
            </w:r>
          </w:p>
        </w:tc>
      </w:tr>
      <w:tr>
        <w:trPr>
          <w:trHeight w:val="5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/>
            </w:pPr>
            <w:r>
              <w:rPr/>
              <w:t>11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4" w:hanging="0"/>
              <w:jc w:val="both"/>
              <w:rPr/>
            </w:pPr>
            <w:r>
              <w:rPr/>
              <w:t>Вычисление массы или объёма продукта реакции по известной массе или  объёму исходного  вещества,  содержащего  определенную  долю примеси.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/>
            </w:pPr>
            <w:r>
              <w:rPr/>
              <w:t>12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62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hanging="5"/>
              <w:rPr/>
            </w:pPr>
            <w:r>
              <w:rPr/>
              <w:t>Установление химической формулы вещества, если известны массы продуктов сгорания этого вещества.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/>
            </w:pPr>
            <w:r>
              <w:rPr/>
              <w:t>13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ределение состава смесей.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/>
            </w:pPr>
            <w:r>
              <w:rPr/>
              <w:t>14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8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4" w:firstLine="5"/>
              <w:rPr/>
            </w:pPr>
            <w:r>
              <w:rPr/>
              <w:t>Окислители и восстановители, составление электронного и электронно-ионного баланса.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/>
            </w:pPr>
            <w:r>
              <w:rPr/>
              <w:t>1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8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8" w:hanging="0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числения с концентрациями растворов. Тит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/>
            </w:pPr>
            <w:r>
              <w:rPr/>
              <w:t>16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62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числения эквивалентов сложных веще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/>
            </w:pPr>
            <w:r>
              <w:rPr/>
              <w:t>17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8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Ядерные превращения.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/>
            </w:pPr>
            <w:r>
              <w:rPr/>
              <w:t>18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62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рмохимия.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/>
            </w:pPr>
            <w:r>
              <w:rPr/>
              <w:t>19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3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Химическая кинетика.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араллельные и последовательные реакции.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ристаллогидраты.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нимание:   один реагент.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нимание: образуется кислая соль.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3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мбинированные и усложненные зада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21" w:after="0"/>
        <w:ind w:right="4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821" w:after="0"/>
        <w:ind w:right="43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актические занятия (</w:t>
      </w:r>
      <w:r>
        <w:rPr>
          <w:b/>
          <w:bCs/>
          <w:spacing w:val="-2"/>
          <w:sz w:val="28"/>
          <w:szCs w:val="28"/>
          <w:lang w:val="en-US"/>
        </w:rPr>
        <w:t>8</w:t>
      </w:r>
      <w:r>
        <w:rPr>
          <w:b/>
          <w:bCs/>
          <w:spacing w:val="-2"/>
          <w:sz w:val="28"/>
          <w:szCs w:val="28"/>
        </w:rPr>
        <w:t xml:space="preserve"> часов)</w:t>
      </w:r>
    </w:p>
    <w:p>
      <w:pPr>
        <w:pStyle w:val="Normal"/>
        <w:spacing w:lineRule="exact" w:line="1" w:before="0" w:after="5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4747"/>
        <w:gridCol w:w="4022"/>
      </w:tblGrid>
      <w:tr>
        <w:trPr>
          <w:trHeight w:val="571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hanging="0"/>
              <w:jc w:val="center"/>
              <w:rPr/>
            </w:pPr>
            <w:r>
              <w:rPr>
                <w:b/>
                <w:spacing w:val="-5"/>
              </w:rPr>
              <w:t xml:space="preserve">Количество </w:t>
            </w:r>
            <w:r>
              <w:rPr>
                <w:b/>
              </w:rPr>
              <w:t>часов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9" w:hanging="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2" w:hanging="0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1268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6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/>
              <w:t>Техника   безопасности   при   проведении химических экспериментов, приёмы обращения с лабораторным оборудованием и химическими реактивами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лабораторное оборудование</w:t>
            </w:r>
          </w:p>
        </w:tc>
      </w:tr>
      <w:tr>
        <w:trPr>
          <w:trHeight w:val="1387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Распознавание   пластмасс   и   химических волокон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hanging="0"/>
              <w:jc w:val="both"/>
              <w:rPr/>
            </w:pPr>
            <w:r>
              <w:rPr/>
              <w:t>образцы различных пластмасс и химических волокон, спиртовки, спички, держатели, пробирки, стеклянные палочки, химические реактивы</w:t>
            </w:r>
          </w:p>
        </w:tc>
      </w:tr>
      <w:tr>
        <w:trPr>
          <w:trHeight w:val="56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наружение белка в молоке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4" w:hanging="5"/>
              <w:jc w:val="both"/>
              <w:rPr/>
            </w:pPr>
            <w:r>
              <w:rPr/>
              <w:t>молоко, колбы плоскодонные (100мл), химические реактивы</w:t>
            </w:r>
          </w:p>
        </w:tc>
      </w:tr>
      <w:tr>
        <w:trPr>
          <w:trHeight w:val="307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Обнаружение крахмала в маргарине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22" w:hanging="0"/>
              <w:jc w:val="both"/>
              <w:rPr/>
            </w:pPr>
            <w:r>
              <w:rPr/>
              <w:t>маргарин, химические реактивы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борник задач и упражнений по химии:  8-10 класс / Я.Л. Гольдфарб и др./ – М.:   Просвещение, 1982. – 191 стр., и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Лидин Р.А., Молочко В.А., Андреева Л.Л. Химия. Для школьников старших классов и поступающих в вузы: Теоретические основы. Вопросы. Задачи. Тесты: Учеб. Пособие. 2-е изд. - М.: «Дрофа» 2002. - </w:t>
      </w:r>
      <w:r>
        <w:rPr>
          <w:bCs/>
        </w:rPr>
        <w:t>576с</w:t>
      </w:r>
      <w:r>
        <w:rPr/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Гуськова</w:t>
      </w:r>
      <w:r>
        <w:rPr/>
        <w:t xml:space="preserve"> </w:t>
      </w:r>
      <w:r>
        <w:rPr>
          <w:bCs/>
        </w:rPr>
        <w:t>Л</w:t>
      </w:r>
      <w:r>
        <w:rPr/>
        <w:t>.</w:t>
      </w:r>
      <w:r>
        <w:rPr>
          <w:bCs/>
        </w:rPr>
        <w:t>Г</w:t>
      </w:r>
      <w:r>
        <w:rPr/>
        <w:t xml:space="preserve">. </w:t>
      </w:r>
      <w:r>
        <w:rPr>
          <w:bCs/>
        </w:rPr>
        <w:t>Задачи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упражнения</w:t>
      </w:r>
      <w:r>
        <w:rPr/>
        <w:t xml:space="preserve">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химии</w:t>
      </w:r>
      <w:r>
        <w:rPr/>
        <w:t>. Изд.2, перераб. 1983. 135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iCs/>
          <w:color w:val="000000"/>
        </w:rPr>
        <w:t>Хомченко И.Г.</w:t>
      </w:r>
      <w:r>
        <w:rPr>
          <w:color w:val="000000"/>
        </w:rPr>
        <w:t xml:space="preserve"> Сборник задач и упражнений по химии. </w:t>
      </w:r>
      <w:r>
        <w:rPr>
          <w:bCs/>
        </w:rPr>
        <w:t>М</w:t>
      </w:r>
      <w:r>
        <w:rPr/>
        <w:t xml:space="preserve">.: Высш. шк., </w:t>
      </w:r>
      <w:r>
        <w:rPr>
          <w:bCs/>
        </w:rPr>
        <w:t>1989</w:t>
      </w:r>
      <w:r>
        <w:rPr/>
        <w:t xml:space="preserve">. - </w:t>
      </w:r>
      <w:r>
        <w:rPr>
          <w:bCs/>
        </w:rPr>
        <w:t>256</w:t>
      </w:r>
      <w:r>
        <w:rPr/>
        <w:t xml:space="preserve"> </w:t>
      </w:r>
      <w:r>
        <w:rPr>
          <w:bCs/>
        </w:rPr>
        <w:t>с</w:t>
      </w:r>
      <w:r>
        <w:rPr/>
        <w:t>.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н Р.А., Молочко В.А., Андреева Л.Л.  «Неорганическая химия в реакциях» (справочник), 2007.</w:t>
      </w:r>
    </w:p>
    <w:p>
      <w:pPr>
        <w:pStyle w:val="Style17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Эмсли Элементы</w:t>
      </w:r>
      <w:r>
        <w:rPr>
          <w:rFonts w:cs="Times New Roman" w:ascii="Times New Roman" w:hAnsi="Times New Roman"/>
          <w:sz w:val="24"/>
          <w:szCs w:val="24"/>
        </w:rPr>
        <w:t xml:space="preserve"> [Текст] /. - М.: Мир, 1993. - 256 стр.</w:t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1134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4:34:00Z</dcterms:created>
  <dc:creator>Microsoft</dc:creator>
  <dc:description/>
  <cp:keywords/>
  <dc:language>en-US</dc:language>
  <cp:lastModifiedBy>Admin</cp:lastModifiedBy>
  <cp:lastPrinted>2011-10-05T14:50:00Z</cp:lastPrinted>
  <dcterms:modified xsi:type="dcterms:W3CDTF">2015-09-19T20:17:00Z</dcterms:modified>
  <cp:revision>26</cp:revision>
  <dc:subject/>
  <dc:title/>
</cp:coreProperties>
</file>