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цей «Дубна» г. Дубны Моск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 xml:space="preserve">ПРОГРАММА  </w:t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элективного курса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Cs w:val="28"/>
        </w:rPr>
      </w:pPr>
      <w:r>
        <w:rPr/>
        <w:t xml:space="preserve">по предмету     </w:t>
      </w:r>
      <w:r>
        <w:rPr>
          <w:b w:val="false"/>
          <w:u w:val="single"/>
        </w:rPr>
        <w:t>ХИМ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Мир  окислительно-восстановительных реакций</w:t>
      </w:r>
      <w:r>
        <w:rPr>
          <w:rFonts w:cs="Cambria" w:ascii="Cambria" w:hAnsi="Cambria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u w:val="single"/>
        </w:rPr>
        <w:t>для 10</w:t>
      </w:r>
      <w:r>
        <w:rPr>
          <w:sz w:val="28"/>
          <w:szCs w:val="28"/>
          <w:u w:val="single"/>
        </w:rPr>
        <w:t xml:space="preserve"> класса</w:t>
      </w:r>
    </w:p>
    <w:p>
      <w:pPr>
        <w:pStyle w:val="Normal"/>
        <w:spacing w:lineRule="auto" w:line="360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pacing w:lineRule="auto" w:line="360"/>
        <w:ind w:left="720" w:hanging="0"/>
        <w:rPr>
          <w:sz w:val="6"/>
          <w:szCs w:val="6"/>
          <w:u w:val="single"/>
        </w:rPr>
      </w:pPr>
      <w:r>
        <w:rPr>
          <w:sz w:val="28"/>
        </w:rPr>
        <w:t xml:space="preserve">                                </w:t>
      </w:r>
      <w:r>
        <w:rPr>
          <w:sz w:val="28"/>
          <w:u w:val="single"/>
        </w:rPr>
        <w:t>Ильинова  Ирина  Ивановна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sz w:val="20"/>
          <w:szCs w:val="20"/>
        </w:rPr>
        <w:t>ФИО учи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Окислительно-восстановительные реакции (ОВР) чрезвычайно распространены. С ними связаны природные процессы обмена веществ, брожения, фотосинтеза, круговорота веществ в природе. Эти реакции можно наблюдать при сгорании топлива, в процессах коррозии металлов, при электролизе и выплавке металлов. С их помощью получают щелочи, кислоты и многие другие ценные химические вещества. Окислительно-восстановительные реакции лежат в основе преобразования химической энергии в электрическую в гальванических и топливных элементах. В курсе химии, изучаемом в школе, понятие «окислительно-восстановительные реакции» формируется на нескольких уровнях. В 8-м классе происходит первое знакомство, в 9-м классе это понятие закрепляется в течение всего курса, а в 10-м классе формируются представления об окислительно-восстановительных процессах с участием органических веществ. Однако ОВР изучаются в обязательном курсе химии недостаточно полно: не рассматриваются их классификация, составление уравнений методом электронно-ионного баланса, количественные характеристики окислительно-восстановительных процессов; практически не уделяется внимание влиянию среды на характер протекания этих реакций, окислительно-восстановительным свойствам соединений серы (4) и серы (2), марганца, хрома, пероксида водорода. Тема «Окислительно-восстановительные реакции» традиционно важна, и в то же время ее изучение вызывает у учащихся определённые труд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Данный углубленный курс предназначен  для учащихся 10-х классов, проявляющих повышенный интерес к химии и собирающихся продолжить образование в учебных заведениях научно-естественного профиля (химико-технологические, медицинские, сельскохозяйственные вузы). Курс рассчитан в первую очередь на учащихся, обладающих прочными знаниями основных химических законов и способных к творческому и осмысленному восприятию материала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Курс рассчитан на 2ч в неделю, всего 72ч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 курса:</w:t>
      </w:r>
      <w:r>
        <w:rPr/>
        <w:t xml:space="preserve"> расширение и углубление знаний учащихся по химии, развитие их познавательных интересов, целенаправленная предпрофессиональная ориентация старшеклас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крепление, систематизация и углубление знаний учащихся о сущности окислительно-восстановительных процессов, их роли в природе и практическом значении; о важнейших окислителях и восстановителях, о влиянии среды на характер протекания ОВР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ссмотрение  классификации ОВР, количественных характеристик  данных процессов, структуры гальванического элемен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ставление уравнения ОВР с использованием метода электронно-ионного баланса (полуреакций), развитие навыков в использовании метода электронного баланса для решения различных типов задач повышенного уровня сложности с участием ОВР.</w:t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ребования к результатам обучения</w:t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После изучения  курса учащиеся должны:</w:t>
      </w:r>
    </w:p>
    <w:p>
      <w:pPr>
        <w:pStyle w:val="Normal"/>
        <w:spacing w:lineRule="auto" w:line="360"/>
        <w:ind w:left="768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нать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нятия</w:t>
      </w:r>
      <w:r>
        <w:rPr>
          <w:sz w:val="28"/>
          <w:szCs w:val="28"/>
        </w:rPr>
        <w:t xml:space="preserve"> </w:t>
      </w:r>
      <w:r>
        <w:rPr/>
        <w:t>окислитель, восстановитель, окислительно-восстановительные  реакции;</w:t>
      </w:r>
      <w:r>
        <w:rPr>
          <w:sz w:val="28"/>
          <w:szCs w:val="28"/>
        </w:rPr>
        <w:t xml:space="preserve"> </w:t>
      </w:r>
      <w:r>
        <w:rPr/>
        <w:t>классификацию окислительно-восстановительных реакций;</w:t>
      </w:r>
      <w:r>
        <w:rPr>
          <w:sz w:val="28"/>
          <w:szCs w:val="28"/>
        </w:rPr>
        <w:t xml:space="preserve"> </w:t>
      </w:r>
      <w:r>
        <w:rPr/>
        <w:t>особенности протекания ОВР для соединений марганца, серы, азота, хрома в различных условиях; особенности</w:t>
      </w:r>
      <w:r>
        <w:rPr>
          <w:sz w:val="28"/>
          <w:szCs w:val="28"/>
        </w:rPr>
        <w:t xml:space="preserve"> </w:t>
      </w:r>
      <w:r>
        <w:rPr/>
        <w:t xml:space="preserve">ОВР для органических соединени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нятия электролиз, стандартный электродный потенциал, скачок потенциала, гальванический элемент; принцип  работы гальванического элемента.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составлять уравнения окислительно-восстановительных реакций с использованием метода электронного баланса и метода электронно-ионного балан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объяснять особенности протекания ОВР для соединений марганца, серы, азота, хрома в различных услов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определять степени окисления в органических соединениях и</w:t>
      </w:r>
      <w:r>
        <w:rPr>
          <w:b/>
        </w:rPr>
        <w:t xml:space="preserve"> </w:t>
      </w:r>
      <w:r>
        <w:rPr/>
        <w:t>составлять уравнения ОВР для органических соедин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составлять уравнения электролиза для растворов и расплавов электролитов как окислительно-восстановительного процес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пользоваться рядом стандартных электродных потенциал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объяснять принцип работы гальванического элемен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решать задачи различных типов и уровней трудности с использованием уравнений ОВР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</w:rPr>
      </w:pPr>
      <w:r>
        <w:rPr>
          <w:b/>
          <w:sz w:val="28"/>
          <w:szCs w:val="28"/>
        </w:rPr>
        <w:t>Содержание курса</w:t>
      </w:r>
      <w:r>
        <w:rPr>
          <w:b/>
          <w:spacing w:val="-13"/>
          <w:sz w:val="28"/>
          <w:szCs w:val="28"/>
        </w:rPr>
        <w:t xml:space="preserve"> (72ч)</w:t>
      </w:r>
    </w:p>
    <w:tbl>
      <w:tblPr>
        <w:tblW w:w="9821" w:type="dxa"/>
        <w:jc w:val="left"/>
        <w:tblInd w:w="-5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2"/>
        <w:gridCol w:w="849"/>
        <w:gridCol w:w="3887"/>
        <w:gridCol w:w="3201"/>
        <w:gridCol w:w="992"/>
      </w:tblGrid>
      <w:tr>
        <w:trPr>
          <w:trHeight w:val="580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Кол-во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b/>
                <w:b/>
              </w:rPr>
            </w:pPr>
            <w:r>
              <w:rPr>
                <w:b/>
              </w:rPr>
              <w:t xml:space="preserve">Дата  </w:t>
            </w:r>
          </w:p>
        </w:tc>
      </w:tr>
      <w:tr>
        <w:trPr>
          <w:trHeight w:val="851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jc w:val="both"/>
              <w:rPr>
                <w:rFonts w:ascii="Arial" w:hAnsi="Arial" w:cs="Arial"/>
              </w:rPr>
            </w:pPr>
            <w:r>
              <w:rPr/>
              <w:t>1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2" w:hanging="0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01" w:hanging="10"/>
              <w:jc w:val="both"/>
              <w:rPr>
                <w:rFonts w:ascii="Arial" w:hAnsi="Arial" w:cs="Arial"/>
              </w:rPr>
            </w:pPr>
            <w:r>
              <w:rPr/>
              <w:t xml:space="preserve">Вводное занятие. Знакомство с целями и задачами курса, его </w:t>
            </w:r>
            <w:r>
              <w:rPr>
                <w:spacing w:val="-1"/>
              </w:rPr>
              <w:t xml:space="preserve">структурой. Теория ОВР (повторение и обобщение изученного ранее в </w:t>
            </w:r>
            <w:r>
              <w:rPr/>
              <w:t>курсе химии 8,9 кл.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-39" w:right="-40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jc w:val="both"/>
              <w:rPr/>
            </w:pPr>
            <w:r>
              <w:rPr/>
              <w:t>3-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2" w:hanging="0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ажнейшие восстановители и окислител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both"/>
              <w:rPr>
                <w:rFonts w:ascii="Arial" w:hAnsi="Arial" w:cs="Arial"/>
              </w:rPr>
            </w:pPr>
            <w:r>
              <w:rPr/>
              <w:t>5-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2" w:hanging="0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25" w:hanging="10"/>
              <w:jc w:val="both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Алгоритм составления уравнений ОВР методом электронного баланса </w:t>
            </w:r>
            <w:r>
              <w:rPr/>
              <w:t>(повторение изученного), упражн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5" w:hanging="1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1552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both"/>
              <w:rPr>
                <w:rFonts w:ascii="Arial" w:hAnsi="Arial" w:cs="Arial"/>
              </w:rPr>
            </w:pPr>
            <w:r>
              <w:rPr/>
              <w:t>7-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2" w:hanging="0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4" w:hanging="5"/>
              <w:rPr>
                <w:spacing w:val="-1"/>
              </w:rPr>
            </w:pPr>
            <w:r>
              <w:rPr>
                <w:spacing w:val="-1"/>
              </w:rPr>
              <w:t>Классификация ОВР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4" w:hanging="5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межмолекулярное окисление-восстановление, </w:t>
            </w:r>
            <w:r>
              <w:rPr/>
              <w:t>внутримолекулярное окисление-восстановление, диспропорционирование (самоокисление-самовосстановление), сопропорциониров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5" w:hanging="5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440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-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2" w:hanging="0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Выполнение упражнений по определению типа О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6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-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2" w:hanging="0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30" w:hanging="5"/>
              <w:jc w:val="both"/>
              <w:rPr/>
            </w:pPr>
            <w:r>
              <w:rPr/>
              <w:t xml:space="preserve">Использование метода электронного баланса для реакций межмолекулярного окисления-восстановлен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30" w:hanging="5"/>
              <w:jc w:val="both"/>
              <w:rPr>
                <w:rFonts w:ascii="Arial" w:hAnsi="Arial" w:cs="Arial"/>
              </w:rPr>
            </w:pPr>
            <w:r>
              <w:rPr/>
              <w:t>внутримолекулярного окисления-восстанов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5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-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2" w:hanging="0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301" w:hanging="0"/>
              <w:rPr>
                <w:rFonts w:ascii="Arial" w:hAnsi="Arial" w:cs="Arial"/>
              </w:rPr>
            </w:pPr>
            <w:r>
              <w:rPr/>
              <w:t>Использование метода электронного баланса для реакций диспропорционирования.   сопропорционир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-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2" w:hanging="0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spacing w:val="-1"/>
              </w:rPr>
              <w:t>ОВР с несколькими окислителями или несколькими восстановителя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721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-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2" w:hanging="0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42" w:hanging="0"/>
              <w:jc w:val="both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Окислительно-восстановительные свойства соединений марганца в </w:t>
            </w:r>
            <w:r>
              <w:rPr/>
              <w:t>различных среда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5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709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jc w:val="both"/>
              <w:rPr>
                <w:rFonts w:ascii="Arial" w:hAnsi="Arial" w:cs="Arial"/>
              </w:rPr>
            </w:pPr>
            <w:r>
              <w:rPr/>
              <w:t>23-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2" w:hanging="0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768" w:hanging="0"/>
              <w:jc w:val="both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Окислительно-восстановительные свойства соединений хрома в </w:t>
            </w:r>
            <w:r>
              <w:rPr/>
              <w:t>различных среда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5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43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jc w:val="both"/>
              <w:rPr>
                <w:rFonts w:ascii="Arial" w:hAnsi="Arial" w:cs="Arial"/>
              </w:rPr>
            </w:pPr>
            <w:r>
              <w:rPr/>
              <w:t>27-2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2" w:hanging="0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/>
              <w:t>Окислительные свойства серной кисло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jc w:val="both"/>
              <w:rPr>
                <w:rFonts w:ascii="Arial" w:hAnsi="Arial" w:cs="Arial"/>
              </w:rPr>
            </w:pPr>
            <w:r>
              <w:rPr/>
              <w:t>29-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2" w:hanging="0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spacing w:val="-2"/>
              </w:rPr>
              <w:t>Окислительно-восстановительные свойства соединений серы (</w:t>
            </w:r>
            <w:r>
              <w:rPr>
                <w:spacing w:val="-2"/>
                <w:lang w:val="en-US"/>
              </w:rPr>
              <w:t>IV</w:t>
            </w:r>
            <w:r>
              <w:rPr>
                <w:spacing w:val="-2"/>
              </w:rPr>
              <w:t>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5" w:hanging="1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443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both"/>
              <w:rPr>
                <w:rFonts w:ascii="Arial" w:hAnsi="Arial" w:cs="Arial"/>
              </w:rPr>
            </w:pPr>
            <w:r>
              <w:rPr/>
              <w:t>31-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2" w:hanging="0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/>
              <w:t>Восстановительные свойства соединений серы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5" w:hanging="5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437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both"/>
              <w:rPr>
                <w:rFonts w:ascii="Arial" w:hAnsi="Arial" w:cs="Arial"/>
              </w:rPr>
            </w:pPr>
            <w:r>
              <w:rPr/>
              <w:t>33-3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2" w:hanging="0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rFonts w:ascii="Arial" w:hAnsi="Arial" w:cs="Arial"/>
              </w:rPr>
            </w:pPr>
            <w:r>
              <w:rPr/>
              <w:t>Окислительные свойства азотной кисло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both"/>
              <w:rPr>
                <w:rFonts w:ascii="Arial" w:hAnsi="Arial" w:cs="Arial"/>
              </w:rPr>
            </w:pPr>
            <w:r>
              <w:rPr/>
              <w:t>37-3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2" w:hanging="0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283" w:hanging="0"/>
              <w:jc w:val="both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Алгоритм составления уравнений ОВР методом электронно-ионного </w:t>
            </w:r>
            <w:r>
              <w:rPr/>
              <w:t>баланса (полуреакций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5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547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both"/>
              <w:rPr>
                <w:rFonts w:ascii="Arial" w:hAnsi="Arial" w:cs="Arial"/>
              </w:rPr>
            </w:pPr>
            <w:r>
              <w:rPr/>
              <w:t>39-4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2" w:hanging="0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466" w:hanging="0"/>
              <w:jc w:val="both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Выполнение упражнений по составлению уравнений ОВР методом </w:t>
            </w:r>
            <w:r>
              <w:rPr/>
              <w:t>электронно-ионного баланса (полуреакций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both"/>
              <w:rPr>
                <w:rFonts w:ascii="Arial" w:hAnsi="Arial" w:cs="Arial"/>
              </w:rPr>
            </w:pPr>
            <w:r>
              <w:rPr/>
              <w:t>43-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2" w:hanging="0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7" w:hanging="0"/>
              <w:jc w:val="both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Задачи различных типов и уровней трудности на протекание ОВР с </w:t>
            </w:r>
            <w:r>
              <w:rPr/>
              <w:t>участием неорганических вещест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6" w:hRule="exact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both"/>
              <w:rPr>
                <w:rFonts w:ascii="Arial" w:hAnsi="Arial" w:cs="Arial"/>
              </w:rPr>
            </w:pPr>
            <w:r>
              <w:rPr/>
              <w:t>49-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2" w:hanging="0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39" w:hanging="0"/>
              <w:jc w:val="both"/>
              <w:rPr/>
            </w:pPr>
            <w:r>
              <w:rPr/>
              <w:t>Упражнения и задачи различных типов и уровней трудности на протекание ОВР с участием органических веществ: алкенов, алкинов, аренов, спиртов, альдегидов и кетонов, карбоновых кислот и углево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both"/>
              <w:rPr>
                <w:rFonts w:ascii="Arial" w:hAnsi="Arial" w:cs="Arial"/>
              </w:rPr>
            </w:pPr>
            <w:r>
              <w:rPr/>
              <w:t>55-5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2" w:hanging="0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1541" w:hanging="0"/>
              <w:jc w:val="both"/>
              <w:rPr>
                <w:rFonts w:ascii="Arial" w:hAnsi="Arial" w:cs="Arial"/>
              </w:rPr>
            </w:pPr>
            <w:r>
              <w:rPr>
                <w:spacing w:val="-2"/>
              </w:rPr>
              <w:t xml:space="preserve">Использование метода полуреакций для ОВР с участием </w:t>
            </w:r>
            <w:r>
              <w:rPr/>
              <w:t>органических вещест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>
                <w:rFonts w:ascii="Arial" w:hAnsi="Arial" w:cs="Arial"/>
              </w:rPr>
            </w:pPr>
            <w:r>
              <w:rPr/>
              <w:t>59-6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2" w:hanging="0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322" w:hanging="0"/>
              <w:jc w:val="both"/>
              <w:rPr>
                <w:rFonts w:ascii="Arial" w:hAnsi="Arial" w:cs="Arial"/>
              </w:rPr>
            </w:pPr>
            <w:r>
              <w:rPr>
                <w:spacing w:val="-1"/>
              </w:rPr>
              <w:t>Электролиз расплавов и растворов электролитов как окислительно-восстановительный процесс. Упражнения. Применение электролиз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>
                <w:rFonts w:ascii="Arial" w:hAnsi="Arial" w:cs="Arial"/>
              </w:rPr>
            </w:pPr>
            <w:r>
              <w:rPr/>
              <w:t>62-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2" w:hanging="0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spacing w:val="-2"/>
              </w:rPr>
              <w:t>Задачи различных типов и уровней трудности на электролиз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3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both"/>
              <w:rPr>
                <w:rFonts w:ascii="Arial" w:hAnsi="Arial" w:cs="Arial"/>
              </w:rPr>
            </w:pPr>
            <w:r>
              <w:rPr/>
              <w:t>67-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2" w:hanging="0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right="259" w:firstLine="5"/>
              <w:jc w:val="both"/>
              <w:rPr>
                <w:rFonts w:ascii="Arial" w:hAnsi="Arial" w:cs="Arial"/>
              </w:rPr>
            </w:pPr>
            <w:r>
              <w:rPr/>
              <w:t>Количественные характеристики ОВР: стандартные окислительно-</w:t>
            </w:r>
            <w:r>
              <w:rPr>
                <w:spacing w:val="-1"/>
              </w:rPr>
              <w:t xml:space="preserve">восстановительные потенциалы, скачок потенциала. Гальванический </w:t>
            </w:r>
            <w:r>
              <w:rPr/>
              <w:t>элемент. Ряд стандартных электродных потенциалов металлов (электрохимический ряд напряжений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both"/>
              <w:rPr>
                <w:rFonts w:ascii="Arial" w:hAnsi="Arial" w:cs="Arial"/>
              </w:rPr>
            </w:pPr>
            <w:r>
              <w:rPr/>
              <w:t>70-7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2" w:hanging="0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rFonts w:ascii="Arial" w:hAnsi="Arial" w:cs="Arial"/>
              </w:rPr>
            </w:pPr>
            <w:r>
              <w:rPr>
                <w:spacing w:val="-2"/>
              </w:rPr>
              <w:t>Окислительно-восстановительные процессы в живой природ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both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/>
              <w:t>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2" w:hanging="0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/>
              <w:t>Итоговое занят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56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1. Аркавенко Л.Н. и др. Словарь-справочник по химии для школьников. – Екатеринбург: У - фактория, 2001. – с.201-209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2. </w:t>
      </w:r>
      <w:r>
        <w:rPr/>
        <w:t>Егоров А. С. Химия. Пособие-репетитор для поступающих в вузы.                       Ростов-на-Дону   «Феникс».  2000.  с. 149-158.</w:t>
      </w:r>
    </w:p>
    <w:p>
      <w:pPr>
        <w:pStyle w:val="Normal"/>
        <w:ind w:firstLine="567"/>
        <w:jc w:val="both"/>
        <w:rPr/>
      </w:pPr>
      <w:r>
        <w:rPr/>
        <w:t>3. ЕГЭ 2013. Химия. Федеральный банк экзаменационных материалов. /Авт.-сост. А.А.Каверина, Ю.Н.Медведев, Д.Ю.Добротин. – М.: Эксмо, 2013, 304 с.</w:t>
      </w:r>
    </w:p>
    <w:p>
      <w:pPr>
        <w:pStyle w:val="Normal"/>
        <w:ind w:firstLine="567"/>
        <w:jc w:val="both"/>
        <w:rPr/>
      </w:pPr>
      <w:r>
        <w:rPr/>
        <w:t>4. Кузьменко Н.Е. , Еремин В.В. Начала химии. Современный курс для поступающих в вузы.  Москва ЭКЗАМЕН  ОНИКС 21 век.  2001,1-й том с.251-296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узьменко Н.Е., Ерёмин В.В. 2400 задач по химии для школьников и поступающих в вузы. М.: Дрофа, 2002, с. 121-150.</w:t>
      </w:r>
    </w:p>
    <w:p>
      <w:pPr>
        <w:pStyle w:val="Normal"/>
        <w:ind w:firstLine="567"/>
        <w:jc w:val="both"/>
        <w:rPr/>
      </w:pPr>
      <w:r>
        <w:rPr/>
        <w:t>6.Кушнарев А.А. Задачи по химии для абитуриентов и старшеклассников. – М.: Школа-пресс, 1999, 160с.</w:t>
      </w:r>
    </w:p>
    <w:p>
      <w:pPr>
        <w:pStyle w:val="Normal"/>
        <w:ind w:firstLine="567"/>
        <w:jc w:val="both"/>
        <w:rPr/>
      </w:pPr>
      <w:r>
        <w:rPr/>
        <w:t xml:space="preserve">7. Р.А.Лидин. Справочник по общей и неорганической химии. - М.: Просвещение», 2002. – с.62-69. </w:t>
      </w:r>
    </w:p>
    <w:p>
      <w:pPr>
        <w:pStyle w:val="Normal"/>
        <w:ind w:firstLine="567"/>
        <w:jc w:val="both"/>
        <w:rPr/>
      </w:pPr>
      <w:r>
        <w:rPr/>
        <w:t xml:space="preserve">8. Мартыненко Б. М., Михалева М. В.  К характеристике окислительно-восстановительных свойств кислоты. Журнал «Химия в школе» № 5 2002г. с. 67-70. </w:t>
      </w:r>
    </w:p>
    <w:p>
      <w:pPr>
        <w:pStyle w:val="Normal"/>
        <w:ind w:firstLine="567"/>
        <w:jc w:val="both"/>
        <w:rPr/>
      </w:pPr>
      <w:r>
        <w:rPr/>
        <w:t>9. Химия. ЕГЭ - 2008.Тематические тесты. Базовый и повышенный уровень: учебно-методическое пособие под ред. В.Н. Доронькина.    – Ростов на - Дону: Легион, 2008. – 411 с.227-234.</w:t>
      </w:r>
    </w:p>
    <w:p>
      <w:pPr>
        <w:pStyle w:val="Normal"/>
        <w:ind w:firstLine="567"/>
        <w:jc w:val="both"/>
        <w:rPr/>
      </w:pPr>
      <w:r>
        <w:rPr/>
        <w:t>10. Химия. 8-11 классы: Тренинги и тесты с ответами по теме: «Окислительно-восстановительные реакции./Авт.-сост. Т.М.Солдатова. – Волгоград: Учитель, 2007. – 181с.</w:t>
      </w:r>
    </w:p>
    <w:p>
      <w:pPr>
        <w:pStyle w:val="Normal"/>
        <w:ind w:firstLine="567"/>
        <w:jc w:val="both"/>
        <w:rPr/>
      </w:pPr>
      <w:r>
        <w:rPr/>
        <w:t>11. Хомченко Г.П., Севастьянова К.И. Окислительно-восстановительные реакции: книга для внеклассного чтения учащихся 8-11 классов средней школы. – М.: Просвещение, 2000. -141с.</w:t>
      </w:r>
    </w:p>
    <w:p>
      <w:pPr>
        <w:pStyle w:val="Normal"/>
        <w:ind w:firstLine="567"/>
        <w:jc w:val="both"/>
        <w:rPr/>
      </w:pPr>
      <w:r>
        <w:rPr/>
        <w:t>12. Шустов С.Б., Шустова Л.В. Окислительно-восстановительные процессы в живой природе. Журнал «Химия в школе», 1995. –№2, с.37-40.</w:t>
      </w:r>
    </w:p>
    <w:p>
      <w:pPr>
        <w:pStyle w:val="Normal"/>
        <w:ind w:firstLine="567"/>
        <w:rPr/>
      </w:pPr>
      <w:r>
        <w:rPr/>
        <w:t>13.  Лунева В.П. Об использовании ионно-электронного метода. Химия в школе, 1994, №1, с. 8-13.</w:t>
      </w:r>
    </w:p>
    <w:p>
      <w:pPr>
        <w:pStyle w:val="Normal"/>
        <w:ind w:firstLine="284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4.</w:t>
      </w:r>
      <w:r>
        <w:rPr/>
        <w:t xml:space="preserve"> Сидорская Э.А. О методе полуреакций. Химия в школе, 1993, №6, с.10-14.</w:t>
      </w:r>
    </w:p>
    <w:p>
      <w:pPr>
        <w:pStyle w:val="Normal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Calibri"/>
      <w:b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0"/>
      <w:ind w:left="720" w:firstLine="1134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25:00Z</dcterms:created>
  <dc:creator>Microsoft</dc:creator>
  <dc:description/>
  <cp:keywords/>
  <dc:language>en-US</dc:language>
  <cp:lastModifiedBy>Admin</cp:lastModifiedBy>
  <cp:lastPrinted>2007-10-22T15:32:00Z</cp:lastPrinted>
  <dcterms:modified xsi:type="dcterms:W3CDTF">2015-09-19T19:04:00Z</dcterms:modified>
  <cp:revision>16</cp:revision>
  <dc:subject/>
  <dc:title>                          Программа учебного компонента </dc:title>
</cp:coreProperties>
</file>