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род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Дубны Московской обр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дете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Центр детского творчества г. Дубны Московской области»</w:t>
      </w:r>
    </w:p>
    <w:p>
      <w:pPr>
        <w:pStyle w:val="Normal"/>
        <w:shd w:fill="FFFFFF" w:val="clear"/>
        <w:spacing w:lineRule="exact" w:line="326" w:before="0" w:after="0"/>
        <w:ind w:right="19" w:hanging="0"/>
        <w:jc w:val="center"/>
        <w:rPr>
          <w:rFonts w:ascii="Times New Roman" w:hAnsi="Times New Roman" w:cs="Times New Roman"/>
          <w:b/>
          <w:b/>
          <w:spacing w:val="-25"/>
          <w:sz w:val="36"/>
          <w:szCs w:val="36"/>
        </w:rPr>
      </w:pPr>
      <w:r>
        <w:rPr>
          <w:rFonts w:cs="Times New Roman" w:ascii="Times New Roman" w:hAnsi="Times New Roman"/>
          <w:b/>
          <w:spacing w:val="-2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5741" w:leader="none"/>
          <w:tab w:val="left" w:pos="5856" w:leader="none"/>
        </w:tabs>
        <w:spacing w:lineRule="exact" w:line="288" w:before="0" w:after="0"/>
        <w:ind w:right="1382" w:hanging="0"/>
        <w:jc w:val="right"/>
        <w:rPr>
          <w:rFonts w:ascii="Times New Roman" w:hAnsi="Times New Roman" w:cs="Times New Roman"/>
          <w:spacing w:val="-25"/>
          <w:sz w:val="36"/>
          <w:szCs w:val="36"/>
        </w:rPr>
      </w:pPr>
      <w:r>
        <w:rPr>
          <w:rFonts w:cs="Times New Roman" w:ascii="Times New Roman" w:hAnsi="Times New Roman"/>
          <w:spacing w:val="-2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5741" w:leader="none"/>
          <w:tab w:val="left" w:pos="5856" w:leader="none"/>
        </w:tabs>
        <w:spacing w:lineRule="exact" w:line="288" w:before="0" w:after="0"/>
        <w:ind w:right="138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5741" w:leader="none"/>
          <w:tab w:val="left" w:pos="5856" w:leader="none"/>
        </w:tabs>
        <w:spacing w:lineRule="exact" w:line="288" w:before="0" w:after="0"/>
        <w:ind w:right="138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8" w:before="259" w:after="0"/>
        <w:ind w:left="5741" w:right="922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38" w:after="0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</w:t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ПРОГРАММА</w:t>
      </w:r>
    </w:p>
    <w:p>
      <w:pPr>
        <w:pStyle w:val="Normal"/>
        <w:shd w:fill="FFFFFF" w:val="clear"/>
        <w:spacing w:before="0" w:after="0"/>
        <w:ind w:left="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общества учащихся по предмету химия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sz w:val="36"/>
          <w:szCs w:val="36"/>
        </w:rPr>
        <w:t>Химия в задачах и упражнениях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14 – 17 лет (9, 10, 11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Срок реализации программы: 1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Педагог  дополнительного  образования: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инова Ирина Ивановна</w:t>
      </w:r>
    </w:p>
    <w:p>
      <w:pPr>
        <w:pStyle w:val="Normal"/>
        <w:shd w:fill="FFFFFF" w:val="clear"/>
        <w:spacing w:before="0" w:after="0"/>
        <w:ind w:left="4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уб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Обоснование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исходящие в обществе социально-экономические изменения предъявляют к детям совершенно новые требования, выражающиеся, в частности, в том, что выпускникам уже недостаточно обладать широкими и разносторонними знаниями, навыками и умениями их самостоятельного пополнения. Выпускник средней школы должен быть достаточно компетентен в той области, в которой он планирует продолжить своё образование. Школьная программа не может обеспечить каждому ученику условия для получения </w:t>
      </w:r>
      <w:r>
        <w:rPr>
          <w:rFonts w:cs="Times New Roman" w:ascii="Times New Roman" w:hAnsi="Times New Roman"/>
          <w:sz w:val="28"/>
          <w:szCs w:val="28"/>
        </w:rPr>
        <w:t>специальных (предметных) знаний</w:t>
      </w:r>
      <w:r>
        <w:rPr>
          <w:rFonts w:cs="Times New Roman" w:ascii="Times New Roman" w:hAnsi="Times New Roman"/>
          <w:spacing w:val="-9"/>
          <w:sz w:val="28"/>
          <w:szCs w:val="28"/>
        </w:rPr>
        <w:t>в какой-либо конкретн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школа дает общее образование, важное и значимое.Но многогранному развитию личности, раскрытию ее способностей, ранней профориентации способствует именно дополнительное образование. Не стандартизированное дополнительное образование реализуется индивидуально в силу его многообразия, разнонаправленности, вариативности. Дети выбирают то, что отвечает их потребностям, удовлетворяет интересы. И в этом — смысл дополнительного образования: оно помогает раннему самоопределению. У детей, которые прошли через дополнительное образование, как правило, больше возможностей сделать безошибочный выбор в более зрелом возрасте. 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При этом не только могут углубленно изучаться дисциплины одной из образовательных областей базового учебного плана общеобразовательной школы, но и могут раскрываться межпредметные связ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актуально в наше время, когда разобщенность учебных предметов естественного цикла приводит к разобщенности знаний, и к их обесцениванию. </w:t>
      </w: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обучение отличается прикладной направленностью. В его содержании относительно большую долю составляет освоение приемов и способов деятельности не только учебной, но и практической, что создает возможности для развития склонностей, способностей и интересов обучающихся, их социального и профессионального самоопред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color w:val="00B05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FontStyle11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FontStyle11"/>
        </w:rPr>
      </w:pPr>
      <w:r>
        <w:rPr>
          <w:rStyle w:val="FontStyle11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межшкольного факультатива по химии   дополняет теоретическую часть учебных программ и расширяет практическую часть, которая состоит из практических занятий и решения задач от простых к сложным. Преобладают задач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числительного характера, многие из них требуют стехиометрических вычислений. Задачи, не </w:t>
      </w:r>
      <w:r>
        <w:rPr>
          <w:rFonts w:cs="Times New Roman" w:ascii="Times New Roman" w:hAnsi="Times New Roman"/>
          <w:sz w:val="28"/>
          <w:szCs w:val="28"/>
        </w:rPr>
        <w:t>требующие расчетов, предназначены в основном для закрепления изученного теоретического материала, для формирования логического (химического) мышления, умения оперировать теоретическими положениями, законами, ф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ешения задач (расчётных и качественных) происходит уточнение и закрепление химических понятий о веществах и процессах, вырабатывается смекалка в использовании имеющихся знаний. Побуждая учащихся повторять пройденное, углублять и осмысливать его, химические задачи способствуют формированию системы конкретных представлений. Это необходимо для осмысленного восприятия последующего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ешения задач (расчётных и качественных) воспитываются трудолюбие и целеустремленность, развиваются чувство ответственности, упорство и настойчивость в достижении поставленной цели; реализуются межпредметные связи, показывающие единство природы, формируется мировоззрение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а роль задач в создании поисковых ситуаций, необходимых при проблемном обучении. Задачи незаменимы при проверке знаний учащихся и при закреплении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задачи достигается одним путем – постоянными и систематическими упражнениям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данного  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5" w:after="0"/>
        <w:ind w:left="821" w:right="15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ых интересов обучающихся в различных сферах человеческой деятельности (медицина, живопись, производство, косметика, быт и обществ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5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й подготовки для сдачи единого государственного экзаме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5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й подготовки для участия в олимпиадном дви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14" w:after="0"/>
        <w:ind w:left="821" w:right="15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разнообразные задачи, как типовые, так и задачи повышенного уровня сложности, соответствующие требованиям вузов естественнонаучного профи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14" w:after="0"/>
        <w:ind w:left="821" w:right="15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м самоопред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14" w:after="0"/>
        <w:ind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FontStyle11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/>
        <w:ind w:firstLine="709"/>
        <w:jc w:val="both"/>
        <w:rPr>
          <w:rStyle w:val="FontStyle11"/>
          <w:b w:val="false"/>
          <w:b w:val="false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auto" w:line="276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Гуманитарное содержание химии заключается и в том, что она самым непосредственным образом воздействует на мышление человека и отражает широкий спектр диалектических истин, выходящих по своей значимости далеко за рамки собственно химии. Это говорит, безусловно, об </w:t>
      </w:r>
      <w:r>
        <w:rPr>
          <w:rStyle w:val="FontStyle11"/>
          <w:i/>
          <w:u w:val="single"/>
        </w:rPr>
        <w:t>актуальности</w:t>
      </w:r>
      <w:r>
        <w:rPr>
          <w:rStyle w:val="FontStyle11"/>
          <w:i/>
        </w:rPr>
        <w:t xml:space="preserve"> </w:t>
      </w:r>
      <w:r>
        <w:rPr>
          <w:rStyle w:val="FontStyle11"/>
          <w:b w:val="false"/>
        </w:rPr>
        <w:t>данной образовательной программы.</w:t>
      </w:r>
    </w:p>
    <w:p>
      <w:pPr>
        <w:pStyle w:val="Style15"/>
        <w:widowControl/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имеет </w:t>
      </w:r>
      <w:r>
        <w:rPr>
          <w:b/>
          <w:i/>
          <w:sz w:val="28"/>
          <w:szCs w:val="28"/>
          <w:u w:val="single"/>
          <w:shd w:fill="FFFFFF" w:val="clear"/>
        </w:rPr>
        <w:t>научно-техническую направленность</w:t>
      </w:r>
      <w:r>
        <w:rPr>
          <w:sz w:val="28"/>
          <w:szCs w:val="28"/>
          <w:shd w:fill="FFFFFF" w:val="clear"/>
        </w:rPr>
        <w:t xml:space="preserve">. Учебный материал строится на научной основе. В ходе обучения используется лабораторное оборудование, компьютеры, интернет-ресурсы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дна из задач  курса - стремление привить учащимся базовые навыки проведения химического эксперимента. Для более глубокого понимания химии необходимо знать не только основные химические законы и  решать задачи, но и уметь применять их в практической дея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  <w:u w:val="single"/>
        </w:rPr>
        <w:t>педагогически целесообразна</w:t>
      </w: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так как,</w:t>
      </w:r>
      <w:r>
        <w:rPr>
          <w:rStyle w:val="FontStyle12"/>
          <w:sz w:val="28"/>
          <w:szCs w:val="28"/>
        </w:rPr>
        <w:t xml:space="preserve"> к сожалению, у большинства школ в настоящее время нет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для дополнительной подготовки учащихся к сдаче единого государственного экзамена, решения задач повышенного уровня сложности, соответствующих требованиям вузов естественнонаучного профиля. Поскольку  курс химии в средней школе не является обязательным предметом для обучения и сдачи выпускного экзамена, то по новым программам число часов на предмет в школе   уменьшено, и актуальным становится получение качественных знаний по химии для подготовки будущих кадров ряда ведущих  инженерно-химических специальностей, обеспечивающих развитие производства,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н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5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 Опыт проведения Единого государственного экзамена (ЕГЭ)  выявил невысокий уровень подготовленности школьников по  химии и тенденцию его падения. Поэтому налиц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ость и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едлагаемой программы дополнительного обучения. Содержание курса, охватывает школьный курс химии, значительно углубляя и расширяя его. Методические указания содержат необходимые сведения для подготовки абитуриентов, предполагая при этом, что учащиеся владеют основами предмета.</w:t>
      </w:r>
    </w:p>
    <w:p>
      <w:pPr>
        <w:pStyle w:val="Normal"/>
        <w:shd w:fill="FFFFFF" w:val="clear"/>
        <w:spacing w:before="0" w:after="0"/>
        <w:ind w:left="29" w:right="29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нципиальная </w:t>
      </w: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u w:val="single"/>
        </w:rPr>
        <w:t>новизна 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заключается в том, что по завершении изучения курса, у учащихся будет накоплен определенный опыт, способный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стать основой дальнейшего формирования ключевых компетентностей.</w:t>
      </w:r>
    </w:p>
    <w:p>
      <w:pPr>
        <w:pStyle w:val="Normal"/>
        <w:shd w:fill="FFFFFF" w:val="clear"/>
        <w:spacing w:before="0" w:after="0"/>
        <w:ind w:left="29" w:right="29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u w:val="single"/>
        </w:rPr>
        <w:t>адаптирована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>учетом особенности работы в системе дополнительного образования.</w:t>
      </w:r>
    </w:p>
    <w:p>
      <w:pPr>
        <w:pStyle w:val="Normal"/>
        <w:shd w:fill="FFFFFF" w:val="clear"/>
        <w:spacing w:before="0" w:after="0"/>
        <w:ind w:left="29" w:right="29" w:firstLine="709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ая цель программы</w:t>
      </w:r>
    </w:p>
    <w:p>
      <w:pPr>
        <w:pStyle w:val="Normal"/>
        <w:shd w:fill="FFFFFF" w:val="clear"/>
        <w:spacing w:before="0" w:after="0"/>
        <w:ind w:left="29" w:right="29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Развитие личности обучающегося, способной к анализу окружающей действительности на основе современного миропонимания посредством химического образования. </w:t>
      </w:r>
    </w:p>
    <w:p>
      <w:pPr>
        <w:pStyle w:val="Normal"/>
        <w:shd w:fill="FFFFFF" w:val="clear"/>
        <w:spacing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Основные задачи программы</w:t>
      </w:r>
    </w:p>
    <w:p>
      <w:pPr>
        <w:pStyle w:val="Normal"/>
        <w:shd w:fill="FFFFFF" w:val="clear"/>
        <w:spacing w:before="0" w:after="0"/>
        <w:ind w:left="58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комить </w:t>
      </w:r>
      <w:r>
        <w:rPr>
          <w:rFonts w:cs="Times New Roman" w:ascii="Times New Roman" w:hAnsi="Times New Roman"/>
          <w:sz w:val="28"/>
          <w:szCs w:val="28"/>
        </w:rPr>
        <w:t xml:space="preserve">с современными разделами химии, </w:t>
      </w:r>
      <w:r>
        <w:rPr>
          <w:rFonts w:cs="Times New Roman" w:ascii="Times New Roman" w:hAnsi="Times New Roman"/>
          <w:spacing w:val="-3"/>
          <w:sz w:val="28"/>
          <w:szCs w:val="28"/>
        </w:rPr>
        <w:t>с основами технологии проведения химических экспериментов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учение качественного химическо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>углубляя и расширяя знания в области естественных наук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 сориентировать и подготовить учащихся  в области химии для медицинских, инженерно-химических, инженерных и  др. специальносте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зрыв между знаниями школьного курса и требованиями высшей школы, заложить основание для будущего обучения в высшей школе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лючевые компетентности учащихся - самообразовательные, информационные, коммуникативные, практические - посредством выполнения практических работ и опытов, проектов, ведения наблюдений и исследовательской работы с информацие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ь анализировать наиболее типичные лабораторные ситуации, предоставляющие возможность делать обоснованный выбор, принимая на себя личную ответственность за свое решение.</w:t>
      </w:r>
    </w:p>
    <w:p>
      <w:pPr>
        <w:pStyle w:val="Normal"/>
        <w:shd w:fill="FFFFFF" w:val="clear"/>
        <w:spacing w:before="0" w:after="0"/>
        <w:ind w:left="19" w:right="10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righ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оспитывать гармоничную, разносторонне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ую л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righ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человеческие ц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right="10" w:hanging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ь делать выбор с опорой на ценностную шкалу, включающую в себя такие основополагающие общечеловеческие ценности, как ответственность, свобода, выбор, гражданственность, патриотизм, толерантность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ировоззр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принятие точки зрения другого челове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Style14"/>
        <w:numPr>
          <w:ilvl w:val="6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ый интерес к химии как науке;</w:t>
      </w:r>
    </w:p>
    <w:p>
      <w:pPr>
        <w:pStyle w:val="Style14"/>
        <w:numPr>
          <w:ilvl w:val="6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и творческие способности учеников в процессе решения задач, анализа цифровых данных, моделирования и конструирования, подготовки публичных выступлений;</w:t>
      </w:r>
    </w:p>
    <w:p>
      <w:pPr>
        <w:pStyle w:val="Style14"/>
        <w:numPr>
          <w:ilvl w:val="6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закреплять познавательную потребность учащихся;</w:t>
      </w:r>
    </w:p>
    <w:p>
      <w:pPr>
        <w:pStyle w:val="Style14"/>
        <w:numPr>
          <w:ilvl w:val="6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самоопределению, самореализации;</w:t>
      </w:r>
    </w:p>
    <w:p>
      <w:pPr>
        <w:pStyle w:val="Style14"/>
        <w:numPr>
          <w:ilvl w:val="6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флексию, стремление к самопознанию;</w:t>
      </w:r>
    </w:p>
    <w:p>
      <w:pPr>
        <w:pStyle w:val="Style14"/>
        <w:numPr>
          <w:ilvl w:val="6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в групп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Химия в задачах и упражнениях» рассчитана на </w:t>
      </w:r>
      <w:r>
        <w:rPr>
          <w:rFonts w:cs="Times New Roman" w:ascii="Times New Roman" w:hAnsi="Times New Roman"/>
          <w:b/>
          <w:sz w:val="28"/>
          <w:szCs w:val="28"/>
        </w:rPr>
        <w:t>один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, всего 144  часа в год  </w:t>
      </w:r>
      <w:r>
        <w:rPr>
          <w:rFonts w:cs="Times New Roman" w:ascii="Times New Roman" w:hAnsi="Times New Roman"/>
          <w:b/>
          <w:sz w:val="28"/>
          <w:szCs w:val="28"/>
        </w:rPr>
        <w:t>в каждой из двух групп (т.е общее кол-во часов - 288)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</w:t>
      </w:r>
      <w:r>
        <w:rPr>
          <w:rFonts w:cs="Times New Roman" w:ascii="Times New Roman" w:hAnsi="Times New Roman"/>
          <w:sz w:val="28"/>
          <w:szCs w:val="28"/>
          <w:u w:val="single"/>
        </w:rPr>
        <w:t>два раза в неделю по четыре академических часа в каждой группе</w:t>
      </w:r>
      <w:r>
        <w:rPr>
          <w:rFonts w:cs="Times New Roman" w:ascii="Times New Roman" w:hAnsi="Times New Roman"/>
          <w:sz w:val="28"/>
          <w:szCs w:val="28"/>
        </w:rPr>
        <w:t xml:space="preserve">. Программой предусмотр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(лекционные и семинарские), так и практические (индивидуальное консультирование и практика решения задач, а также эксперимен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часа занят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яет 45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инут, с переменой 10 минут в том случае, если проводится теоретическое занятие. Если же занятие практическое,   которое нежелательно прерывать, то перемена может быть сдвинута или отмене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каждую группу входят 12 – 15 подростков от 14 до 17 лет, что соответствует 9, 10 – 11 классам общеобразовательной школы.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firstLine="709"/>
        <w:jc w:val="center"/>
        <w:rPr>
          <w:rFonts w:ascii="Times New Roman" w:hAnsi="Times New Roman" w:cs="Times New Roman"/>
          <w:b/>
          <w:b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Психолого-педагогические особенности учащихся</w:t>
      </w:r>
    </w:p>
    <w:p>
      <w:pPr>
        <w:pStyle w:val="Normal"/>
        <w:shd w:fill="FFFFFF" w:val="clear"/>
        <w:spacing w:before="0" w:after="0"/>
        <w:ind w:left="48" w:firstLine="709"/>
        <w:jc w:val="center"/>
        <w:rPr>
          <w:rFonts w:ascii="Times New Roman" w:hAnsi="Times New Roman" w:cs="Times New Roman"/>
          <w:b/>
          <w:b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Программа рассчитана на детей подросткового возраста. На этом этапе развития ребенок активно изучает себя, свои возможности, отвечает на такие вопросы, как «кто я?», «что я собой представляю?», «что я могу», что свидетельствует об обращении ребенка к самому себе. </w:t>
      </w:r>
    </w:p>
    <w:p>
      <w:pPr>
        <w:pStyle w:val="Normal"/>
        <w:shd w:fill="FFFFFF" w:val="clear"/>
        <w:spacing w:before="0" w:after="0"/>
        <w:ind w:left="48" w:firstLine="709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  <w:u w:val="single"/>
        </w:rPr>
        <w:t>Ведущий тип деятельности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в этом возрасте – </w:t>
      </w:r>
      <w:r>
        <w:rPr>
          <w:rFonts w:cs="Times New Roman" w:ascii="Times New Roman" w:hAnsi="Times New Roman"/>
          <w:iCs/>
          <w:spacing w:val="-7"/>
          <w:sz w:val="28"/>
          <w:szCs w:val="28"/>
          <w:u w:val="single"/>
        </w:rPr>
        <w:t>общение со своими сверстниками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. Именно здесь осваиваются нормы социального поведения, нормы морали, устанавливаются отношения равенства и уважения друг к другу. Деятельность общения чрезвычайно важна для формирования личности в полном смысле этого слова. В этой деятельности формируется основное новообразование подросткового возраста – </w:t>
      </w:r>
      <w:r>
        <w:rPr>
          <w:rFonts w:cs="Times New Roman" w:ascii="Times New Roman" w:hAnsi="Times New Roman"/>
          <w:iCs/>
          <w:spacing w:val="-7"/>
          <w:sz w:val="28"/>
          <w:szCs w:val="28"/>
          <w:u w:val="single"/>
        </w:rPr>
        <w:t>самосознание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. Также важные новообразования  возраста – чувство взрослости и формирование иерархии мотивов, определяющей личность, нравственные развитие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sz w:val="28"/>
          <w:szCs w:val="28"/>
        </w:rPr>
        <w:t xml:space="preserve"> (15 – 18 лет). У старшеклассников отмечается способность делать общие выводы на основе частных посылок и, напротив, переходить к частным умозаключениям на базе общих посылок, т. е. способность к индукции и дедукции. Вплоть до юношеского возраста у многих детей еще отсутствует способность к предварительному планированию деятельности, но вместе с тем налицо стремление к саморегуляции. Оно, в частности, проявляется в том, что на интересной, интеллектуально захватывающей деятельности или на такой работе, которая мотивирована соображениями престижности, старшеклассники могут длительное время удерживать внимание, быть в состоянии переключать или распределять его между несколькими действиями и поддерживать довольно высокий темп работы. В этом возрасте происходят важные процессы, связанные с перестройкой памяти. Активно начинает развиваться логическая память и скоро достигает такого уровня, что ребенок переходит к преимущественному использованию этого вида памяти, а также произвольной и опосредствованной памяти. Как реакция на более частое практическое употребление в жизни логической памяти замедляется развитие механической памяти. Вместе с теоретическим отношением к миру, предметам и явлениям у подростка и юноши возникает особое познавательное отношение к самому себе, выступающее в виде желания и умения анализировать и оценивать собственные поступки, а также способность вставать на точку зрения другого человека, видеть и воспринимать мир с иных позиций, чем свои собственные. Самостоятельность мышления проявляется в независимости выбора способа поведения. Дети этого возраста принимают лишь то, что лично им кажется разумным, целесообразным и полез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, необходимые для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проводятся в  МБОУ №2 кабинет химии №9, оборудованный для проведения занятий. Имеется учебная и справочная литература, таблицы (таблица растворимости кислот, оснований, солей в воде;  ПС химических элементов Д.И.Менделеева;  таблица ЭО и др.), лабораторное оборудование и реактивы для проведения химического эксперимента.  </w:t>
      </w:r>
    </w:p>
    <w:p>
      <w:pPr>
        <w:pStyle w:val="Normal"/>
        <w:spacing w:before="0" w:after="0"/>
        <w:jc w:val="both"/>
        <w:rPr>
          <w:rStyle w:val="FontStyle12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360"/>
        <w:jc w:val="center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жидаемый результа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 курса  обучающиеся долж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ый план решения расчетной химическ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и дополнительные способы решения хим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й метод решения хим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о-химические величины и их единиц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, применяемые при решении задач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 безопасности при проведении химического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тично записывать условие задач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анализ химической части задачи и ее реш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использовать физико-химические величины и их единиц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 оформлять реш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и применять алгоритмы действий при решен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способы решения химических задач (соотношение масс веществ, сравнение масс веществ, величину «количество вещества» и ее единицу «моль», составление пропорции, коэффициент пропорциональности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ополнительные способы решения задач (вывод алгебраической формулы и расчет по ней, закон эквивалентов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графический метод решения хим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ировать понятиями: относительная атомная масса элементов, относительная молекулярная масса вещества, моль, молярная масса вещества, молярный объем газообразных веществ, тепловой эффект химической реакции, молярная теплота образования и молярная теплота сгор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закон Авогадро и его следствия, закон Гей-Люсса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уравнение Менделеева–Клапейрон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по формулам веществ и по химическим уравнения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одержание компонентов в смес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молекулярную формулу вещества на основании массовых долей атомов элементов, а также по массе или объему исходного вещества и продуктов сгор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комбинированные задачи рациональными способа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химический эксперимент.</w:t>
      </w:r>
    </w:p>
    <w:p>
      <w:pPr>
        <w:pStyle w:val="Normal"/>
        <w:shd w:fill="FFFFFF" w:val="clear"/>
        <w:spacing w:before="0" w:after="0"/>
        <w:ind w:left="96" w:right="499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54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Примерный учебно-тематический план</w:t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-й год обучения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1843"/>
        <w:gridCol w:w="1275"/>
        <w:gridCol w:w="14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Общее 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рактика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ани химии, физик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ре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кинетика и терм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ислительно-восстановительные реакции. Электро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систематизация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88</w:t>
            </w:r>
          </w:p>
        </w:tc>
      </w:tr>
    </w:tbl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уппа 1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и охрана труда на занятиях по химии </w:t>
      </w:r>
      <w:r>
        <w:rPr>
          <w:rFonts w:cs="Times New Roman" w:ascii="Times New Roman" w:hAnsi="Times New Roman"/>
          <w:b/>
          <w:sz w:val="28"/>
          <w:szCs w:val="28"/>
        </w:rPr>
        <w:t>(4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величины и их единицы. Обозначения и единицы величин. Соотношения между единицами. Приставки кратных и доль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константы.  Справочные материалы в хим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казания к решению задач. Правильное оформление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«На грани химии, физики и математики» (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 задач физико-химического содержания с использованием объединенного уравнения Менделеева – Клапейр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физико-хим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газовые смеси через составление системы уравнений с двумя неизвест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«Стереохимия» (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и сложные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ие вещества: оксиды, кислоты, основания, соли. Классификация оксидов, кислот, оснований, солей. Примеры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ибридизации. Гибридизация орбиталей атомов металлов и неметаллов, принадлежащих к различным группам периодической системы Д.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орма молекул неорганических и органических веществ (на примере метана, этилена и ацетилена), принадлежащих к  различным классам неорганических и органических соединений (УВ) в зависимости от типа гибрид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графических формул веществ, принадлежащих  различным классам неорганических и органических соедин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 «Химическая кинетика и термодинамика» (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химических реакций. Тепловой эффект 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их реакций и зависимость её от различных факторов. Химическое равновесие и его сдвиг. Принцип Ле-Шат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вычисления по Т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и выполнение упражнений на тему «Химическая кинетика и термодина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вычисление скорости гомогенной и гетерогенной химической реак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 «Окислительно-восстановительные реакции. Электролиз» (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кислительно-восстановительных реакций. Определение продуктов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равнений окислительно-восстановительных реакций. Метод электронного баланса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лектронно-ионных уравнений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по теме «Электроли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«Обобщение и систематизация материала» (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комбинированных задач с экологическим и производственным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разнообразных задач повышенного уровня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Химический практикум»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химическими реактивами и лаборатор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основных классов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важнейшие катионы и ани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» (4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1.1, 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охрана труда на занятиях по хим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е величины и их единицы. Обозначения и единицы величин. Соотношения между единицами. Приставки кратных и дольных единиц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химические константы.  Справочные материалы в химии.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указания к решению задач. Правильное оформление задач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грани химии, физики и математики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физико-химического содержания с использованием объединенного уравнения Менделеева – Клапейрон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физико-химического содержания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газовые смеси через составление системы уравнений с двумя неизвестным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ереохимия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неорганических веществ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ибридизации. Гибридизация орбиталей атомов металлов и неметаллов, принадлежащих к различным группам периодической системы Д.И. Менделеев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орма молекул неорганических и органических веществ (на примере метана, этилена и ацетилена), принадлежащих к  различным классам неорганических и органических соединений (УВ) в зависимости от типа гибридизаци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графических формул веществ, принадлежащих  различным классам неорганических и органических соединений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имическая кинетика и термодинамика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химических реакций. Тепловой эффект  реа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их реакций и зависимость её от различных факторов. Химическое равновесие и его сдвиг. Принцип Ле-Шателье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я по ТХУ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выполнение упражнений на тему «Химическая кинетика и термодинамика»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скорости гомогенной и гетерогенной химической реакци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ислительно-восстановительные реакции. Электролиз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кислительно-восстановительных реакций. Определение продуктов ОВ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равнений окислительно-восстановительных реакций. Метод электронного баланса ОВ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лектронно-ионных уравнений ОВ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Электролиз»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ч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общение и систематизация материала»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 с экологическим и производственным содержание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нообразных задач повышенного уровня сложност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имический практикум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химическими реактивами и лабораторным оборудование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сновных классов неорганических соединени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важнейшие катионы и анионы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Примерный учебно-тематический план</w:t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2</w:t>
      </w:r>
      <w:r>
        <w:rPr/>
        <w:t>-й год обучения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1843"/>
        <w:gridCol w:w="1275"/>
        <w:gridCol w:w="14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Общее 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рактика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ани химии, физик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ре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кинетика и терм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ислительно-восстановительные реакции. Электро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систематизация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360" w:right="154" w:hanging="36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>88</w:t>
            </w:r>
          </w:p>
        </w:tc>
      </w:tr>
    </w:tbl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15" w:right="154" w:firstLine="709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уппа 2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и охрана труда на занятиях по химии </w:t>
      </w:r>
      <w:r>
        <w:rPr>
          <w:rFonts w:cs="Times New Roman" w:ascii="Times New Roman" w:hAnsi="Times New Roman"/>
          <w:b/>
          <w:sz w:val="28"/>
          <w:szCs w:val="28"/>
        </w:rPr>
        <w:t>(4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величины и их единицы. Обозначения и единицы величин. Соотношения между единицами. Приставки кратных и доль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константы.  Справочные материалы в хим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казания к решению задач. Правильное оформление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«На грани химии, физики и математики» (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 задач физико-химического содержания с использованием объединенного уравнения Менделеева – Клапейр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физико-хим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газовые смеси через составление системы уравнений с двумя неизвест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газовые смеси через составление системы уравнений с тремя неизвестны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«Стереохимия» (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и сложные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ие вещества: оксиды, кислоты, основания, соли. Классификация оксидов, кислот, оснований, солей. Примеры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ибридизации. Гибридизация орбиталей атомов металлов и неметаллов, принадлежащих к различным группам периодической системы Д.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орма молекул неорганических и органических веществ (на примере метана, этилена и ацетилена), принадлежащих к  различным классам неорганических и органических соединений (УВ) в зависимости от типа гибрид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графических формул веществ, принадлежащих  различным классам неорганических и органических соедин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 «Химическая кинетика и термодинамика» (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химических реакций. Тепловой эффект 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их реакций и зависимость её от различных факторов. Химическое равновесие и его сдвиг. Принцип Ле-Шат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вычисления по Т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и выполнение упражнений на тему «Химическая кинетика и термодина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вычисление скорости гомогенной и гетерогенной химической реак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 «Окислительно-восстановительные реакции. Электролиз» (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кислительно-восстановительных реакций. Определение продуктов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равнений окислительно-восстановительных реакций. Метод электронного баланса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лектронно-ионных уравнений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по теме «Электроли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«Обобщение и систематизация материала» (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комбинированных задач с экологическим и производственным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разнообразных задач повышенного уровня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Химический практикум»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химическими реактивами и лаборатор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основных классов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орган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» (4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2.1, 10-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охрана труда на занятиях по хим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е величины и их единицы. Обозначения и единицы величин. Соотношения между единицами. Приставки кратных и дольных единиц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химические константы.  Справочные материалы в химии.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указания к решению задач. Правильное оформление задач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грани химии, физики и математики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физико-химического содержания с использованием объединенного уравнения Менделеева – Клапейрон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физико-химического содержания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газовые смеси через составление системы уравнений с двумя неизвестным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газовые смеси через составление системы уравнений с тремя неизвестным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ереохимия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неорганических веществ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органических соединени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ибридизации. Гибридизация орбиталей атомов металлов и неметаллов, принадлежащих к различным группам периодической системы Д.И. Менделеев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орма молекул неорганических и органических веществ (на примере метана, этилена и ацетилена), принадлежащих к  различным классам неорганических и органических соединений (УВ) в зависимости от типа гибридизаци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графических формул веществ, принадлежащих  различным классам неорганических и органических соединений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имическая кинетика и термодинамика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химических реакций. Тепловой эффект  реа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их реакций и зависимость её от различных факторов. Химическое равновесие и его сдвиг. Принцип Ле-Шателье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я по ТХУ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выполнение упражнений на тему «Химическая кинетика и термодинамика»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скорости гомогенной и гетерогенной химической реакци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ислительно-восстановительные реакции. Электролиз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кислительно-восстановительных реакций. Определение продуктов ОВ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равнений окислительно-восстановительных реакций. Метод электронного баланса ОВ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лектронно-ионных уравнений ОВ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Электролиз»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ч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общение и систематизация материала»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 с экологическим и производственным содержание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нообразных задач повышенного уровня сложност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имический практикум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химическими реактивами и лабораторным оборудование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сновных классов неорганических соединени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рганические веществ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left="6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а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а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шанн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занятий и </w:t>
      </w:r>
    </w:p>
    <w:p>
      <w:pPr>
        <w:pStyle w:val="Style14"/>
        <w:shd w:fill="FFFFFF" w:val="clear"/>
        <w:spacing w:before="0" w:after="0"/>
        <w:ind w:left="7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х организации</w:t>
      </w:r>
    </w:p>
    <w:p>
      <w:pPr>
        <w:pStyle w:val="Normal"/>
        <w:shd w:fill="FFFFFF" w:val="clear"/>
        <w:spacing w:before="0" w:after="0"/>
        <w:ind w:left="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0" w:firstLine="78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зависимости от поставленных задач на занятиях используются различные формы и методы обучения.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Теоретическая час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разумевает изложение нового материала в форме лекции с подключением беседы, дискуссии, т.е. обсуждения с учащимися излагаемого материала и семинара, где отрабатываются навыки решения задач. Используются принципы организации занятий развивающего обучения, т.е. создается основа, ключевая идея, но при этом учащиеся сами доходят до сути изучаемого вопроса, педагог направляет ребят, а не дает готовое знание. Далее следует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нятия, которая проходит в форме практической работы, самостоятельного решения задач, моделирование химических ситуаций, либо отдельных упражнений, позволяющих отработать определенный навык.</w:t>
      </w:r>
    </w:p>
    <w:p>
      <w:pPr>
        <w:pStyle w:val="Normal"/>
        <w:shd w:fill="FFFFFF" w:val="clear"/>
        <w:spacing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</w:t>
      </w:r>
    </w:p>
    <w:p>
      <w:pPr>
        <w:pStyle w:val="Normal"/>
        <w:shd w:fill="FFFFFF" w:val="clear"/>
        <w:spacing w:before="0" w:after="0"/>
        <w:ind w:left="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пособы организации занятий</w:t>
      </w:r>
    </w:p>
    <w:p>
      <w:pPr>
        <w:pStyle w:val="Normal"/>
        <w:shd w:fill="FFFFFF" w:val="clear"/>
        <w:spacing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firstLine="70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зависимости от поставленных задач на занятиях используются различные методы обучения. Как правило, сочетаются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ловесные, наглядные и практические мето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боты.</w:t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Теоретические сведения – это объяснение нового материала, информация познавательного характера по теме. Новая тема, задание  объясняется доступно, четко формулируется цель и задачи занятия. Объяснение закрепляется показом наглядного примера решения задачи.</w:t>
      </w:r>
    </w:p>
    <w:p>
      <w:pPr>
        <w:pStyle w:val="Normal"/>
        <w:shd w:fill="FFFFFF" w:val="clear"/>
        <w:spacing w:before="0" w:after="0"/>
        <w:ind w:left="86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оретический материал даётся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в форме лекции, бесед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ли через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постановку пробле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самостоятельное решение её обучающимися. Практика является естественным продолжением и закреплением теоретических сведений, полученных обучающимися.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Опора на практические действия, химическая практи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ызывают у ребёнка желание освоить тему, способствует формированию соответствующих навыков и умений, а также самоконтролю на основе правил. 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поставленных задач используется технология личностно ориентированного обучения И.С.Якиманской,  ИКТ.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202" w:firstLine="709"/>
        <w:jc w:val="center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Методическое обеспечение  </w:t>
      </w:r>
    </w:p>
    <w:p>
      <w:pPr>
        <w:pStyle w:val="Normal"/>
        <w:shd w:fill="FFFFFF" w:val="clear"/>
        <w:spacing w:before="0" w:after="0"/>
        <w:ind w:left="202" w:firstLine="709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дополнительной образовательной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ограммы.</w:t>
      </w:r>
    </w:p>
    <w:p>
      <w:pPr>
        <w:pStyle w:val="Normal"/>
        <w:shd w:fill="FFFFFF" w:val="clear"/>
        <w:spacing w:before="0" w:after="0"/>
        <w:ind w:left="202" w:firstLine="709"/>
        <w:jc w:val="center"/>
        <w:rPr>
          <w:rFonts w:ascii="Times New Roman" w:hAnsi="Times New Roman" w:cs="Times New Roman"/>
          <w:b/>
          <w:b/>
          <w:bCs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ная программа составлена с учетом требований времени и </w:t>
      </w:r>
      <w:r>
        <w:rPr>
          <w:rFonts w:cs="Times New Roman" w:ascii="Times New Roman" w:hAnsi="Times New Roman"/>
          <w:sz w:val="28"/>
          <w:szCs w:val="28"/>
        </w:rPr>
        <w:t xml:space="preserve">может корректироваться в процессе работы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и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ка работы по программе строится в направлении личностно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ого взаимодействия с ребенком, делает акцент на поисковую активность самих детей, побуждая их к творческому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ю при выполнении зад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едагог  использует метод  стимулирования: одобрение, поощрение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Оригинальность мышления, творчество и одаренность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наиболее ярко проявляются в разнообразной исследовательской деятельности. Данный вид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ствует вовлечению обучающихся к участию в конкурсах и конференциях различного уровня</w:t>
      </w:r>
      <w:r>
        <w:rPr>
          <w:rFonts w:cs="Times New Roman" w:ascii="Times New Roman" w:hAnsi="Times New Roman"/>
          <w:sz w:val="28"/>
          <w:szCs w:val="28"/>
        </w:rPr>
        <w:t xml:space="preserve">, что повышает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ес к обучению, воспитывает индивидуальную ответствен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вает творческую активность личности учащихся работа с </w:t>
      </w:r>
      <w:r>
        <w:rPr>
          <w:rFonts w:cs="Times New Roman" w:ascii="Times New Roman" w:hAnsi="Times New Roman"/>
          <w:sz w:val="28"/>
          <w:szCs w:val="28"/>
        </w:rPr>
        <w:t>дополнительной литератур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ведения занятий разнообраз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общение новых знаний и формирование новых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их ум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вершенствование знаний и практических умений </w:t>
      </w:r>
      <w:r>
        <w:rPr>
          <w:rFonts w:cs="Times New Roman" w:ascii="Times New Roman" w:hAnsi="Times New Roman"/>
          <w:sz w:val="28"/>
          <w:szCs w:val="28"/>
        </w:rPr>
        <w:t>(эксперименты, работа со справочной литературой и таблица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(конференции, круглые столы, </w:t>
      </w:r>
      <w:r>
        <w:rPr>
          <w:rFonts w:cs="Times New Roman" w:ascii="Times New Roman" w:hAnsi="Times New Roman"/>
          <w:spacing w:val="-6"/>
          <w:sz w:val="28"/>
          <w:szCs w:val="28"/>
        </w:rPr>
        <w:t>игры, кв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(проводится в конце изучения нескольких логически взаимосвязанных тем)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реодоления учащимися затруднений в процессе работы педагог оказывает в зависимости от интеллектуально-эмоциональных возможностей детей разные виды помощи. Эт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тимулирующая помощь, эмоционально-регулирующая помощь, направляющая помощь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ётся благоприятная обстановка для того, чтобы научить детей оценивать свою собственную работу, сравнивать полученный результат с ранее достигнутыми результатами. Для поддержания постоянного  интереса обучающихся к занятиям необходим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учитывать возрастные особенности детей, </w:t>
      </w:r>
      <w:r>
        <w:rPr>
          <w:rFonts w:cs="Times New Roman" w:ascii="Times New Roman" w:hAnsi="Times New Roman"/>
          <w:spacing w:val="-8"/>
          <w:sz w:val="28"/>
          <w:szCs w:val="28"/>
        </w:rPr>
        <w:t>степень их подготовленности, имеющиеся знания и навы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Чтобы ученика увлек процесс обучения, необходимо следовать принципу обучения от простого к сложному, фиксируя достигнутый результат, а затем осваивать следующую тему. Позднее на занятиях происходит ориентация детей на творческий, самостоятельный подход к решению задачи.</w:t>
      </w:r>
    </w:p>
    <w:p>
      <w:pPr>
        <w:pStyle w:val="Normal"/>
        <w:shd w:fill="FFFFFF" w:val="clear"/>
        <w:spacing w:before="0" w:after="0"/>
        <w:ind w:left="96" w:right="-1" w:hanging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ab/>
        <w:t xml:space="preserve">Основной формой работы в данной образовательной программе являетс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учебное занятие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и методы </w:t>
      </w:r>
    </w:p>
    <w:p>
      <w:pPr>
        <w:pStyle w:val="Normal"/>
        <w:shd w:fill="FFFFFF" w:val="clear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занятий и подведения итогов</w:t>
      </w:r>
    </w:p>
    <w:p>
      <w:pPr>
        <w:pStyle w:val="Normal"/>
        <w:shd w:fill="FFFFFF" w:val="clear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1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napToGrid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обсуждение, диску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групповое обсуждение, 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,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ями, групповое обсуждение, «мозговой штурм», дискуссия, анализ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  <w:tab w:val="left" w:pos="1945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  <w:tab w:val="left" w:pos="1945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ями, фронтальное обсуждение проблемы выбора, работа в парах, индивидуально, эвристическая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  <w:tab w:val="left" w:pos="1945" w:leader="none"/>
                <w:tab w:val="left" w:pos="2047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  <w:tab w:val="left" w:pos="1945" w:leader="none"/>
                <w:tab w:val="left" w:pos="2047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  <w:tab w:val="left" w:pos="1945" w:leader="none"/>
                <w:tab w:val="left" w:pos="2047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ind w:lef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без правил «Нарисуй здание», работа в группах, моделирование ситуации, учебный проект, диску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7" w:leader="none"/>
                <w:tab w:val="left" w:pos="1945" w:leader="none"/>
              </w:tabs>
              <w:snapToGrid w:val="false"/>
              <w:spacing w:before="0" w:after="0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бсуждение, диагностика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достижений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равнению с основным образованием менее конкретны. Тем не менее, оценка обученности по образовательной программе необходима  для определения эффективности реализации программы и коррекции индивидуального образовательного маршрута каждого обучающегося.  По каждой теме педагог ставит обучающимся оценки по трёхуровневой шка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– 10 баллов – высокий уровень обучен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– 7 баллов – средний уровень обучен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3 балла – низкий уровень обучен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right="998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Формы контроля.</w:t>
      </w:r>
    </w:p>
    <w:p>
      <w:pPr>
        <w:pStyle w:val="Normal"/>
        <w:shd w:fill="FFFFFF" w:val="clear"/>
        <w:spacing w:before="0" w:after="0"/>
        <w:ind w:left="96" w:right="998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своения всей программы в целом учащимися определяется при выполнении разрядных нормативов.</w:t>
      </w:r>
    </w:p>
    <w:p>
      <w:pPr>
        <w:pStyle w:val="Normal"/>
        <w:shd w:fill="FFFFFF" w:val="clear"/>
        <w:spacing w:before="0" w:after="0"/>
        <w:ind w:left="9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  <w:t>В качестве основной формы текущей оценки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учебной деятельности детей по данной программе используется простое наблюдение за проявлением знаний, умений и навыков у обучающихся в процессе занятий.</w:t>
      </w:r>
    </w:p>
    <w:p>
      <w:pPr>
        <w:pStyle w:val="Normal"/>
        <w:shd w:fill="FFFFFF" w:val="clear"/>
        <w:spacing w:before="0" w:after="0"/>
        <w:ind w:left="96" w:right="-1" w:hanging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этапная результативность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усвоения программы отслеживается на занятиях, завершающих цикл обучения по каждой теме. По тому, насколько самостоятельно обучающиеся добиваются решения поставленной перед ними задачи, делается вывод об эффективности применяемых методов и приемов обучения на данном этапе, доступности  материала, возросшему уровню творческого развития обучаю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Е. Гольбрайх.  Практикум по неорганической химии: Учебное пособие для хим.- технолог. спец. вузов. – М.: Высшая школа, 1986. – 350 с.: ил.</w:t>
      </w:r>
    </w:p>
    <w:p>
      <w:pPr>
        <w:pStyle w:val="Style14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Лидин, В.А. Молочко, Л.Л. Андреева. Учебное пособие для  школьников старших классов и поступающих в вузы: Неорганическая химия в реакциях (справочник). – М.: Дрофа, 2007.</w:t>
      </w:r>
    </w:p>
    <w:p>
      <w:pPr>
        <w:pStyle w:val="Style14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А. Лидин, В.А. Молочко, Л.Л. Андреева. Учебное пособие для  школьников старших классов и поступающих в вузы: Теоретические основы. Вопросы. Задачи. Тесты. – М.: Дрофа, 2002. – 576 с.: ил.     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278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ськова Л.Г. Задачи и упражнения по химии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: Высшая школа, 197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 135с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инка Н.Л.   Задачи и упражнения по общей химии.  Изд. 23, исправленное. 1985. Твердый переплет. 264 с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кин Г.Л.  Задачи и упражнения по общей химии. - М.: Высшая школа, 1966. - 255c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фарб Я.Л., Ходаков Ю.В. Сборник задач и упражнений по химии. - М: Просвещение, 1987,1988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ан А.Г. Сборник задач и упражнений по химии. - М.:  Высшая школа, 1975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ченко Г.П. Пособие по химии для поступающих в вузы. - М.: Новая волна, 2002. - 480с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зьменко Н.Е. и др. Учебное пособие по химии для поступающих в вузы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: Высшая школа, 2002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сли Дж. Элементы: пер. с англ. – М.: Мир, 1993. – 256 с., ил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мзден Э.Н и др. Начала современной химии. — М.: Высшая школа, 1986. 1994.</w:t>
      </w:r>
    </w:p>
    <w:p>
      <w:pPr>
        <w:pStyle w:val="Normal"/>
        <w:ind w:left="567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shd w:fill="FFFFFF" w:val="clear"/>
        <w:spacing w:lineRule="exact" w:line="274" w:before="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10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ind w:left="18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6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ind w:left="39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4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614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422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24:00Z</dcterms:created>
  <dc:creator>User</dc:creator>
  <dc:description/>
  <cp:keywords/>
  <dc:language>en-US</dc:language>
  <cp:lastModifiedBy>Admin</cp:lastModifiedBy>
  <dcterms:modified xsi:type="dcterms:W3CDTF">2015-09-20T11:36:00Z</dcterms:modified>
  <cp:revision>3</cp:revision>
  <dc:subject/>
  <dc:title/>
</cp:coreProperties>
</file>