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подготовиться к ЕГЭ по химии?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74"/>
      </w:tblGrid>
      <w:tr>
        <w:trPr>
          <w:trHeight w:val="197" w:hRule="atLeast"/>
        </w:trPr>
        <w:tc>
          <w:tcPr>
            <w:tcW w:w="9731" w:type="dxa"/>
            <w:gridSpan w:val="2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305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1576070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ьинова Ирина Ивановна, учитель хим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Дубн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убны Московской области»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ая статья учителя химии, эксперта ЕГЭ по химии представляет собой рекомендации по подготовке школьников к ЕГЭ по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атье  рассматриваются основные моменты работы  при подготовке к ЕГЭ и успешной её сдачи.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адресована  учителям-предметникам и учащимся, проявляющим интерес к предмету; выпускникам, выбравшим химию для сдачи экзам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, законы, определения, названия реакций и элемен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лаборатор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е мыш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038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5355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менты подготовки к ЕГЭ по хими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Без единого государственного экзамена по химии не обойтись ни одному школьнику, выбравшему профессию врача, агротехника, эколога, геолога-нефтяника, почвоведа, архитектора и даже строителя. Сегодня химию сдают для поступления на десятки специальностей. </w:t>
      </w:r>
    </w:p>
    <w:p>
      <w:pPr>
        <w:pStyle w:val="Style16"/>
        <w:spacing w:before="0" w:after="0"/>
        <w:jc w:val="both"/>
        <w:rPr>
          <w:color w:val="FF0000"/>
        </w:rPr>
      </w:pPr>
      <w:r>
        <w:rPr/>
        <w:t xml:space="preserve">           </w:t>
      </w:r>
      <w:r>
        <w:rPr/>
        <w:t>Как предмет, химия требует от выпускника достаточно серьезного понимания предмета, отличной памяти, умения работать с большим объемом разнообразного (теоретического и практического) материала, а также логического мышления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 xml:space="preserve">Успешная сдача ЕГЭ и получение высокого тестового балла — это совместная цель ученика и преподавателя.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При подготовке к ЕГЭ учащимся необходимо:         </w:t>
      </w:r>
    </w:p>
    <w:p>
      <w:pPr>
        <w:pStyle w:val="Style16"/>
        <w:spacing w:before="0" w:after="0"/>
        <w:jc w:val="both"/>
        <w:rPr/>
      </w:pPr>
      <w:r>
        <w:rPr/>
        <w:t>1) Изучение основных документов, регламентирующих структуру КИМ ЕГЭ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 основных нововведениях ЕГЭ можно узнать из  специфик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 кодификаторе содержится перечень элементов содержания, проверяемых на ЕГЭ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емоверсия даёт возможность любому участнику ЕГЭ и широкой общественности составить представление о структуре будущих КИМ, количестве заданий, их форме, уровне сложности: базовом, повышенном и высоком. Приведенные критерии оценки выполнения заданий с развернутым ответом, включенные в демонстрационный вариант, дают представление о требованиях к полноте и правильности записи развернутого ответа, что позволяет выпускникам выработать стратегию подготовки к ЕГЭ, исходя из своего интеллектуального потенциал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Определение своего уровня. Для этого можно пройти</w:t>
      </w:r>
      <w:r>
        <w:rPr>
          <w:rStyle w:val="StrongEmphasis"/>
          <w:b w:val="false"/>
        </w:rPr>
        <w:t xml:space="preserve"> онлайн тесты</w:t>
      </w:r>
      <w:r>
        <w:rPr>
          <w:rStyle w:val="StrongEmphasis"/>
        </w:rPr>
        <w:t> </w:t>
      </w:r>
      <w:r>
        <w:rPr/>
        <w:t xml:space="preserve">или </w:t>
      </w:r>
      <w:hyperlink r:id="rId5">
        <w:r>
          <w:rPr>
            <w:rStyle w:val="InternetLink"/>
            <w:bCs/>
            <w:color w:val="000000"/>
            <w:u w:val="none"/>
          </w:rPr>
          <w:t>скачать материалы ЕГЭ</w:t>
        </w:r>
      </w:hyperlink>
      <w:r>
        <w:rPr>
          <w:rStyle w:val="StrongEmphasis"/>
        </w:rPr>
        <w:t> </w:t>
      </w:r>
      <w:r>
        <w:rPr/>
        <w:t>и ответить на вопросы в удобное врем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)  Ликвидация пробелов в знаниях отдельных тем различных курсов химии и постоянное закрепление пройденного материал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4) Систематические тренировки в выполнении вариантов ЕГЭ, в том числе и  в режиме онлайн  на  сайтах  </w:t>
      </w:r>
      <w:hyperlink w:anchor="_top">
        <w:r>
          <w:rPr>
            <w:rStyle w:val="InternetLink"/>
          </w:rPr>
          <w:t>reshuege.ru,</w:t>
        </w:r>
        <w:r>
          <w:rPr>
            <w:rStyle w:val="InternetLink"/>
            <w:u w:val="none"/>
          </w:rPr>
          <w:t xml:space="preserve">   </w:t>
        </w:r>
        <w:r>
          <w:rPr>
            <w:rStyle w:val="InternetLink"/>
          </w:rPr>
          <w:t>fipi.ru</w:t>
        </w:r>
      </w:hyperlink>
      <w:r>
        <w:rPr/>
        <w:t xml:space="preserve"> (открытый банк заданий ЕГЭ) и др.,  а также   участие в  пробных испытаниях, что снимет часть напряжения и страха перед экзаменом.</w:t>
      </w:r>
    </w:p>
    <w:p>
      <w:pPr>
        <w:pStyle w:val="Style16"/>
        <w:spacing w:before="0" w:after="0"/>
        <w:jc w:val="both"/>
        <w:rPr/>
      </w:pPr>
      <w:r>
        <w:rPr/>
        <w:t xml:space="preserve">5) Приобретение практических навыков в экспериментальной работе (исследовательского и научно-исследовательского характера) и использование приобретенных знаний и умений в решении заданий ЕГЭ, в повседневной жизни,   при проведении  опытов в химической лаборатории и работе с химическими веществами и химическим оборудованием (спиртовкой, </w:t>
      </w:r>
      <w:hyperlink r:id="rId6">
        <w:r>
          <w:rPr>
            <w:rStyle w:val="InternetLink"/>
          </w:rPr>
          <w:t>лабораторной электропечь</w:t>
        </w:r>
      </w:hyperlink>
      <w:r>
        <w:rPr/>
        <w:t>ю, колбонагревателем, РН метром, термостатом, центрифугой и др.).</w:t>
      </w:r>
    </w:p>
    <w:p>
      <w:pPr>
        <w:pStyle w:val="Style16"/>
        <w:spacing w:before="0" w:after="0"/>
        <w:jc w:val="both"/>
        <w:rPr/>
      </w:pPr>
      <w:r>
        <w:rPr/>
        <w:t>6) Углубленное изучение наиболее сложных вопросов химии (профильный и углубленный уровень), решение различных типов задач и упражнений части 1и 2 (задания 27-35, 36-40).</w:t>
      </w:r>
    </w:p>
    <w:p>
      <w:pPr>
        <w:pStyle w:val="Style16"/>
        <w:spacing w:before="0" w:after="0"/>
        <w:jc w:val="both"/>
        <w:rPr/>
      </w:pPr>
      <w:r>
        <w:rPr/>
        <w:t>7) Активное участие учащихся в олимпиадах, конференциях, семинарах (вебинарах)  разного уровня.</w:t>
        <w:br/>
      </w:r>
      <w:r>
        <w:rPr>
          <w:bCs/>
        </w:rPr>
        <w:t xml:space="preserve">           Преподаватели школ</w:t>
      </w:r>
      <w:r>
        <w:rPr/>
        <w:t>, среди которых есть  и</w:t>
      </w:r>
      <w:r>
        <w:rPr>
          <w:bCs/>
        </w:rPr>
        <w:t xml:space="preserve"> эксперты ЕГЭ</w:t>
      </w:r>
      <w:r>
        <w:rPr/>
        <w:t>, помогут учащимся не только приобрести необходимые знания, но и правильно расставить приоритеты при выполнении тех или иных заданий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является одним из самых сложных школьных предметов. В самом деле, изучение «заумных» формул и химических реакций многим кажется непонятным и трудным занятием. Однако поступление в  ВУЗы, где химия является профилирующим предметом,   предполагает обязательную сдачу ЕГЭ по хим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сдачи ЕГЭ:</w:t>
      </w:r>
    </w:p>
    <w:p>
      <w:pPr>
        <w:pStyle w:val="Normal"/>
        <w:numPr>
          <w:ilvl w:val="0"/>
          <w:numId w:val="2"/>
        </w:numPr>
        <w:spacing w:lineRule="auto" w:line="240" w:before="0" w:after="6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м язык химии</w:t>
      </w:r>
    </w:p>
    <w:p>
      <w:pPr>
        <w:pStyle w:val="Normal"/>
        <w:spacing w:lineRule="auto" w:line="240" w:before="0" w:after="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любой другой предмет, химию нужно понимать, а не зубрить. Ведь химия – это сплошное переплетение формул, законов, определений, названий реакций и элементов. Здесь важно усвоить химический «язык», а дальше будет проще – вы сможете заметить некоторые закономерности, научитесь понимать и составлять химические формулы, а также оперировать ими. Как известно, «дорогу осилит идущий».</w:t>
      </w:r>
      <w:r>
        <w:rPr/>
        <w:t xml:space="preserve"> </w:t>
      </w:r>
    </w:p>
    <w:p>
      <w:pPr>
        <w:pStyle w:val="Normal"/>
        <w:spacing w:lineRule="auto" w:line="240" w:before="0" w:after="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и-помощники  в  подготовке к ЕГЭ по химии, например, их можно найти на сайте  </w:t>
      </w:r>
      <w:hyperlink w:anchor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ctege.info/knigi-po-himii. 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авильно используем таблицы – половина успе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к ЕГЭ по химии   важно тщательно изучить 3 таблиц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ХЭ Д.И.Менделее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имости солей, кислот и оснований в вод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0295" cy="1430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13635" cy="162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404235" cy="875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 заметку!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и справочные таблицы прилагаются к каждому варианту экзаменационной работы. Умение правильно их использовать обеспечивает получение более 50% нужной на экзамен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писывание важнейших формул и таб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1327150" cy="145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983105" cy="1821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958340" cy="1821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изученную тему лучше конспектировать в виде кратких записей, схем, формул, таблиц. В таком виде значительно повысится эффективность подготовки к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тематика – как основа химической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екрет, что химия как предмет «насыщена» разными задачами на проценты, сплавы,   растворы, смеси и т.д. Так что знание математики очень важно для решения химических задач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/>
        <w:t>Учите материал осмысленно, задавайте вопросы, пытайтесь понять суть. К вашим услугам,  как учителя, так и многочисленные Интернет-ресурсы, с помощью которых можно разобрать «непонятные» моменты и совместная цель ученика и преподавателя будет достигнута.  Успешно сдать ЕГЭ возможно – нужно только поверить в себя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counter">
    <w:name w:val="b-share-count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fulquote">
    <w:name w:val="helpful_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tovkege.ru/ege-informacia/" TargetMode="External"/><Relationship Id="rId6" Type="http://schemas.openxmlformats.org/officeDocument/2006/relationships/hyperlink" Target="https://ru.wikipedia.org/wiki/&#1051;&#1072;&#1073;&#1086;&#1088;&#1072;&#1090;&#1086;&#1088;&#1085;&#1072;&#1103;_&#1101;&#1083;&#1077;&#1082;&#1090;&#1088;&#1086;&#1087;&#1077;&#1095;&#110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Admin</dc:creator>
  <dc:description/>
  <cp:keywords/>
  <dc:language>en-US</dc:language>
  <cp:lastModifiedBy>Оля</cp:lastModifiedBy>
  <dcterms:modified xsi:type="dcterms:W3CDTF">2015-09-16T18:02:00Z</dcterms:modified>
  <cp:revision>19</cp:revision>
  <dc:subject/>
  <dc:title/>
</cp:coreProperties>
</file>