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8610" cy="30861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35pt;width:24.25pt;height:24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8610" cy="30861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35pt;width:24.25pt;height:24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align>right</wp:align>
                </wp:positionH>
                <wp:positionV relativeFrom="page">
                  <wp:align>top</wp:align>
                </wp:positionV>
                <wp:extent cx="4272280" cy="7560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120" cy="7560360"/>
                          <a:chOff x="0" y="0"/>
                          <a:chExt cx="4272120" cy="756036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4259520" cy="7560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177120" y="0"/>
                              <a:ext cx="4082400" cy="756036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3960"/>
                              <a:ext cx="176400" cy="7553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tl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0" y="0"/>
                            <a:ext cx="4258800" cy="18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6"/>
                                  <w:rFonts w:ascii="Cambria" w:hAnsi="Cambria" w:eastAsia="" w:cs=""/>
                                </w:rPr>
                                <w:t>Банк учёта передового педагогического опыта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Cambria" w:hAnsi="Cambria" w:eastAsia="" w:cs=""/>
                                </w:rPr>
                                <w:t>2012 г.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7160"/>
                            <a:ext cx="4253400" cy="21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Calibri" w:hAnsi="Calibri"/>
                                </w:rPr>
                                <w:t xml:space="preserve">   ПРЕДМЕТНАЯ ОБЛАСТЬ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Calibri" w:hAnsi="Calibri"/>
                                </w:rPr>
                                <w:t xml:space="preserve">   История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Calibri" w:hAnsi="Calibri"/>
                                </w:rPr>
                                <w:t xml:space="preserve">   Обществознание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Calibri" w:hAnsi="Calibri"/>
                                </w:rPr>
                                <w:t xml:space="preserve">   Теория государства и права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Calibri" w:hAnsi="Calibri"/>
                                </w:rPr>
                                <w:t xml:space="preserve">   Экономика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45pt;margin-top:0pt;width:336.35pt;height:595.3pt" coordorigin="9929,0" coordsize="6727,11906">
                <v:group id="shape_0" style="position:absolute;left:9949;top:0;width:6708;height:11906">
                  <v:rect id="shape_0" fillcolor="#9bbb59" stroked="f" o:allowincell="f" style="position:absolute;left:10228;top:0;width:6428;height:11905;mso-wrap-style:none;v-text-anchor:middle;mso-position-horizontal:right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9949;top:6;width:277;height:11894;mso-wrap-style:none;v-text-anchor:middle;mso-position-horizontal:right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49;top:0;width:6706;height:2974;mso-wrap-style:square;v-text-anchor:bottom;mso-position-horizontal:right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6"/>
                            <w:rFonts w:ascii="Cambria" w:hAnsi="Cambria" w:eastAsia="" w:cs=""/>
                          </w:rPr>
                          <w:t>Банк учёта передового педагогического опыта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28"/>
                            <w:rFonts w:ascii="Cambria" w:hAnsi="Cambria" w:eastAsia="" w:cs=""/>
                          </w:rPr>
                          <w:t>2012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9;top:8011;width:6697;height:3353;mso-wrap-style:square;v-text-anchor:bottom;mso-position-horizontal:right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Calibri" w:hAnsi="Calibri"/>
                          </w:rPr>
                          <w:t xml:space="preserve">   ПРЕДМЕТНАЯ ОБЛАСТЬ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Calibri" w:hAnsi="Calibri"/>
                          </w:rPr>
                          <w:t xml:space="preserve">   История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Calibri" w:hAnsi="Calibri"/>
                          </w:rPr>
                          <w:t xml:space="preserve">   Обществознание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Calibri" w:hAnsi="Calibri"/>
                          </w:rPr>
                          <w:t xml:space="preserve">   Теория государства и права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Calibri" w:hAnsi="Calibri"/>
                          </w:rPr>
                          <w:t xml:space="preserve">   Экономика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  <w:r>
        <w:br w:type="page"/>
      </w:r>
    </w:p>
    <w:p>
      <w:pPr>
        <w:pStyle w:val="Normal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6786245</wp:posOffset>
                </wp:positionH>
                <wp:positionV relativeFrom="margin">
                  <wp:posOffset>2552700</wp:posOffset>
                </wp:positionV>
                <wp:extent cx="2402205" cy="2576195"/>
                <wp:effectExtent l="38100" t="38100" r="38100" b="38100"/>
                <wp:wrapSquare wrapText="bothSides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402280" cy="2576160"/>
                        </a:xfrm>
                        <a:prstGeom prst="rect">
                          <a:avLst/>
                        </a:prstGeom>
                        <a:ln w="38160">
                          <a:solidFill>
                            <a:srgbClr val="243f60"/>
                          </a:solidFill>
                          <a:miter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35pt;margin-top:201pt;width:189.1pt;height:202.8pt;mso-wrap-style:none;v-text-anchor:middle;mso-position-horizontal-relative:margin;mso-position-vertical-relative:margin" type="_x0000_t75">
                <v:imagedata r:id="rId5" o:detectmouseclick="t"/>
                <v:stroke color="#243f60" weight="381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8610" cy="30861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35pt;width:24.25pt;height:24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8610" cy="30861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35pt;width:24.25pt;height:24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9050</wp:posOffset>
                </wp:positionH>
                <wp:positionV relativeFrom="page">
                  <wp:posOffset>1908175</wp:posOffset>
                </wp:positionV>
                <wp:extent cx="9943465" cy="1533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465" cy="153352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Cambria" w:hAnsi="Cambria"/>
                                <w:color w:val="FFFFFF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FFFFFF"/>
                                <w:sz w:val="84"/>
                                <w:szCs w:val="84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FFFFFF"/>
                                <w:sz w:val="92"/>
                                <w:szCs w:val="92"/>
                              </w:rPr>
                              <w:t>Стенгач Людмила Николаевна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82.95pt;height:120.75pt;mso-wrap-distance-left:9pt;mso-wrap-distance-right:9pt;mso-wrap-distance-top:0pt;mso-wrap-distance-bottom:0pt;margin-top:150.25pt;mso-position-vertical-relative:page;margin-left:1.5pt;mso-position-horizontal-relative:page">
                <v:textbox inset="0.2in,0.05in,0.2in">
                  <w:txbxContent>
                    <w:p>
                      <w:pPr>
                        <w:pStyle w:val="NoSpacing"/>
                        <w:jc w:val="right"/>
                        <w:rPr>
                          <w:rFonts w:ascii="Cambria" w:hAnsi="Cambria"/>
                          <w:color w:val="FFFFFF"/>
                          <w:sz w:val="92"/>
                          <w:szCs w:val="92"/>
                        </w:rPr>
                      </w:pPr>
                      <w:r>
                        <w:rPr>
                          <w:rFonts w:ascii="Cambria" w:hAnsi="Cambria"/>
                          <w:b/>
                          <w:color w:val="FFFFFF"/>
                          <w:sz w:val="84"/>
                          <w:szCs w:val="84"/>
                        </w:rPr>
                        <w:t xml:space="preserve">  </w:t>
                      </w:r>
                      <w:r>
                        <w:rPr>
                          <w:rFonts w:ascii="Cambria" w:hAnsi="Cambria"/>
                          <w:b/>
                          <w:color w:val="FFFFFF"/>
                          <w:sz w:val="92"/>
                          <w:szCs w:val="92"/>
                        </w:rPr>
                        <w:t>Стенгач Людмила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9354"/>
        <w:gridCol w:w="2553"/>
      </w:tblGrid>
      <w:tr>
        <w:trPr>
          <w:trHeight w:val="3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488440" cy="1595120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488600" cy="159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.55pt;margin-top:0pt;width:117.15pt;height:125.55pt;mso-wrap-style:none;v-text-anchor:middle;mso-position-horizontal:center;mso-position-horizontal-relative:margin;mso-position-vertical:top;mso-position-vertical-relative:margin" type="_x0000_t75">
                      <v:imagedata r:id="rId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color w:val="244061"/>
                <w:sz w:val="52"/>
                <w:szCs w:val="52"/>
              </w:rPr>
            </w:pPr>
            <w:r>
              <w:rPr>
                <w:rFonts w:ascii="Cambria" w:hAnsi="Cambria"/>
                <w:b/>
                <w:color w:val="244061"/>
                <w:sz w:val="52"/>
                <w:szCs w:val="52"/>
              </w:rPr>
              <w:t>Стенгач Людмила Николаев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right="175" w:hanging="357"/>
              <w:jc w:val="both"/>
              <w:rPr>
                <w:b/>
                <w:b/>
              </w:rPr>
            </w:pPr>
            <w:r>
              <w:rPr>
                <w:b/>
              </w:rPr>
              <w:t>Учитель истории и обществознания высшей квалификационной категор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right="175" w:hanging="357"/>
              <w:jc w:val="both"/>
              <w:rPr>
                <w:b/>
                <w:b/>
              </w:rPr>
            </w:pPr>
            <w:r>
              <w:rPr>
                <w:b/>
              </w:rPr>
              <w:t>Член экспертной группы при Министерстве образования М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right="175" w:hanging="357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территориальной предметной комиссии по обществознани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right="175" w:hanging="357"/>
              <w:jc w:val="both"/>
              <w:rPr>
                <w:b/>
                <w:b/>
              </w:rPr>
            </w:pPr>
            <w:r>
              <w:rPr>
                <w:b/>
              </w:rPr>
              <w:t>Эксперт  ОГЭ  по истор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right="175" w:hanging="357"/>
              <w:jc w:val="both"/>
              <w:rPr>
                <w:b/>
                <w:b/>
              </w:rPr>
            </w:pPr>
            <w:r>
              <w:rPr>
                <w:b/>
              </w:rPr>
              <w:t>Член муниципальных предметно-методических комиссий по разработке заданий школьного этапа всероссийской олимпиады учащихся и диагностических исследований по обществознанию и прав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right="175" w:hanging="357"/>
              <w:jc w:val="both"/>
              <w:rPr>
                <w:b/>
                <w:b/>
              </w:rPr>
            </w:pPr>
            <w:r>
              <w:rPr>
                <w:b/>
              </w:rPr>
              <w:t>Член муниципальных предметных комиссий по проведению  муниципального этапа Всероссийской олимпиады школьников по истории, праву, экономике, по проверке и оцениванию работ научно-практической конференции школь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48"/>
                <w:szCs w:val="48"/>
              </w:rPr>
            </w:pPr>
            <w:r>
              <w:rPr>
                <w:rFonts w:ascii="Times New Roman" w:hAnsi="Times New Roman"/>
                <w:sz w:val="48"/>
                <w:szCs w:val="4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95885</wp:posOffset>
                      </wp:positionV>
                      <wp:extent cx="1503045" cy="1576705"/>
                      <wp:effectExtent l="0" t="0" r="0" b="0"/>
                      <wp:wrapSquare wrapText="bothSides"/>
                      <wp:docPr id="9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Рисунок 2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503000" cy="157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2" stroked="f" o:allowincell="t" style="position:absolute;margin-left:0.65pt;margin-top:7.55pt;width:118.3pt;height:124.1pt;mso-wrap-style:none;v-text-anchor:middle;mso-position-horizontal-relative:margin;mso-position-vertical-relative:margin" type="_x0000_t75">
                      <v:imagedata r:id="rId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Основные направления педагогического опыт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1" w:hanging="244"/>
              <w:rPr>
                <w:bCs/>
              </w:rPr>
            </w:pPr>
            <w:r>
              <w:rPr>
                <w:bCs/>
              </w:rPr>
              <w:t>Психолого-педагогическое сопровождение одаренных дет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1" w:hanging="244"/>
              <w:rPr>
                <w:bCs/>
              </w:rPr>
            </w:pPr>
            <w:r>
              <w:rPr>
                <w:bCs/>
              </w:rPr>
              <w:t>Семинар как эффективная форма изучения сложных тем курса обществозн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1" w:hanging="244"/>
              <w:rPr>
                <w:bCs/>
              </w:rPr>
            </w:pPr>
            <w:r>
              <w:rPr>
                <w:bCs/>
              </w:rPr>
              <w:t>Научное проектирование в школе как шаг в наук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1" w:hanging="244"/>
              <w:rPr>
                <w:bCs/>
              </w:rPr>
            </w:pPr>
            <w:r>
              <w:rPr>
                <w:bCs/>
              </w:rPr>
              <w:t>Ученическое научное общество как способ саморазвития и самореализации школьник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1" w:hanging="244"/>
              <w:rPr>
                <w:bCs/>
              </w:rPr>
            </w:pPr>
            <w:r>
              <w:rPr>
                <w:bCs/>
              </w:rPr>
              <w:t>Технология подготовки к ЕГЭ. Практика написания эссе</w:t>
            </w:r>
          </w:p>
        </w:tc>
      </w:tr>
      <w:tr>
        <w:trPr>
          <w:trHeight w:val="9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Уровень обобщения передового педагогического опыт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Практичес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Методичес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Науч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Уровень представления передового педагогического опыт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Уровень образовательной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Федеральный уро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Уровень оценки передового педагогического опыт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Уровень образовательной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Федеральный уровен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0" w:tblpY="1140" w:topFromText="0" w:vertAnchor="page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4450"/>
        <w:gridCol w:w="4482"/>
        <w:gridCol w:w="3826"/>
      </w:tblGrid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24406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244061"/>
                <w:sz w:val="28"/>
                <w:szCs w:val="28"/>
              </w:rPr>
              <w:t>МЕТОДОЛОГИЧЕСКИЕ ОСНОВЫ ПЕДАГОГИЧЕСКОГО ОПЫТ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 xml:space="preserve">Название </w:t>
              <w:br/>
              <w:t>образовательной  технологии</w:t>
              <w:b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 xml:space="preserve">Цель использования </w:t>
              <w:br/>
              <w:t>образовательной  технологи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 xml:space="preserve">Описание порядка использования  </w:t>
            </w:r>
            <w:r>
              <w:rPr>
                <w:b/>
                <w:i/>
                <w:color w:val="17365D"/>
                <w:sz w:val="24"/>
                <w:szCs w:val="24"/>
              </w:rPr>
              <w:br/>
            </w:r>
            <w:r>
              <w:rPr>
                <w:b/>
                <w:color w:val="17365D"/>
                <w:sz w:val="24"/>
                <w:szCs w:val="24"/>
              </w:rPr>
              <w:t xml:space="preserve">(алгоритм применения)  технологии в </w:t>
              <w:br/>
              <w:t>практической профессиональной деятель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 xml:space="preserve">Результат использования </w:t>
              <w:br/>
              <w:t>образовательной  технологи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Компьютерные (информационные) технологии. (Апатова Н.В., Гоц Н.А., Гузеев В.В. Роберт М.В.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Развитие культуры умственного труда учащихся, их творческого потенциал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Компьютерная технология реализуется мной в различных формах работы: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Создание информативной базы по темам.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Создание презентаций.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Создание тестов.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Создание индивидуальных групповых проектов, где деятельность учителя и ученика носит исследовательский характер.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Создание игровых программ.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Создание интегрированных уроков.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Создание лекционных модулей в старших класса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38" w:hanging="0"/>
              <w:rPr>
                <w:rStyle w:val="C0"/>
              </w:rPr>
            </w:pPr>
            <w:r>
              <w:rPr>
                <w:rStyle w:val="C0"/>
              </w:rPr>
              <w:t>Компьютерные технологии позволяют: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8" w:hanging="0"/>
              <w:rPr>
                <w:rStyle w:val="C0"/>
                <w:rFonts w:ascii="Calibri" w:hAnsi="Calibri"/>
              </w:rPr>
            </w:pPr>
            <w:r>
              <w:rPr>
                <w:rStyle w:val="C0"/>
                <w:rFonts w:ascii="Calibri" w:hAnsi="Calibri"/>
              </w:rPr>
              <w:t>- Привнесение в учебный процесс элементы новизны, повысить интерес ученика к приобретению новых знани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8" w:hanging="0"/>
              <w:rPr>
                <w:rStyle w:val="C0"/>
                <w:rFonts w:ascii="Calibri" w:hAnsi="Calibri"/>
              </w:rPr>
            </w:pPr>
            <w:r>
              <w:rPr>
                <w:rStyle w:val="C0"/>
                <w:rFonts w:ascii="Calibri" w:hAnsi="Calibri"/>
              </w:rPr>
              <w:t>- Облегчение учителю решения задачи подготовки к уроку;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8" w:hanging="0"/>
              <w:rPr>
                <w:rStyle w:val="C0"/>
                <w:rFonts w:ascii="Calibri" w:hAnsi="Calibri"/>
              </w:rPr>
            </w:pPr>
            <w:r>
              <w:rPr>
                <w:rStyle w:val="C0"/>
                <w:rFonts w:ascii="Calibri" w:hAnsi="Calibri"/>
              </w:rPr>
              <w:t>- Доведение времени активной работы учеников на уроке до 75-80% времени урок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8" w:hanging="0"/>
              <w:rPr>
                <w:rStyle w:val="C0"/>
                <w:rFonts w:ascii="Calibri" w:hAnsi="Calibri"/>
              </w:rPr>
            </w:pPr>
            <w:r>
              <w:rPr>
                <w:rStyle w:val="C0"/>
                <w:rFonts w:ascii="Calibri" w:hAnsi="Calibri"/>
              </w:rPr>
              <w:t>- Разнообразная реализация межпредметных связе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8" w:hanging="0"/>
              <w:rPr>
                <w:rStyle w:val="C0"/>
                <w:rFonts w:ascii="Calibri" w:hAnsi="Calibri"/>
              </w:rPr>
            </w:pPr>
            <w:r>
              <w:rPr>
                <w:rStyle w:val="C0"/>
                <w:rFonts w:ascii="Calibri" w:hAnsi="Calibri"/>
              </w:rPr>
              <w:t>- Обеспечение разноуровневого обучения, проектного обучения игровой деятельности, проблемного обучен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8" w:hanging="0"/>
              <w:rPr>
                <w:rStyle w:val="C0"/>
                <w:rFonts w:ascii="Calibri" w:hAnsi="Calibri"/>
              </w:rPr>
            </w:pPr>
            <w:r>
              <w:rPr>
                <w:rStyle w:val="C0"/>
                <w:rFonts w:ascii="Calibri" w:hAnsi="Calibri"/>
              </w:rPr>
              <w:t>- Использование компьютерных технологий на уроках и во внеурочной деятельности позволило добиться мне  высокого уровня  знаний по предметам, высокой активности учащихся на уроках при этом  экономии их сил и времен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Проектная технология. (Д.Дьюи, У.Килпатрик, Э.Коллингс, и др. Е.Г Кагаров, М.В. Крупенина, В.Н.Шульгин, С.Т. Шацкий)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Цель проектной технологии – максимально раскрыть творческий потенциал учащихся, организовать и направить их научно-поисковую деятельность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Проектные технологии – совокупность исследовательских, поисковых, проблемных методов, которые позволяют обучить детей умению получать знания через свою деятельность. Методика использования проектной технологии  в моей работе предполагает следующие этапы: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погружение в проект (формулировка проблемы проекта, постановка целей и задач;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организация проектной деятельности;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организация работы в группах, выбор формы проекта, консультация учителя;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осуществление проектной деятельности;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презентация результатов;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демонстрация и защита проекта;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подведение итогов (ученики дают взаимооценку работе, педагог резюмирует результаты, подводит итоги;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определение перспективы работ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Результаты проектной деятельности моих учащихся ежегодно представлены на творческих конкурсах, научно-практических конференциях, на школьных и городских сайтах. Грамотами и дипломами были отмечены проекты учащихся «Юный журналист», «Юный социолог», «Юный правовед», «Ювенальная юстиция. Нужна ли она современной России?», «Сравнительный анализ безработицы в Дмитрове, Дубне и Зарайске», «Подросток и его социализация в группе сверстников», «Роль социальных сетей в жизни молодёжи», «Проблема детей-изгоев в процессе подростковой социализации», «Социальные перспективы отмены студенческих стипендий», «Теория толпы и ее проявление в современной России», «Политическая активность молодёжи России», «Можно ли верить рекламе?», «Проявление эффекта Гиффена в Дубне», «Особенности социализации детей в годы Великой Отечественной войны» (дипломы прилагаются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Технология уровневой дифференциации обучения (Матвеев А.В., Фирсов В.В.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Дать возможность всем учащимся проявить себя, усвоить учебный материал в соответствии со своими индивидуальными способностями восприятия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Дифференциация на уроках ведется  мной по четырем основным направлениям: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по уровню сложности заданий на одну тему;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по категории отрабатывания навыка применения обществоведческой терминологии;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по уровню развития логического мышления;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по уровню овладения видами анализа;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В практике работы преподавания истории и обществознания использую различные виды и формы дифференцированного обучения на разных этапах работы: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этап повторения пройденного;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этап объяснения нового материала;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этап закрепления нового материала;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домашнее задание; этап обретения навыка написания эссе и исторического портрета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С этой целью использую в работе тексты разного уровня сложности, разноуровневого раздаточного материала, дифференцированные задания, дифференцированные задания творческого характера с учетом уровней способности учащихся, философские рисун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Технология уровневой дифференциации обучен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Style w:val="C0"/>
                <w:rFonts w:ascii="Calibri" w:hAnsi="Calibri"/>
              </w:rPr>
            </w:pPr>
            <w:r>
              <w:rPr>
                <w:rStyle w:val="C0"/>
                <w:rFonts w:ascii="Calibri" w:hAnsi="Calibri"/>
              </w:rPr>
              <w:t>обеспечивает обучение каждого по уровню его возможностей  и способностей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Style w:val="C0"/>
                <w:rFonts w:ascii="Calibri" w:hAnsi="Calibri"/>
              </w:rPr>
            </w:pPr>
            <w:r>
              <w:rPr>
                <w:rStyle w:val="C0"/>
                <w:rFonts w:ascii="Calibri" w:hAnsi="Calibri"/>
              </w:rPr>
              <w:t>- Учителю предоставляется  возможность помогать слабому, больше уделять внимание сильному ученику;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Style w:val="C0"/>
                <w:rFonts w:ascii="Calibri" w:hAnsi="Calibri"/>
              </w:rPr>
            </w:pPr>
            <w:r>
              <w:rPr>
                <w:rStyle w:val="C0"/>
                <w:rFonts w:ascii="Calibri" w:hAnsi="Calibri"/>
              </w:rPr>
              <w:t>- Реализуются желания сильных учащихся быстрее и глубже продвигаться в образовани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8" w:hanging="0"/>
              <w:rPr>
                <w:rStyle w:val="C0"/>
                <w:rFonts w:ascii="Calibri" w:hAnsi="Calibri"/>
              </w:rPr>
            </w:pPr>
            <w:r>
              <w:rPr>
                <w:rStyle w:val="C0"/>
                <w:rFonts w:ascii="Calibri" w:hAnsi="Calibri"/>
              </w:rPr>
              <w:t>- Сильные утверждаются в своих способностях, слабые получают возможность испытывать учебный успех, избавиться от комплекса неполноц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- В результате использования данной технологии я добиваюсь стабильных результатов  качества знаний  учащихся, имеющих различный уровень подготовки, отсутствия слабоуспевающих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Личностно-ориентированное обучение (Матвеев АВ, ВН Шульгин, СТ Шацкий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widowControl w:val="false"/>
              <w:snapToGrid w:val="false"/>
              <w:spacing w:before="0" w:after="280"/>
              <w:rPr>
                <w:rStyle w:val="C0"/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Style w:val="C0"/>
                <w:rFonts w:ascii="Calibri" w:hAnsi="Calibri"/>
                <w:sz w:val="22"/>
                <w:szCs w:val="22"/>
                <w:lang w:eastAsia="ru-RU"/>
              </w:rPr>
              <w:t>Поставить в центр всей образовательной системы личность обучаемого, обеспечить комфортные, бесконфликтные условия ее развития, реализацию ее природных потенциалов.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Style w:val="C0"/>
              </w:rPr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Style w:val="C0"/>
              </w:rPr>
            </w:pPr>
            <w:r>
              <w:rPr>
                <w:rStyle w:val="C0"/>
              </w:rPr>
              <w:t>Стараюсь построить систему преподавания, при которой учащийся не просто субъект, но субъект приоритетный; он — цель образовательной системы, а не средство достижения цели. Придерживаюсь гуманистической и психотерапевтической направленностью и имеют целью разностороннее, свободное и творческое развитие учащегося, формирование у него положительной «Я» - концепции.     Конструирую дидактический материал разного типа, вида и формы, определяю цель, место и время его использования на уроке.   Продумываю возможности для самостоятельного проявления учеников, предоставляя им возможности задавать вопросы, высказывать оригинальные идеи и гипотезы. Организую обмен мыслями, мнениями, оценками. Стимулирую учащихся к дополнению и анализу ответов товарищей. Использую опыт и опираюсь на интуицию каждого ученика. Применяю трудные ситуации, возникающие по ходу урока, как область приложения знаний. Стремлюсь к созданию ситуации успеха для каждого обучаемого. Побуждаю учащихся к поиску альтернативной информации при подготовке к уроку. Продумываю чередование видов работ, типов заданий, что уменьшает утомляемость учащихся.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38" w:hanging="0"/>
              <w:rPr>
                <w:rStyle w:val="C0"/>
              </w:rPr>
            </w:pPr>
            <w:r>
              <w:rPr>
                <w:rStyle w:val="C0"/>
              </w:rPr>
              <w:t>Показателем результативности использования методов и приемов личностно-ориентированного обучения является то, что ученики стремятся быть услышанными, активно высказываются по обсуждаемой теме, предлагают, не боясь ошибиться, свои варианты ответов и решения проблем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- Формируется  коллективное знание, а не просто воспроизведение готовых образцов, подготовленных ученикам для усвоения.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- Межличностное взаимодействие в процессе урока обеспечивается использованием различных форм общения; учетом личностных особенностей, требований к межгрупповому взаимодействию (распределение по группам, парам и т.п.);    предвосхищением возможных изменении в организации коллективной работы класса, коррекция их по ходу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- Результативность урока определяется обобщением полученных знаний и умений, оценкой их усвоения; анализом результатов групповой и индивидуальной работы; особым вниманием к процессу выполнения заданий, а не только к конечному результату; обсуждения в конце урока того, что «мы узнали».                   Как самостоятельные технологии применяю разноуровневое обучение, коллективное взаимообучение, сотрудничество, модульное обучение. Совершенствуются навыки логического мышления и понимания; В процессе взаимного общения включается память, идет мобилизация и актуализация пред шествующего опыта и знаний; Каждый учащийся чувствует себя раскованно, работает в индивидуальном темпе; Повышается ответственность не только за свои успехи, но и за результаты коллективного труда; Отпадает необходимость в сдерживании темпа занятий, что позитивно               сказывается на микроклимате в коллективе;  Формируется адекватная самооценка личности, своих возможностей и способностей, достоинств. В результате, добиваясь общности целей и задач, я опираюсь на индивидуальную ответственность и равные возможности успеха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Лекционно-семинарская система обуч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39" w:hanging="0"/>
              <w:rPr>
                <w:rStyle w:val="C0"/>
                <w:rFonts w:ascii="Calibri" w:hAnsi="Calibri"/>
              </w:rPr>
            </w:pPr>
            <w:r>
              <w:rPr>
                <w:rStyle w:val="C0"/>
                <w:rFonts w:ascii="Calibri" w:hAnsi="Calibri"/>
              </w:rPr>
              <w:t>Одним из путей решения задачи формирования творческой личности отличающейся самостоятельностью мышления, умением работать с книгой и рационально организовывать свой труд, считаю введение в практику работы старших классов лекционно-семинарской системы обучения. Общепринятой формой организации обучения в старшей школе является комбинированный урок.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9" w:hanging="0"/>
              <w:rPr>
                <w:rStyle w:val="C0"/>
                <w:rFonts w:ascii="Calibri" w:hAnsi="Calibri"/>
              </w:rPr>
            </w:pPr>
            <w:r>
              <w:rPr>
                <w:rStyle w:val="C0"/>
                <w:rFonts w:ascii="Calibri" w:hAnsi="Calibri"/>
              </w:rPr>
              <w:t>Цель - приблизить условия учебного труда старшеклассников к ВУЗовским условиям обучения; формировать творческую личность, способную рационально организовывать свой труд; подготовить учащихся 10-11 классов не только к полноценному включению в трудовую жизнь, но и к продолжению образования в средних специальных или высших учебных заведениях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Планирую уроки разных типов: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 xml:space="preserve"> </w:t>
            </w:r>
            <w:r>
              <w:rPr>
                <w:rStyle w:val="C0"/>
                <w:lang w:eastAsia="ru-RU"/>
              </w:rPr>
              <w:t>урок подачи нового материала (урок-лекция); закрепление (урок-диалог; урок-практикум, урок-консультация); контроль знаний (урок-зачет)</w:t>
            </w:r>
          </w:p>
          <w:p>
            <w:pPr>
              <w:pStyle w:val="NoSpacing"/>
              <w:widowControl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Реализую через лекционно-семинарскую систему обучения принципы педагогики сотрудничества. Взаимоуважение, демократический стиль общения - основа успешности моей работы. Показателями развития учащихся являются сознательное и уверенное применение ими знаний; самостоятельное установление предметных и межпредметных связей; высокий уровень умений самостоятельной умственной деятельности и т. д. Основополагающими считаю:</w:t>
              <w:br/>
              <w:t>- принцип тематической концентрации учебного материала; именно он позволяет высвободить время для реализации следующего принципа:</w:t>
              <w:br/>
              <w:t xml:space="preserve">– принцип обучения на оптимальном уровне сложности; его реализация способствует организации учебного труда старшеклассника с учетом его индивидуальных способностей. </w:t>
              <w:br/>
              <w:t>– принцип поэтапного рассмотрения учебного материала на разных уровнях познания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Система помога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 xml:space="preserve">- Оптимизировать учебно-воспитательный процесс. </w:t>
              <w:br/>
              <w:t>-  Создать благоприятные условия не только для обучения, но и для развития и воспитания старшеклассников в процессе 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-развивать творческий потенциал учащихся, речь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-развивать память. логическое мышление, внимание, познавательную деятельность, тем самым мотивируя ученика, делая его успешны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- Использовать дифференцированную и индивидуальную работу с учащимися, учитывая целенаправленность старшекласс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- Развивать у учащихся стремление к знаниям, самообразованию, умение самостоятельно расширять и углублять свои 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В результате, лекционно-семинарская система организации учебного процесса дает возможность ученику многократно, на разных уровнях познания, поработать над изучаемым материалом. Выполняемые на уроках действия прежде всего помогают интенсифицировать процесс обучения, обеспечивают всестороннее и прочное усвоение знаний каждым учащимся в соответствии с его индивидуальными возможностями и развитие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836"/>
        <w:gridCol w:w="5386"/>
        <w:gridCol w:w="3119"/>
        <w:gridCol w:w="1843"/>
      </w:tblGrid>
      <w:tr>
        <w:trPr>
          <w:trHeight w:val="33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24406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244061"/>
                <w:sz w:val="28"/>
                <w:szCs w:val="28"/>
              </w:rPr>
              <w:t>СОДЕРЖАТЕЛЬНЫЕ И УРОВНЕВЫЕ АСПЕКТЫ ПЕДАГОГИЧЕСКОГО ОПЫ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color w:val="17365D"/>
              </w:rPr>
              <w:t>УРОВЕНЬ ОБОБЩЕНИЯ ПЕДАГОГИЧЕСКОГО ОПЫ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ФОРМА ОБОБЩЕНИЯ ПЕДАГОГИЧЕСКОГО ОПЫ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ТЕМА/ПЕДАГОГИЧЕСКАЯ ПРОБЛ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УРОВЕНЬ ПРЕДСТАВЛЕНИЯ ПЕДАГОГИЧЕСКОГ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ПЕРИОД ПРЕДСТАВЛЕНИЯ ПЕДАГОГИЧЕСКОГО ОПЫ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Представление педагогического опыта на профессиональном сайт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C0"/>
                <w:color w:val="244061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244061"/>
                  <w:sz w:val="18"/>
                  <w:szCs w:val="18"/>
                </w:rPr>
                <w:t>http://nsportal.ru/node/460889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C0"/>
              </w:rPr>
            </w:pPr>
            <w:r>
              <w:rPr>
                <w:rStyle w:val="C0"/>
              </w:rPr>
              <w:t>Система методических и дидактических материалов по истории и обществозн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Выступление на заседании ГМ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C0"/>
              </w:rPr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«Ученическое научное общество как способ саморазвития и самореализации учен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Выступление на заседании ГМ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C0"/>
              </w:rPr>
            </w:pPr>
            <w:r>
              <w:rPr>
                <w:rStyle w:val="C0"/>
              </w:rPr>
              <w:t>«Использование различных форм и методов преподавания обществознания в 10-11 класс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C0"/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C0"/>
              </w:rPr>
            </w:pPr>
            <w:r>
              <w:rPr>
                <w:rStyle w:val="C0"/>
              </w:rPr>
              <w:t>200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Выступление на заседании ГМ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C0"/>
              </w:rPr>
            </w:pPr>
            <w:r>
              <w:rPr>
                <w:rStyle w:val="C0"/>
              </w:rPr>
              <w:t>«Научный проект как шаг в нау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Выступление на методическом семинар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C0"/>
              </w:rPr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«Проблема профессиональной самореализации человека. Профессиональная деятельность как часть жизни человека. Личность, индивидуальность. Самооценка значимых качеств лич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Выступление на методическом семинар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C0"/>
              </w:rPr>
            </w:pPr>
            <w:r>
              <w:rPr>
                <w:rStyle w:val="C0"/>
              </w:rPr>
              <w:t>«Развитие приема самоэкспертизы в современной профильной шко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C0"/>
              </w:rPr>
              <w:t>Выступление на заседании ГМ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C0"/>
              </w:rPr>
            </w:pPr>
            <w:r>
              <w:rPr>
                <w:rStyle w:val="C0"/>
              </w:rPr>
              <w:t>«Из опыта подготовки выпускников к ЕГЭ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ведение Круглого сто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Style w:val="C0"/>
              </w:rPr>
            </w:pPr>
            <w:r>
              <w:rPr>
                <w:rStyle w:val="C0"/>
                <w:rFonts w:eastAsia="Times New Roman" w:cs="Times New Roman" w:ascii="Calibri" w:hAnsi="Calibri"/>
                <w:kern w:val="0"/>
                <w:sz w:val="22"/>
                <w:szCs w:val="22"/>
                <w:lang w:eastAsia="ru-RU"/>
              </w:rPr>
              <w:t>«Возможно ли было избежать второй мировой войны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астер-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«Семинар как эффективная коллективная или групповая форма изучения сложных тем курса обществознания в 10 класс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астер-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«Толерантность как норма жизни современного об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астер-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«Технология подготовки к ЕГЭ. Практика написания эсс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астер-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«Деятельность как форма самопроявления человек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Style w:val="C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ткрыт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«Изменение представлений о человеке и душе в античной и средневековой философ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ткрыт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«Церковный раскол в России XVII ве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крыт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«Основы лидерства. Авторитет и авторитар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крыт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«Самопознание – проявление интереса к собственному «Я», своим поступкам и взгляда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неклассное 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«Толерантность в современном мир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неклассное 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«Евгеника. Понятие элиты и элитар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астие в профессиональном конкур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>Приоритетный национальный проект «Образование» (ПОБЕДИ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астие в профессиональном конкур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>Педагог года (ПОБЕДИ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астие в профессиональном конкур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>Педагог Подмосковья (УЧАСТ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астие в профессиональном конкур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>Областной конкурс руководителей детских и молодёжных общественных объединений и организаций Московской области, посвященный 1150-летию зарождения российской государственности (номинация «Руководитель детского и молодежного общественного объединения образовательного учреждения») , ПРИЗЁР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ступление на научно-практической конферен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«Научный проект как шаг в науку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C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ступление на научно-практической конферен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«Психолого-педагогическое сопровождение одаренных де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ступление на научно-практическом семинар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«Здоровьесберегающие технологии на уроках обществозн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ступление на научно-практической конферен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«Проектная деятельность старшеклассников как старт в нау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убликация в научно-методическом  сборн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C0"/>
              </w:rPr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«Научный проект как шаг в нау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убликация в научно-методическом  сборн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«Здоровье сберегающие технологии на уроках обществозн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убликация в научно-методическом  сборн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«Система работы с одаренными детьм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убликация в научно-методическом  сборн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«Проектная деятельность старшеклассников как старт в нау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убликация в научно-методическом  сборн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C0"/>
              </w:rPr>
            </w:pPr>
            <w:r>
              <w:rPr>
                <w:rStyle w:val="C0"/>
              </w:rPr>
              <w:t>«Моя педагогическая концеп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убликация в научно-методическом  сборн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«Научное проектирование в школе как шаг в нау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астие в научно-методической проект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0"/>
              </w:rPr>
            </w:pPr>
            <w:r>
              <w:rPr>
                <w:rStyle w:val="C0"/>
              </w:rPr>
              <w:t>«Программа информатизации системы общего и дополнительного образования на 2009-2013г.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C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9-201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"/>
        <w:gridCol w:w="2731"/>
        <w:gridCol w:w="1320"/>
        <w:gridCol w:w="2730"/>
        <w:gridCol w:w="2588"/>
        <w:gridCol w:w="2518"/>
        <w:gridCol w:w="28"/>
        <w:gridCol w:w="3120"/>
        <w:gridCol w:w="173"/>
      </w:tblGrid>
      <w:tr>
        <w:trPr>
          <w:trHeight w:val="133" w:hRule="atLeast"/>
        </w:trPr>
        <w:tc>
          <w:tcPr>
            <w:tcW w:w="15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244061"/>
              </w:rPr>
            </w:pPr>
            <w:r>
              <w:rPr>
                <w:rFonts w:ascii="Cambria" w:hAnsi="Cambria"/>
                <w:b/>
                <w:color w:val="244061"/>
                <w:sz w:val="28"/>
                <w:szCs w:val="28"/>
              </w:rPr>
              <w:t>РЕЗУЛЬТАТИВНОСТЬ  ПЕРЕДОВОГО ПЕДАГОГИЧЕСКОГО ОПЫТА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5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244061"/>
              </w:rPr>
            </w:pPr>
            <w:r>
              <w:rPr>
                <w:b/>
                <w:color w:val="244061"/>
                <w:sz w:val="24"/>
                <w:szCs w:val="24"/>
              </w:rPr>
              <w:t>Результаты освоения учениками Л.Н.Стенгач  образовательных программ по итогам мониторинговых исследований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1" w:hRule="atLeast"/>
        </w:trPr>
        <w:tc>
          <w:tcPr>
            <w:tcW w:w="15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tbl>
            <w:tblPr>
              <w:tblW w:w="13579" w:type="dxa"/>
              <w:jc w:val="left"/>
              <w:tblInd w:w="7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788"/>
              <w:gridCol w:w="1662"/>
              <w:gridCol w:w="1771"/>
              <w:gridCol w:w="1666"/>
              <w:gridCol w:w="1685"/>
              <w:gridCol w:w="1661"/>
              <w:gridCol w:w="1685"/>
              <w:gridCol w:w="1659"/>
            </w:tblGrid>
            <w:tr>
              <w:trPr>
                <w:trHeight w:val="301" w:hRule="atLeast"/>
              </w:trPr>
              <w:tc>
                <w:tcPr>
                  <w:tcW w:w="68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244061"/>
                      <w:sz w:val="24"/>
                      <w:szCs w:val="24"/>
                    </w:rPr>
                  </w:pPr>
                  <w:r>
                    <w:rPr>
                      <w:b/>
                      <w:color w:val="244061"/>
                      <w:sz w:val="24"/>
                      <w:szCs w:val="24"/>
                    </w:rPr>
                    <w:t>Мониторинги, проводимые организацией</w:t>
                  </w:r>
                </w:p>
              </w:tc>
              <w:tc>
                <w:tcPr>
                  <w:tcW w:w="66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244061"/>
                      <w:sz w:val="24"/>
                      <w:szCs w:val="24"/>
                    </w:rPr>
                  </w:pPr>
                  <w:r>
                    <w:rPr>
                      <w:b/>
                      <w:color w:val="244061"/>
                      <w:sz w:val="24"/>
                      <w:szCs w:val="24"/>
                    </w:rPr>
                    <w:t>Мониторинги, проводимые системой образования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244061"/>
                      <w:sz w:val="24"/>
                      <w:szCs w:val="24"/>
                    </w:rPr>
                  </w:pPr>
                  <w:r>
                    <w:rPr>
                      <w:b/>
                      <w:color w:val="244061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3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244061"/>
                      <w:sz w:val="24"/>
                      <w:szCs w:val="24"/>
                    </w:rPr>
                  </w:pPr>
                  <w:r>
                    <w:rPr>
                      <w:b/>
                      <w:color w:val="244061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3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244061"/>
                      <w:sz w:val="24"/>
                      <w:szCs w:val="24"/>
                    </w:rPr>
                  </w:pPr>
                  <w:r>
                    <w:rPr>
                      <w:b/>
                      <w:color w:val="244061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3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244061"/>
                      <w:sz w:val="24"/>
                      <w:szCs w:val="24"/>
                    </w:rPr>
                  </w:pPr>
                  <w:r>
                    <w:rPr>
                      <w:b/>
                      <w:color w:val="244061"/>
                      <w:sz w:val="24"/>
                      <w:szCs w:val="24"/>
                    </w:rPr>
                    <w:t>обществознание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244061"/>
                      <w:sz w:val="24"/>
                      <w:szCs w:val="24"/>
                    </w:rPr>
                  </w:pPr>
                  <w:r>
                    <w:rPr>
                      <w:b/>
                      <w:color w:val="244061"/>
                      <w:sz w:val="24"/>
                      <w:szCs w:val="24"/>
                    </w:rPr>
                    <w:t>уч.период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244061"/>
                      <w:sz w:val="24"/>
                      <w:szCs w:val="24"/>
                    </w:rPr>
                  </w:pPr>
                  <w:r>
                    <w:rPr>
                      <w:b/>
                      <w:color w:val="244061"/>
                      <w:sz w:val="24"/>
                      <w:szCs w:val="24"/>
                    </w:rPr>
                    <w:t>УКО %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244061"/>
                      <w:sz w:val="24"/>
                      <w:szCs w:val="24"/>
                    </w:rPr>
                  </w:pPr>
                  <w:r>
                    <w:rPr>
                      <w:b/>
                      <w:color w:val="244061"/>
                      <w:sz w:val="24"/>
                      <w:szCs w:val="24"/>
                    </w:rPr>
                    <w:t>уч.период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244061"/>
                      <w:sz w:val="24"/>
                      <w:szCs w:val="24"/>
                    </w:rPr>
                  </w:pPr>
                  <w:r>
                    <w:rPr>
                      <w:b/>
                      <w:color w:val="244061"/>
                      <w:sz w:val="24"/>
                      <w:szCs w:val="24"/>
                    </w:rPr>
                    <w:t>УКО %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244061"/>
                      <w:sz w:val="24"/>
                      <w:szCs w:val="24"/>
                    </w:rPr>
                  </w:pPr>
                  <w:r>
                    <w:rPr>
                      <w:b/>
                      <w:color w:val="244061"/>
                      <w:sz w:val="24"/>
                      <w:szCs w:val="24"/>
                    </w:rPr>
                    <w:t>уч.период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244061"/>
                      <w:sz w:val="24"/>
                      <w:szCs w:val="24"/>
                    </w:rPr>
                  </w:pPr>
                  <w:r>
                    <w:rPr>
                      <w:b/>
                      <w:color w:val="244061"/>
                      <w:sz w:val="24"/>
                      <w:szCs w:val="24"/>
                    </w:rPr>
                    <w:t>УКО %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244061"/>
                      <w:sz w:val="24"/>
                      <w:szCs w:val="24"/>
                    </w:rPr>
                  </w:pPr>
                  <w:r>
                    <w:rPr>
                      <w:b/>
                      <w:color w:val="244061"/>
                      <w:sz w:val="24"/>
                      <w:szCs w:val="24"/>
                    </w:rPr>
                    <w:t>уч.период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244061"/>
                      <w:sz w:val="24"/>
                      <w:szCs w:val="24"/>
                    </w:rPr>
                  </w:pPr>
                  <w:r>
                    <w:rPr>
                      <w:b/>
                      <w:color w:val="244061"/>
                      <w:sz w:val="24"/>
                      <w:szCs w:val="24"/>
                    </w:rPr>
                    <w:t>УКО %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0-2011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0-2011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0-2011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5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0-2011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1-201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1-2012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1-2012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1-2012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7,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-2013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-2013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-2013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-2013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. показатель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24406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244061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. показатель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244061"/>
                      <w:sz w:val="24"/>
                      <w:szCs w:val="24"/>
                    </w:rPr>
                  </w:pPr>
                  <w:r>
                    <w:rPr>
                      <w:b/>
                      <w:color w:val="244061"/>
                      <w:sz w:val="24"/>
                      <w:szCs w:val="24"/>
                    </w:rPr>
                    <w:t>98,6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. показатель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244061"/>
                    </w:rPr>
                  </w:pPr>
                  <w:r>
                    <w:rPr>
                      <w:b/>
                      <w:color w:val="244061"/>
                    </w:rPr>
                    <w:t>98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. показатель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24406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244061"/>
                      <w:sz w:val="24"/>
                      <w:szCs w:val="24"/>
                    </w:rPr>
                    <w:t>89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8DB3E2"/>
              </w:rPr>
            </w:pPr>
            <w:r>
              <w:rPr>
                <w:color w:val="8DB3E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8DB3E2"/>
              </w:rPr>
            </w:pPr>
            <w:r>
              <w:rPr>
                <w:b/>
                <w:color w:val="244061"/>
                <w:sz w:val="24"/>
                <w:szCs w:val="24"/>
              </w:rPr>
              <w:t>Вывод</w:t>
            </w:r>
            <w:r>
              <w:rPr>
                <w:b/>
                <w:color w:val="365F91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 ВЫСОКИЕ ПОКАЗАТЕЛИ И ПОЛОЖИТЕЛЬНАЯ ДИНАМИКА результатов</w:t>
            </w:r>
            <w:r>
              <w:rPr>
                <w:sz w:val="24"/>
                <w:szCs w:val="24"/>
              </w:rPr>
              <w:t xml:space="preserve"> освоения обучающимися образовательных программ по итогам мониторингов, проводимых организацией и системой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/>
            </w:r>
          </w:p>
        </w:tc>
        <w:tc>
          <w:tcPr>
            <w:tcW w:w="1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Продуктивность  образовательной деятельности Л.Н.Стенгач</w:t>
            </w:r>
          </w:p>
        </w:tc>
      </w:tr>
      <w:tr>
        <w:trPr>
          <w:trHeight w:val="2354" w:hRule="atLeast"/>
        </w:trPr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Вид итогов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аттестации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обуч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Среднерегиональные результа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ОБЩЕСТВОЗН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Среднерегиональные результа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ИСТОР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Результаты учеников Л.Н.Стенга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(средние данные по годам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ОБЩЕСТВОЗНАНИЕ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Результаты учеников Л.Н.Стенга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(средние данные по годам)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ИСТОРИЯ</w:t>
            </w:r>
          </w:p>
        </w:tc>
      </w:tr>
      <w:tr>
        <w:trPr>
          <w:trHeight w:val="317" w:hRule="atLeast"/>
        </w:trPr>
        <w:tc>
          <w:tcPr>
            <w:tcW w:w="1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итоговой аттестации в форме ЕГЭ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</w:tr>
      <w:tr>
        <w:trPr>
          <w:trHeight w:val="243" w:hRule="atLeast"/>
        </w:trPr>
        <w:tc>
          <w:tcPr>
            <w:tcW w:w="1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</w:tr>
      <w:tr>
        <w:trPr>
          <w:trHeight w:val="243" w:hRule="atLeast"/>
        </w:trPr>
        <w:tc>
          <w:tcPr>
            <w:tcW w:w="1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</w:tr>
      <w:tr>
        <w:trPr>
          <w:trHeight w:val="243" w:hRule="atLeast"/>
        </w:trPr>
        <w:tc>
          <w:tcPr>
            <w:tcW w:w="1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за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  <w:sz w:val="26"/>
                <w:szCs w:val="26"/>
              </w:rPr>
            </w:pPr>
            <w:r>
              <w:rPr>
                <w:b/>
                <w:color w:val="244061"/>
                <w:sz w:val="26"/>
                <w:szCs w:val="26"/>
              </w:rPr>
              <w:t>70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  <w:sz w:val="26"/>
                <w:szCs w:val="26"/>
              </w:rPr>
            </w:pPr>
            <w:r>
              <w:rPr>
                <w:b/>
                <w:color w:val="244061"/>
                <w:sz w:val="26"/>
                <w:szCs w:val="26"/>
              </w:rPr>
              <w:t>60</w:t>
            </w:r>
          </w:p>
        </w:tc>
      </w:tr>
      <w:tr>
        <w:trPr>
          <w:trHeight w:val="243" w:hRule="atLeast"/>
        </w:trPr>
        <w:tc>
          <w:tcPr>
            <w:tcW w:w="1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 CYR"/>
                <w:b/>
                <w:color w:val="17365D"/>
                <w:sz w:val="24"/>
                <w:szCs w:val="24"/>
              </w:rPr>
              <w:t>Вывод:</w:t>
            </w:r>
            <w:r>
              <w:rPr>
                <w:rFonts w:eastAsia="Times New Roman CYR"/>
                <w:sz w:val="24"/>
                <w:szCs w:val="24"/>
              </w:rPr>
              <w:t xml:space="preserve">  результаты ЕГЭ  учеников Л.Н.Стенгач  </w:t>
            </w:r>
            <w:r>
              <w:rPr>
                <w:rFonts w:eastAsia="Times New Roman CYR"/>
                <w:color w:val="17365D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b/>
                <w:color w:val="17365D"/>
                <w:sz w:val="24"/>
                <w:szCs w:val="24"/>
              </w:rPr>
              <w:t>ВЫШЕ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>среднерегиональных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pPr w:vertAnchor="text" w:horzAnchor="margin" w:leftFromText="180" w:rightFromText="180" w:tblpX="0" w:tblpY="-77"/>
        <w:tblW w:w="15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4"/>
        <w:gridCol w:w="8756"/>
        <w:gridCol w:w="3661"/>
      </w:tblGrid>
      <w:tr>
        <w:trPr>
          <w:trHeight w:val="441" w:hRule="atLeast"/>
        </w:trPr>
        <w:tc>
          <w:tcPr>
            <w:tcW w:w="1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24406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244061"/>
                <w:sz w:val="28"/>
                <w:szCs w:val="28"/>
              </w:rPr>
              <w:t>РЕЗУЛЬТАТИВНОСТЬ  ПЕРЕДОВОГО ПЕДАГОГИЧЕСКОГО ОПЫТА</w:t>
            </w:r>
          </w:p>
        </w:tc>
      </w:tr>
      <w:tr>
        <w:trPr>
          <w:trHeight w:val="441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0"/>
              <w:rPr>
                <w:rFonts w:ascii="Calibri" w:hAnsi="Calibri" w:eastAsia="Times New Roman"/>
                <w:b/>
                <w:b/>
                <w:color w:val="17365D"/>
                <w:kern w:val="0"/>
                <w:sz w:val="24"/>
              </w:rPr>
            </w:pPr>
            <w:r>
              <w:rPr>
                <w:rFonts w:eastAsia="Times New Roman" w:ascii="Calibri" w:hAnsi="Calibri"/>
                <w:b/>
                <w:color w:val="17365D"/>
                <w:kern w:val="0"/>
                <w:sz w:val="24"/>
              </w:rPr>
              <w:t>Результаты участия обучающихся в предметных олимпиадах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Уровень олимпиады, назва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Всероссийская</w:t>
            </w:r>
            <w:r>
              <w:rPr/>
              <w:t xml:space="preserve"> предметная олимпиада школьников ГУ-ВШЭ (обществознание) 20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 xml:space="preserve">1 победитель, 1 призёр, </w:t>
            </w:r>
            <w:r>
              <w:rPr/>
              <w:t>15 участников</w:t>
            </w:r>
          </w:p>
        </w:tc>
      </w:tr>
      <w:tr>
        <w:trPr>
          <w:trHeight w:val="28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Областная</w:t>
            </w:r>
            <w:r>
              <w:rPr/>
              <w:t xml:space="preserve"> олимпиада по правовой грамотности молодёжи (РУК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1 призёр, </w:t>
            </w:r>
            <w:r>
              <w:rPr/>
              <w:t>18 участников</w:t>
            </w:r>
          </w:p>
        </w:tc>
      </w:tr>
      <w:tr>
        <w:trPr>
          <w:trHeight w:val="28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Муниципальный этап</w:t>
            </w:r>
            <w:r>
              <w:rPr/>
              <w:t xml:space="preserve"> Всероссийской олимпиады по экономике (2010-2012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 призёров, </w:t>
            </w:r>
            <w:r>
              <w:rPr/>
              <w:t>19 участников</w:t>
            </w:r>
          </w:p>
        </w:tc>
      </w:tr>
      <w:tr>
        <w:trPr>
          <w:trHeight w:val="28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b/>
                <w:color w:val="17365D"/>
                <w:sz w:val="24"/>
                <w:szCs w:val="24"/>
                <w:lang w:val="en-US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Муниципальный этап</w:t>
            </w:r>
            <w:r>
              <w:rPr/>
              <w:t xml:space="preserve"> Всероссийской олимпиады по истории (2011-2012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>3 призёр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7 участников</w:t>
            </w:r>
          </w:p>
        </w:tc>
      </w:tr>
      <w:tr>
        <w:trPr>
          <w:trHeight w:val="28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Муниципальный этап</w:t>
            </w:r>
            <w:r>
              <w:rPr/>
              <w:t xml:space="preserve"> Всероссийской олимпиады по обществознанию (2010-2012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7 призёров, </w:t>
            </w:r>
            <w:r>
              <w:rPr/>
              <w:t>29 участников</w:t>
            </w:r>
          </w:p>
        </w:tc>
      </w:tr>
      <w:tr>
        <w:trPr>
          <w:trHeight w:val="28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Муниципальный этап</w:t>
            </w:r>
            <w:r>
              <w:rPr/>
              <w:t xml:space="preserve"> Всероссийской олимпиады по основам потребительских знаний 20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 xml:space="preserve">1 призёр, </w:t>
            </w:r>
            <w:r>
              <w:rPr/>
              <w:t>4 участника</w:t>
            </w:r>
          </w:p>
        </w:tc>
      </w:tr>
      <w:tr>
        <w:trPr>
          <w:trHeight w:val="28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Муниципальный этап</w:t>
            </w:r>
            <w:r>
              <w:rPr/>
              <w:t xml:space="preserve"> Всероссийской олимпиады по праву 20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b/>
              </w:rPr>
              <w:t xml:space="preserve">3 призёра, </w:t>
            </w:r>
            <w:r>
              <w:rPr/>
              <w:t>7 участников</w:t>
            </w:r>
          </w:p>
        </w:tc>
      </w:tr>
      <w:tr>
        <w:trPr>
          <w:trHeight w:val="28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17365D"/>
                <w:sz w:val="28"/>
                <w:szCs w:val="28"/>
              </w:rPr>
              <w:t>ВСЕГО ПОБЕДИТЕЛЕЙ/ПРИЗЁРОВ (2010-2012 гг.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>22</w:t>
            </w:r>
          </w:p>
        </w:tc>
      </w:tr>
      <w:tr>
        <w:trPr>
          <w:trHeight w:val="339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0"/>
              <w:rPr>
                <w:rFonts w:ascii="Calibri" w:hAnsi="Calibri" w:eastAsia="Times New Roman"/>
                <w:b/>
                <w:b/>
                <w:color w:val="17365D"/>
                <w:kern w:val="0"/>
                <w:sz w:val="24"/>
              </w:rPr>
            </w:pPr>
            <w:r>
              <w:rPr>
                <w:rFonts w:eastAsia="Times New Roman" w:ascii="Calibri" w:hAnsi="Calibri"/>
                <w:b/>
                <w:color w:val="17365D"/>
                <w:kern w:val="0"/>
                <w:sz w:val="24"/>
              </w:rPr>
              <w:t>Результаты внеурочной деятельности обучающихся (по предмету):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Calibri" w:hAnsi="Calibri" w:eastAsia="Times New Roman"/>
                <w:b/>
                <w:b/>
                <w:color w:val="17365D"/>
                <w:kern w:val="0"/>
                <w:sz w:val="24"/>
              </w:rPr>
            </w:pPr>
            <w:r>
              <w:rPr>
                <w:rFonts w:eastAsia="Times New Roman" w:ascii="Calibri" w:hAnsi="Calibri"/>
                <w:b/>
                <w:color w:val="17365D"/>
                <w:kern w:val="0"/>
                <w:sz w:val="24"/>
              </w:rPr>
              <w:t>конкурсы,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Calibri" w:hAnsi="Calibri" w:eastAsia="Times New Roman"/>
                <w:b/>
                <w:b/>
                <w:color w:val="17365D"/>
                <w:kern w:val="0"/>
                <w:sz w:val="24"/>
              </w:rPr>
            </w:pPr>
            <w:r>
              <w:rPr>
                <w:rFonts w:eastAsia="Times New Roman" w:ascii="Calibri" w:hAnsi="Calibri"/>
                <w:b/>
                <w:color w:val="17365D"/>
                <w:kern w:val="0"/>
                <w:sz w:val="24"/>
              </w:rPr>
              <w:t>турниры,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Calibri" w:hAnsi="Calibri" w:eastAsia="Times New Roman"/>
                <w:b/>
                <w:b/>
                <w:color w:val="17365D"/>
                <w:kern w:val="0"/>
                <w:sz w:val="24"/>
              </w:rPr>
            </w:pPr>
            <w:r>
              <w:rPr>
                <w:rFonts w:eastAsia="Times New Roman" w:ascii="Calibri" w:hAnsi="Calibri"/>
                <w:b/>
                <w:color w:val="17365D"/>
                <w:kern w:val="0"/>
                <w:sz w:val="24"/>
              </w:rPr>
              <w:t>выставки и др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Форма (конкурсы, турниры, выставки и др.), </w:t>
              <w:br/>
              <w:t>уровень, название, го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Всероссийский</w:t>
            </w:r>
            <w:r>
              <w:rPr/>
              <w:t xml:space="preserve"> конкурс юношеских исследовательских работ им.В.И.Вернадского 20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 xml:space="preserve">2 призёра, </w:t>
            </w:r>
            <w:r>
              <w:rPr/>
              <w:t>2 участника</w:t>
            </w:r>
          </w:p>
        </w:tc>
      </w:tr>
      <w:tr>
        <w:trPr>
          <w:trHeight w:val="337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Всероссийски</w:t>
            </w:r>
            <w:r>
              <w:rPr/>
              <w:t>й «Молодёжный чемпионат по обществознанию»2011/201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1 победитель, </w:t>
            </w:r>
            <w:r>
              <w:rPr>
                <w:lang w:eastAsia="ru-RU"/>
              </w:rPr>
              <w:t>40 участников</w:t>
            </w:r>
          </w:p>
        </w:tc>
      </w:tr>
      <w:tr>
        <w:trPr>
          <w:trHeight w:val="337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Всероссийский</w:t>
            </w:r>
            <w:r>
              <w:rPr/>
              <w:t xml:space="preserve"> конкурс «Юный социолог» 20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победителя, 15 участников</w:t>
            </w:r>
          </w:p>
        </w:tc>
      </w:tr>
      <w:tr>
        <w:trPr>
          <w:trHeight w:val="27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Московский областной</w:t>
            </w:r>
            <w:r>
              <w:rPr/>
              <w:t xml:space="preserve"> конкурс юношеских исследовательских работ им.В.И.Вернадского 20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1 победитель, </w:t>
            </w:r>
            <w:r>
              <w:rPr>
                <w:lang w:eastAsia="ru-RU"/>
              </w:rPr>
              <w:t>5 участников</w:t>
            </w:r>
          </w:p>
        </w:tc>
      </w:tr>
      <w:tr>
        <w:trPr>
          <w:trHeight w:val="27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  <w:sz w:val="28"/>
                <w:szCs w:val="28"/>
              </w:rPr>
              <w:t>ВСЕГО ПОБЕДИТЕЛЕЙ/ПРИЗЁРОВ (2011-2012 гг.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0"/>
              <w:rPr>
                <w:rFonts w:ascii="Calibri" w:hAnsi="Calibri" w:eastAsia="Times New Roman"/>
                <w:b/>
                <w:b/>
                <w:color w:val="17365D"/>
                <w:kern w:val="0"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color w:val="17365D"/>
                <w:kern w:val="0"/>
                <w:sz w:val="22"/>
                <w:szCs w:val="22"/>
              </w:rPr>
              <w:t xml:space="preserve">Результаты научно-исследовательской, проектной деятельности обучающихся (по предмету): научно-практические конференции, </w:t>
              <w:br/>
              <w:t>семинары и др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Название,  уровень (обр.ор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муниципальный и др.), год участ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Результат</w:t>
            </w:r>
          </w:p>
        </w:tc>
      </w:tr>
      <w:tr>
        <w:trPr>
          <w:trHeight w:val="27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XIV городская научно-практическая конференция 20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lang w:eastAsia="ru-RU"/>
              </w:rPr>
              <w:t xml:space="preserve">2 победителя, </w:t>
            </w:r>
            <w:r>
              <w:rPr>
                <w:lang w:eastAsia="ru-RU"/>
              </w:rPr>
              <w:t>18 участников</w:t>
            </w:r>
          </w:p>
        </w:tc>
      </w:tr>
      <w:tr>
        <w:trPr>
          <w:trHeight w:val="27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XIII городская научно-практическая конференция 20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lang w:eastAsia="ru-RU"/>
              </w:rPr>
              <w:t xml:space="preserve">19 победителей, </w:t>
            </w:r>
            <w:r>
              <w:rPr>
                <w:lang w:eastAsia="ru-RU"/>
              </w:rPr>
              <w:t>24 участника</w:t>
            </w:r>
          </w:p>
        </w:tc>
      </w:tr>
      <w:tr>
        <w:trPr>
          <w:trHeight w:val="27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XII городская научно-практическая конференция 20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lang w:eastAsia="ru-RU"/>
              </w:rPr>
              <w:t xml:space="preserve">2 победителя, </w:t>
            </w:r>
            <w:r>
              <w:rPr>
                <w:lang w:eastAsia="ru-RU"/>
              </w:rPr>
              <w:t>4 участника</w:t>
            </w:r>
          </w:p>
        </w:tc>
      </w:tr>
      <w:tr>
        <w:trPr>
          <w:trHeight w:val="27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XI городская научно-практическая конференция 200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lang w:eastAsia="ru-RU"/>
              </w:rPr>
              <w:t xml:space="preserve">4 победителя, </w:t>
            </w:r>
            <w:r>
              <w:rPr>
                <w:lang w:eastAsia="ru-RU"/>
              </w:rPr>
              <w:t>15 участников</w:t>
            </w:r>
          </w:p>
        </w:tc>
      </w:tr>
      <w:tr>
        <w:trPr>
          <w:trHeight w:val="27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X научно-практическая конференция 200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lang w:eastAsia="ru-RU"/>
              </w:rPr>
              <w:t xml:space="preserve">5 победителей, </w:t>
            </w:r>
            <w:r>
              <w:rPr>
                <w:lang w:eastAsia="ru-RU"/>
              </w:rPr>
              <w:t>15 участников</w:t>
            </w:r>
          </w:p>
        </w:tc>
      </w:tr>
      <w:tr>
        <w:trPr>
          <w:trHeight w:val="501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  <w:sz w:val="28"/>
                <w:szCs w:val="28"/>
              </w:rPr>
              <w:t>ВСЕГО ПОБЕДИТЕЛЕЙ/ПРИЗЁРОВ (2008-2012 гг.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17365D"/>
                <w:sz w:val="28"/>
                <w:szCs w:val="28"/>
              </w:rPr>
              <w:t>3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 CYR"/>
          <w:b/>
          <w:b/>
          <w:color w:val="17365D"/>
          <w:sz w:val="24"/>
          <w:szCs w:val="24"/>
        </w:rPr>
      </w:pPr>
      <w:r/>
      <w:r>
        <w:rPr>
          <w:rFonts w:eastAsia="Times New Roman CYR"/>
          <w:b/>
          <w:color w:val="17365D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 CYR"/>
          <w:b/>
          <w:b/>
          <w:color w:val="17365D"/>
          <w:sz w:val="24"/>
          <w:szCs w:val="24"/>
        </w:rPr>
      </w:pPr>
      <w:r>
        <w:rPr>
          <w:rFonts w:eastAsia="Times New Roman CYR"/>
          <w:b/>
          <w:color w:val="17365D"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7"/>
        <w:gridCol w:w="10052"/>
        <w:gridCol w:w="1797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24406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244061"/>
                <w:sz w:val="28"/>
                <w:szCs w:val="28"/>
              </w:rPr>
              <w:t>УРОВЕНЬ ОЦЕНКИ ПЕРЕДОВОГО ПЕДАГОГИЧЕСКОГО ОПЫТ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44061"/>
                <w:sz w:val="26"/>
                <w:szCs w:val="26"/>
              </w:rPr>
            </w:pPr>
            <w:r>
              <w:rPr>
                <w:b/>
                <w:color w:val="244061"/>
                <w:sz w:val="26"/>
                <w:szCs w:val="26"/>
              </w:rPr>
              <w:t>ФЕДЕРАЛЬНЫЙ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РУДНЫЙ ЗНАК</w:t>
            </w:r>
            <w:r>
              <w:rPr>
                <w:sz w:val="26"/>
                <w:szCs w:val="26"/>
              </w:rPr>
              <w:t xml:space="preserve"> «Почётный работник общего образования Российской Федераци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44061"/>
                <w:sz w:val="26"/>
                <w:szCs w:val="26"/>
              </w:rPr>
            </w:pPr>
            <w:r>
              <w:rPr>
                <w:b/>
                <w:color w:val="244061"/>
                <w:sz w:val="26"/>
                <w:szCs w:val="26"/>
              </w:rPr>
              <w:t>ФЕДЕРАЛЬНЫЙ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ИПЛОМ  Победителя</w:t>
            </w:r>
            <w:r>
              <w:rPr>
                <w:color w:val="000000"/>
                <w:sz w:val="26"/>
                <w:szCs w:val="26"/>
              </w:rPr>
              <w:t xml:space="preserve"> конкурса лучших учителей РФ (Приоритетный Национальный проект «Образование»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44061"/>
                <w:sz w:val="26"/>
                <w:szCs w:val="26"/>
              </w:rPr>
            </w:pPr>
            <w:r>
              <w:rPr>
                <w:b/>
                <w:color w:val="244061"/>
                <w:sz w:val="26"/>
                <w:szCs w:val="26"/>
              </w:rPr>
              <w:t>РЕГИОНАЛЬНЫЙ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МОТА</w:t>
            </w:r>
            <w:r>
              <w:rPr>
                <w:sz w:val="26"/>
                <w:szCs w:val="26"/>
              </w:rPr>
              <w:t xml:space="preserve"> Министерства образования Правительства Московской области «За большой вклад в развитие правовой культуры детей и молодеж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244061"/>
              </w:rPr>
            </w:pPr>
            <w:r>
              <w:rPr>
                <w:b/>
                <w:color w:val="244061"/>
              </w:rPr>
              <w:t>МУНИЦИПАЛЬНЫЙ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ПЛОМ</w:t>
            </w:r>
            <w:r>
              <w:rPr>
                <w:sz w:val="26"/>
                <w:szCs w:val="26"/>
              </w:rPr>
              <w:t xml:space="preserve"> Победителя городского конкурса «Педагог года» 2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244061"/>
              </w:rPr>
            </w:pPr>
            <w:r>
              <w:rPr>
                <w:b/>
                <w:color w:val="244061"/>
              </w:rPr>
              <w:t>УРОВЕНЬ ОБРАЗОВАТЕЛЬНОЙ ОРГАНИЗАЦИИ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6"/>
                <w:szCs w:val="26"/>
                <w:lang w:eastAsia="ru-RU"/>
              </w:rPr>
              <w:t xml:space="preserve">ГРАМОТЫ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6"/>
                <w:szCs w:val="26"/>
                <w:lang w:eastAsia="ru-RU"/>
              </w:rPr>
              <w:t xml:space="preserve"> за успехи, достигнутые в обучении и воспитани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,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874520</wp:posOffset>
                </wp:positionH>
                <wp:positionV relativeFrom="margin">
                  <wp:posOffset>3001645</wp:posOffset>
                </wp:positionV>
                <wp:extent cx="5624195" cy="297751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624280" cy="29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6pt;margin-top:236.35pt;width:442.8pt;height:234.4pt;mso-wrap-style:none;v-text-anchor:middle;mso-position-horizontal-relative:margin;mso-position-vertical-relative:margin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8" w:top="765" w:footer="11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color w:val="1F497D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210185</wp:posOffset>
              </wp:positionH>
              <wp:positionV relativeFrom="page">
                <wp:posOffset>6972300</wp:posOffset>
              </wp:positionV>
              <wp:extent cx="302895" cy="45275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880"/>
                        <a:chOff x="0" y="0"/>
                        <a:chExt cx="302760" cy="452880"/>
                      </a:xfrm>
                    </wpg:grpSpPr>
                    <wps:wsp>
                      <wps:cNvSpPr/>
                      <wps:spPr>
                        <a:xfrm rot="5400000">
                          <a:off x="52560" y="202680"/>
                          <a:ext cx="197640" cy="30276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112320 w 11196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560" y="75240"/>
                          <a:ext cx="197640" cy="30276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112320 w 11196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560" y="-52560"/>
                          <a:ext cx="197640" cy="30276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112320 w 11196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65pt;margin-top:544.9pt;width:15.55pt;height:43.95pt" coordorigin="413,10898" coordsize="311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414;top:11300;width:310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414;top:11100;width:310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414;top:10898;width:310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0" simplePos="0" locked="0" layoutInCell="0" allowOverlap="1" relativeHeight="59">
              <wp:simplePos x="0" y="0"/>
              <wp:positionH relativeFrom="page">
                <wp:posOffset>210185</wp:posOffset>
              </wp:positionH>
              <wp:positionV relativeFrom="page">
                <wp:posOffset>6972300</wp:posOffset>
              </wp:positionV>
              <wp:extent cx="302895" cy="452755"/>
              <wp:effectExtent l="210185" t="697230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880"/>
                        <a:chOff x="0" y="0"/>
                        <a:chExt cx="302760" cy="452880"/>
                      </a:xfrm>
                    </wpg:grpSpPr>
                    <wps:wsp>
                      <wps:cNvSpPr/>
                      <wps:spPr>
                        <a:xfrm rot="5400000">
                          <a:off x="52560" y="202680"/>
                          <a:ext cx="197640" cy="302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560" y="75240"/>
                          <a:ext cx="197640" cy="302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560" y="-52560"/>
                          <a:ext cx="197640" cy="302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65pt;margin-top:544.9pt;width:15.55pt;height:43.95pt" coordorigin="413,10898" coordsize="311,879"/>
          </w:pict>
        </mc:Fallback>
      </mc:AlternateContent>
    </w:r>
    <w:r>
      <w:rPr>
        <w:color w:val="1F497D"/>
      </w:rPr>
      <w:t>МУНИЦИПАЛЬНОЕ БЮДЖЕТНОЕ ОБЩЕОБРАЗОВАТЕЛЬНОЕ УЧРЕЖДЕНИЕ «ЛИЦЕЙ «ДУБНА» Г.ДУБНЫ МОСКОВСКОЙ ОБЛАСТИ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ascii="Cambria" w:hAnsi="Cambria"/>
      </w:rPr>
      <w:t xml:space="preserve">   </w: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35</wp:posOffset>
              </wp:positionH>
              <wp:positionV relativeFrom="page">
                <wp:posOffset>300355</wp:posOffset>
              </wp:positionV>
              <wp:extent cx="720090" cy="17081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08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13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d="f" strokeweight="0pt" style="position:absolute;rotation:-0;width:56.7pt;height:13.45pt;mso-wrap-distance-left:9pt;mso-wrap-distance-right:9pt;mso-wrap-distance-top:0pt;mso-wrap-distance-bottom:0pt;margin-top:23.65pt;mso-position-vertical-relative:page;margin-left:0.05pt;mso-position-horizontal-relative:page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13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300355</wp:posOffset>
              </wp:positionV>
              <wp:extent cx="9251950" cy="34163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1F497D"/>
                            </w:rPr>
                          </w:pPr>
                          <w:r>
                            <w:rPr>
                              <w:color w:val="1F497D"/>
                            </w:rPr>
                            <w:t xml:space="preserve">Стенгач Людмила Николаевна //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1F497D"/>
                            </w:rPr>
                          </w:pPr>
                          <w:r>
                            <w:rPr>
                              <w:color w:val="1F497D"/>
                            </w:rPr>
                            <w:t>БАНК  УЧЁТА ПЕРЕДОВОГО ПЕДАГОГИЧЕСКОГО ОПЫТА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8.5pt;height:26.9pt;mso-wrap-distance-left:9pt;mso-wrap-distance-right:9pt;mso-wrap-distance-top:0pt;mso-wrap-distance-bottom:0pt;margin-top:23.65pt;mso-position-vertical-relative:page;margin-left:56.7pt;mso-position-horizontal-relative:page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olor w:val="1F497D"/>
                      </w:rPr>
                    </w:pPr>
                    <w:r>
                      <w:rPr>
                        <w:color w:val="1F497D"/>
                      </w:rPr>
                      <w:t xml:space="preserve">Стенгач Людмила Николаевна //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1F497D"/>
                      </w:rPr>
                    </w:pPr>
                    <w:r>
                      <w:rPr>
                        <w:color w:val="1F497D"/>
                      </w:rPr>
                      <w:t>БАНК  УЧЁТА ПЕРЕДОВОГО ПЕДАГОГИЧЕСКОГО ОПЫ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86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6421"/>
    <w:pPr>
      <w:keepNext w:val="true"/>
      <w:suppressAutoHyphens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link w:val="NoSpacing"/>
    <w:qFormat/>
    <w:rsid w:val="00b81fb6"/>
    <w:rPr>
      <w:sz w:val="22"/>
      <w:szCs w:val="22"/>
      <w:lang w:val="ru-RU" w:eastAsia="en-US" w:bidi="ar-SA"/>
    </w:rPr>
  </w:style>
  <w:style w:type="character" w:styleId="Style14" w:customStyle="1">
    <w:name w:val="Текст выноски Знак"/>
    <w:link w:val="BalloonText"/>
    <w:uiPriority w:val="99"/>
    <w:semiHidden/>
    <w:qFormat/>
    <w:rsid w:val="00b81fb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8c2f50"/>
    <w:rPr>
      <w:sz w:val="22"/>
      <w:szCs w:val="22"/>
    </w:rPr>
  </w:style>
  <w:style w:type="character" w:styleId="Style16" w:customStyle="1">
    <w:name w:val="Нижний колонтитул Знак"/>
    <w:link w:val="Footer"/>
    <w:uiPriority w:val="99"/>
    <w:semiHidden/>
    <w:qFormat/>
    <w:rsid w:val="008c2f50"/>
    <w:rPr>
      <w:sz w:val="22"/>
      <w:szCs w:val="22"/>
    </w:rPr>
  </w:style>
  <w:style w:type="character" w:styleId="1" w:customStyle="1">
    <w:name w:val="Заголовок 1 Знак"/>
    <w:link w:val="Heading1"/>
    <w:uiPriority w:val="9"/>
    <w:qFormat/>
    <w:rsid w:val="00646421"/>
    <w:rPr>
      <w:rFonts w:ascii="Cambria" w:hAnsi="Cambria"/>
      <w:b/>
      <w:bCs/>
      <w:kern w:val="2"/>
      <w:sz w:val="32"/>
      <w:szCs w:val="32"/>
      <w:lang w:eastAsia="ar-SA"/>
    </w:rPr>
  </w:style>
  <w:style w:type="character" w:styleId="InternetLink">
    <w:name w:val="Hyperlink"/>
    <w:unhideWhenUsed/>
    <w:rsid w:val="003446ce"/>
    <w:rPr>
      <w:color w:val="0000FF"/>
      <w:u w:val="single"/>
    </w:rPr>
  </w:style>
  <w:style w:type="character" w:styleId="Y1seh" w:customStyle="1">
    <w:name w:val="y1seh"/>
    <w:basedOn w:val="DefaultParagraphFont"/>
    <w:qFormat/>
    <w:rsid w:val="00d17e2f"/>
    <w:rPr/>
  </w:style>
  <w:style w:type="character" w:styleId="Appleconvertedspace" w:customStyle="1">
    <w:name w:val="apple-converted-space"/>
    <w:basedOn w:val="DefaultParagraphFont"/>
    <w:qFormat/>
    <w:rsid w:val="00d21752"/>
    <w:rPr/>
  </w:style>
  <w:style w:type="character" w:styleId="Style17" w:customStyle="1">
    <w:name w:val="Основной текст Знак"/>
    <w:qFormat/>
    <w:rsid w:val="00e276e7"/>
    <w:rPr>
      <w:rFonts w:ascii="Times New Roman" w:hAnsi="Times New Roman"/>
      <w:b/>
      <w:sz w:val="28"/>
      <w:szCs w:val="24"/>
      <w:lang w:eastAsia="ar-SA"/>
    </w:rPr>
  </w:style>
  <w:style w:type="character" w:styleId="WW8Num3z0" w:customStyle="1">
    <w:name w:val="WW8Num3z0"/>
    <w:qFormat/>
    <w:rsid w:val="003f759c"/>
    <w:rPr>
      <w:rFonts w:ascii="Symbol" w:hAnsi="Symbol"/>
    </w:rPr>
  </w:style>
  <w:style w:type="character" w:styleId="C0" w:customStyle="1">
    <w:name w:val="c0"/>
    <w:basedOn w:val="DefaultParagraphFont"/>
    <w:qFormat/>
    <w:rsid w:val="003f75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e276e7"/>
    <w:pPr>
      <w:spacing w:lineRule="auto" w:line="240" w:before="0" w:after="0"/>
      <w:jc w:val="center"/>
    </w:pPr>
    <w:rPr>
      <w:rFonts w:ascii="Times New Roman" w:hAnsi="Times New Roman"/>
      <w:b/>
      <w:sz w:val="28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qFormat/>
    <w:rsid w:val="00b81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1f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c2f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8c2f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AA164F9E05640BBA042996CD7960733" w:customStyle="1">
    <w:name w:val="3AA164F9E05640BBA042996CD7960733"/>
    <w:qFormat/>
    <w:rsid w:val="008c2f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rsid w:val="00a05018"/>
    <w:pPr>
      <w:ind w:left="708" w:hanging="0"/>
    </w:pPr>
    <w:rPr>
      <w:rFonts w:ascii="Times New Roman" w:hAnsi="Times New Roman"/>
    </w:rPr>
  </w:style>
  <w:style w:type="paragraph" w:styleId="NormalWeb">
    <w:name w:val="Normal (Web)"/>
    <w:basedOn w:val="Normal"/>
    <w:qFormat/>
    <w:rsid w:val="00e116c7"/>
    <w:pPr>
      <w:widowControl w:val="false"/>
      <w:suppressAutoHyphens w:val="true"/>
      <w:spacing w:lineRule="auto" w:line="240" w:before="280" w:after="280"/>
    </w:pPr>
    <w:rPr>
      <w:rFonts w:ascii="Arial" w:hAnsi="Arial" w:eastAsia="Arial Unicode MS"/>
      <w:kern w:val="2"/>
      <w:sz w:val="20"/>
      <w:szCs w:val="24"/>
    </w:rPr>
  </w:style>
  <w:style w:type="paragraph" w:styleId="ConsPlusNonformat" w:customStyle="1">
    <w:name w:val="ConsPlusNonformat"/>
    <w:qFormat/>
    <w:rsid w:val="00c51947"/>
    <w:pPr>
      <w:widowControl/>
      <w:suppressAutoHyphens w:val="tru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2"/>
      <w:sz w:val="20"/>
      <w:szCs w:val="20"/>
      <w:lang w:eastAsia="ar-SA" w:val="ru-RU" w:bidi="ar-SA"/>
    </w:rPr>
  </w:style>
  <w:style w:type="paragraph" w:styleId="Style18" w:customStyle="1">
    <w:name w:val="Базовый"/>
    <w:uiPriority w:val="99"/>
    <w:qFormat/>
    <w:rsid w:val="00fb03af"/>
    <w:pPr>
      <w:widowControl/>
      <w:tabs>
        <w:tab w:val="left" w:pos="708" w:leader="none"/>
      </w:tabs>
      <w:bidi w:val="0"/>
      <w:spacing w:lineRule="atLeast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ableContents" w:customStyle="1">
    <w:name w:val="Table Contents"/>
    <w:basedOn w:val="Normal"/>
    <w:qFormat/>
    <w:rsid w:val="00ab10d6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C8" w:customStyle="1">
    <w:name w:val="c8"/>
    <w:basedOn w:val="Normal"/>
    <w:qFormat/>
    <w:rsid w:val="003f759c"/>
    <w:pPr>
      <w:spacing w:lineRule="auto" w:line="240" w:before="280" w:after="280"/>
    </w:pPr>
    <w:rPr>
      <w:rFonts w:ascii="Times New Roman" w:hAnsi="Times New Roman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460d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nsportal.ru/node/460889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DFB32D-6100-4EE6-8928-662663558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  <Pages>13</Pages>
  <Words>3141</Words>
  <Characters>17908</Characters>
  <CharactersWithSpaces>21007</CharactersWithSpaces>
  <Paragraphs>4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07:00Z</dcterms:created>
  <dc:creator>User</dc:creator>
  <dc:description/>
  <dc:language>en-US</dc:language>
  <cp:lastModifiedBy>Оля</cp:lastModifiedBy>
  <dcterms:modified xsi:type="dcterms:W3CDTF">2016-03-27T06:16:00Z</dcterms:modified>
  <cp:revision>118</cp:revision>
  <dc:subject/>
  <dc:title>Шмидт Елена Иванов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