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4271645" cy="7555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7556040"/>
                          <a:chOff x="0" y="0"/>
                          <a:chExt cx="4271760" cy="7556040"/>
                        </a:xfrm>
                      </wpg:grpSpPr>
                      <wpg:grpSp>
                        <wpg:cNvGrpSpPr/>
                        <wpg:grpSpPr>
                          <a:xfrm>
                            <a:off x="13320" y="720"/>
                            <a:ext cx="4258440" cy="755532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4081680" cy="75553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76400" cy="754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425880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Банк учёта передовог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>педагогического 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3200"/>
                            <a:ext cx="4252680" cy="21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ПРЕДМЕТ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Технология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6.35pt;height:594.95pt" coordorigin="0,0" coordsize="6727,11899">
                <v:group id="shape_0" style="position:absolute;left:21;top:1;width:6706;height:11898">
                  <v:rect id="shape_0" fillcolor="#9bbb59" stroked="f" o:allowincell="f" style="position:absolute;left:299;top:1;width:6427;height:11897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21;top:7;width:277;height:11885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0;width:6706;height:297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Банк учёта передового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>педагогического опы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05;width:6696;height:335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ПРЕДМЕТ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Информа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Техн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3175</wp:posOffset>
                </wp:positionH>
                <wp:positionV relativeFrom="page">
                  <wp:posOffset>1889125</wp:posOffset>
                </wp:positionV>
                <wp:extent cx="962914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8178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96"/>
                                <w:szCs w:val="96"/>
                              </w:rPr>
                              <w:t xml:space="preserve">Клокова Ольга Михайловна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2pt;height:64.4pt;mso-wrap-distance-left:9.05pt;mso-wrap-distance-right:9.05pt;mso-wrap-distance-top:0pt;mso-wrap-distance-bottom:0pt;margin-top:148.75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96"/>
                          <w:szCs w:val="96"/>
                        </w:rPr>
                        <w:t xml:space="preserve">Клокова Ольга Михайл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6252210</wp:posOffset>
            </wp:positionH>
            <wp:positionV relativeFrom="margin">
              <wp:posOffset>2482215</wp:posOffset>
            </wp:positionV>
            <wp:extent cx="2609850" cy="31172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17215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355"/>
        <w:gridCol w:w="2552"/>
      </w:tblGrid>
      <w:tr>
        <w:trPr>
          <w:trHeight w:val="30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19555" cy="17760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1F497D"/>
                <w:sz w:val="52"/>
                <w:szCs w:val="52"/>
              </w:rPr>
              <w:t>Клокова Ольга Михайл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Учитель информатики высшей квалификационной катег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Член экспертной группы по аттестации при министерстве образования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Эксперт муниципальной предметной комиссии  по проверке заданий ОГЭ по информат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b/>
                <w:b/>
              </w:rPr>
            </w:pPr>
            <w:r>
              <w:rPr>
                <w:b/>
              </w:rPr>
              <w:t>Член муниципальных предметных комиссий по проведению  муниципального этапа Всероссийской олимпиады школьников, по проверке и оцениванию работ научно-практической конференции школьников, конкурса детских сай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172720</wp:posOffset>
                  </wp:positionV>
                  <wp:extent cx="1573530" cy="151066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сновные направления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Рекурсивные методы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Модернизация словесно-наглядных методов обуч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Проектная деятельность учащихся</w:t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бобщ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Практическ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Методическ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Научный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представления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Уровень оценки передового педагогического опыта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Уровень образовательной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/>
              <w:t>Федеральн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4820"/>
        <w:gridCol w:w="3402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  <w:t>МЕТОДОЛОГИЧЕСКИЕ ОСНОВЫ ПЕДАГОГИЧЕСКОГО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Название </w:t>
              <w:br/>
              <w:t>образовательной  технологии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 xml:space="preserve">Описание порядка использования  </w:t>
            </w:r>
            <w:r>
              <w:rPr>
                <w:b/>
                <w:i/>
                <w:color w:val="17365D"/>
                <w:sz w:val="24"/>
                <w:szCs w:val="24"/>
              </w:rPr>
              <w:br/>
            </w:r>
            <w:r>
              <w:rPr>
                <w:b/>
                <w:color w:val="17365D"/>
                <w:sz w:val="24"/>
                <w:szCs w:val="24"/>
              </w:rPr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</w:rPr>
              <w:t>Технология личностно ориентированного развивающего обучения (И.С. Якиманск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азвитие индивидуальных познавательных способностей  каждого ребенка. Помощь в самопознании, самоопределении и само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1.Преобладающая  форма общения на уроке – диалог при активном участии   всех учащихся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2.Подбираю задания индивидуально для каждого (дифференцированно  для  сильных и слабы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3. Даю возможность учащемуся выбрать способы и формы учеб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1.Нет конфликтов с учащими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2.100% успеваемость, положительная динамика качества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 xml:space="preserve">3.Растет  мотивация, самооценка и активность учащихся на урок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</w:rPr>
              <w:t>Игровые технологии (С.А. Шмаков, Р. Г. Хазанкина, Л.С.Выгот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 xml:space="preserve">Активизация и интенсификация деятельности учащихся. Через игру пробуждение деятельного  интереса к предмету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Игра используется на уроках обобщения и повторения как нетрадиционная форма усвоения материала, во внеурочной деятельности как средство привития интереса к предмету. Формы организации игр: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- Кто быстрее?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- Найди ошибку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- Рисунки в двоичной системе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>- Кроссвор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- Занимательные виктор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В результате применения игровых технологий происходит: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а) повышение интереса к изучаемому материалу; 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 xml:space="preserve">б) развитие коммуникативных навыков учащихся; 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 xml:space="preserve">в) практическое закрепление полученных знаний; 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 xml:space="preserve">г) формирование мотивационной среды учащихся; 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/>
              <w:t xml:space="preserve">д) расширение кругозора дете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е) формирование навыка совмест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</w:rPr>
              <w:t>Метод проектов (Дж. Дью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Развитие познавательных, творческих навыков учащихся; умений самостоятельно конструировать свои знания; умений ориентироваться в информационном пространстве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развитие «критического мышл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предполагает проведение школьниками самостоятельных исследований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предполагает возможность решения актуальных проблем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 xml:space="preserve">дает учащимся возможность учиться в соответствии с его способностями; 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содействует проявлению способностей учащихся при решении задач более широкого спектра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 xml:space="preserve">на уроках даётся возможность подготовить и защитить мини-проект. 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В начале учебного года учащимся предлагается набор тем исследовательских и проектных работ; проводятся консультации по выбранным темам; ведётся подготовка к защит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способствует налаживанию взаимодействия между учащимися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активизация учебно-познавательной и коммуникативной деятельности обучающихся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повышение уровня обучения и качества знаний учащихся (разработка и защита проектов);</w:t>
            </w:r>
          </w:p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приобретение опыта публичных выступлений, умения вести дискуссию и отстаивать свою точку зр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0"/>
              <w:rPr/>
            </w:pPr>
            <w:r>
              <w:rPr>
                <w:b/>
                <w:color w:val="17365D"/>
                <w:sz w:val="24"/>
                <w:szCs w:val="24"/>
              </w:rPr>
              <w:t>Проблемное обучение  (А. М. Матюшкин, Л. Я. Лернер, М. И. Махмуто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Создание на уроке условий для проявления познавательной активности уче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Организую учебное занятие таким образом, чтобы учащиеся могли увидеть проблему, составить план её решения и самостоятельно её реш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/>
            </w:pPr>
            <w:r>
              <w:rPr/>
              <w:t>В результате происходит творческое овладение знаниями, навыками, умениями и развитие мыслительных способнос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</w:rPr>
              <w:t>Групповые технологии (И.В.Первин, Г.К. Селевко, В.К.Дьячен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здание детского коллектива на основе эмоционального стремления к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учение навыкам эффективного сотрудничества в сочетании с самостоятельностью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формирование навыков организаторской рабо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создание благоприятных условий для учебного самоопределения, что заставляет учащихся ставить цели и находить соразмерные его возможностям способ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Групповая технология предполагает работу малыми группами (с постоянным и переменным составом),  каждая из которых в своем темпе и своим способом овладевает учебным материалом. На уроке в ситуации делового общения и сотрудничества происходит самораскрытие и саморазвитие личности. Ученики группами выполняют практические работы, решают задачи, выдвигают гипотезы, разрабатывают и защищают проекты и т.п. Я наблюдаю  за работой группы, корректирую её деятельность, оценивая индивидуальный вклад каждого учащего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>Реализуются  учебные  возможности  каждого члена группы  («обучающую» работу ведет не только учитель, но и учащиеся). Формируется и развивается умение объяснять, доказывать свою точку зрения, делать выводы, координировать свою точку зрения и точку зрения партнёров. Развивается самостоятельность, повышается работоспособность, воспитывается чувство ответственности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10458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8"/>
        <w:gridCol w:w="1320"/>
        <w:gridCol w:w="1566"/>
        <w:gridCol w:w="1874"/>
        <w:gridCol w:w="2586"/>
        <w:gridCol w:w="927"/>
        <w:gridCol w:w="1619"/>
        <w:gridCol w:w="1500"/>
        <w:gridCol w:w="1134"/>
      </w:tblGrid>
      <w:tr>
        <w:trPr>
          <w:trHeight w:val="334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  <w:t>СОДЕРЖАТЕЛЬНЫЕ И УРОВНЕВЫЕ АСПЕКТЫ ПЕДАГОГИЧЕСКОГО ОП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РОВЕНЬ ОБОБЩЕНИЯ ПЕДАГОГИЧЕСКОГО ОПЫ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ФОРМА ОБОБЩЕНИЯ ПЕДАГОГИЧЕСКОГО ОПЫ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ЕМА/ПЕДАГОГИЧЕСКАЯ ПРОБЛ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УРОВЕНЬ ПРЕДСТАВЛЕНИЯ ПЕДАГОГИЧЕСК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ПЕРИОД ПРЕДСТАВЛЕНИЯ ПЕДАГОГИЧЕСКОГО ОП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/>
            </w:pPr>
            <w:r>
              <w:rPr/>
              <w:t>Представление педагогического опыта на профессиональном сайте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>
                <w:color w:val="244061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244061"/>
                  <w:sz w:val="16"/>
                  <w:szCs w:val="16"/>
                </w:rPr>
                <w:t>http://www.uchportal.ru/load/19-1-0-61872</w:t>
              </w:r>
            </w:hyperlink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ая работа по информатике и ИКТ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/>
            </w:pPr>
            <w:r>
              <w:rPr/>
              <w:t>Представление педагогического опыта на собственном сайте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244061"/>
                  <w:sz w:val="16"/>
                  <w:szCs w:val="16"/>
                </w:rPr>
                <w:t>http://liceum-dubna.ucoz.ru/SaitInform/index.html</w:t>
              </w:r>
            </w:hyperlink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азработки по предмету Информатика и И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Выступление на методическом семинар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етодика преподавания темы «Электронные таблицы» в 9 класс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 на городском семинаре учителей информа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Анализ программы с подпрограмм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 на заседании городского методического объединения учителей информа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Некоторые вопросы ЛКШ в МГУ для учителей информат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 на заседании городского методического объединения учителей информа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подготовки к ОГЭ по информатике (обучения экспертов ОГЭ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 на заседании педагогического  сов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одготовка к ГИА в 9-ом ИМ классе» в рамках темы «От предпрофиля к профилю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Летней школы для учителей в МГУ имени М.В. Ломоносова. Факультет вычислительной математики и киберне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Актуальные вопросы обучения информатике в современной шко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бщероссийский конкурс “Анимационные проекты”, ПРИЗЁ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Общероссийский конкурс «Анимационные проекты в программе MS PowerPoint» Организаторы конкурса: образовательный журнал для старшеклассников и учителей «Потенциал. Математика. Физика. Информатика», факультет вычислительной математики и кибернетики (ВМК) МГУ имени М.В. Ломоносова, при поддержке корпорации Microsoft, ПРИЗЁР (II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бщероссийский конкурс «Лучшее занятие по информатике» (разработка урока), проводимый Информационно-Методическим Центром «КЛИИО» Методическим Объединением Учителей «Эврика». ПРИЗЁР (II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униципальный конкурс «Марафон идей и инноваций в области ИКТ», Дубна, Московская обл., ПРИЗЁР (II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011-</w:t>
            </w:r>
            <w:r>
              <w:rPr/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II-ой муниципальный смотр-конкурс «Марафон идей и инноваций в области ИКТ» в номинации «Лучший авторский сайт», Дубна, Московская обл., ПОБЕД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униципальный конкурс «Лидер в образовании» в номинации «Школьный сайт года», Дубна, Московская обл., ПОБЕД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ом конкурс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мотр-конкурс школьных сайтов,ПОБЕД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классное мероприят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Занимательная викторина «Знаешь ли ты информатику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курсии в задачах ЕГЭ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научно-практического семинар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«Актуальные  Интернет-инструменты  для современного учител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рганизация и проведение проектной деятельности обучающихся в соответствии с требованиями ФГ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одернизация словесно-наглядных методов обучения – создание электронного пособия (WEB-сайт) по предмету «Информатика и ИКТ» (9 -11 клас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Задачи на рекурс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научно-практическом семинар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Язык программирования Pyth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оектная деятельность учащихся на занятиях творческого объединения «Технология создания сай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научно-практической конферен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одернизация словесно-наглядных методов обучения – создание электронного пособия (WEB-сайт) по предмету «Информатика и ИКТ» (9 -11 клас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екурсии в задачах ЕГЭ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Рекурсивные методы программ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в научно-методическом журнал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одернизация словесно-наглядных методов обучения — создание электронного пособия по предмету «Информатика и ИК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в научно-методическом сборнике/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е педагогического опыта на профессиональном сайте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244061"/>
                  <w:sz w:val="16"/>
                  <w:szCs w:val="16"/>
                </w:rPr>
                <w:t>http://tmo.ito.edu.ru/2013/section/223/96353/</w:t>
              </w:r>
            </w:hyperlink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одернизация словесно-наглядных методов обучения - создание электронного пособия (WEB-сайт) по  предмету «Информатика и ИКТ» (9 -11 класс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кация в научно-методическом сборник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Проектная деятельность учащихся на  занятиях творческого объединения «Технология создания сайт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педагогического опыта в   «Банке передового педагогического опыта в области ИКТ»  на сайте ОИТ МУ ЦР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44061"/>
                  <w:sz w:val="16"/>
                  <w:szCs w:val="16"/>
                </w:rPr>
                <w:t>http://oit.uni-dubna.ru/bank1/proekt.ht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244061"/>
                <w:sz w:val="16"/>
                <w:szCs w:val="16"/>
              </w:rPr>
              <w:t>,</w:t>
            </w:r>
            <w:r>
              <w:rPr/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Марафон идей и инноваций в области ИКТ. Информа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ий сборни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Обобщение опыта научно-методической (научно-практической, опытно-экспериментальной) работы Клоковой О.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учны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экспериментальной и научно-исследовательской деятель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Инновационная, опытно-экспериментальная работа по внедрению ИКТ в учебно-воспитательный процесс и дополнительное образ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33" w:hRule="atLeast"/>
        </w:trPr>
        <w:tc>
          <w:tcPr>
            <w:tcW w:w="15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  <w:t>РЕЗУЛЬТАТИВНОСТЬ  ПЕРЕДОВОГО ПЕДАГОГИЧЕСКОГО ОПЫ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>Результаты освоения учениками О.М.Клоковой  образовательных программ по итогам мониторинга системы образования</w:t>
            </w:r>
          </w:p>
        </w:tc>
      </w:tr>
      <w:tr>
        <w:trPr>
          <w:trHeight w:val="2851" w:hRule="atLeast"/>
        </w:trPr>
        <w:tc>
          <w:tcPr>
            <w:tcW w:w="15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4742815" cy="121920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81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1872"/>
                                    <w:gridCol w:w="1872"/>
                                    <w:gridCol w:w="1853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ласс/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р. 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%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чество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 СЭ 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 ФМ 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 ИМ 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1 СЭ 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1 ФМ 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1 ИМ 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45pt;height:96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72"/>
                              <w:gridCol w:w="1872"/>
                              <w:gridCol w:w="185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/уч.год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 СЭ /20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 ФМ /20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 ИМ /20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 СЭ /20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 ФМ /20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 ИМ /20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 CYR"/>
                <w:b/>
                <w:b/>
                <w:color w:val="8DB3E2"/>
                <w:sz w:val="24"/>
                <w:szCs w:val="24"/>
              </w:rPr>
            </w:pPr>
            <w:r>
              <w:rPr>
                <w:rFonts w:eastAsia="Times New Roman CYR"/>
                <w:b/>
                <w:color w:val="8DB3E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 CYR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 CYR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 CYR"/>
                <w:b/>
                <w:b/>
                <w:color w:val="17365D"/>
                <w:sz w:val="24"/>
                <w:szCs w:val="24"/>
              </w:rPr>
            </w:pPr>
            <w:r>
              <w:rPr>
                <w:rFonts w:eastAsia="Times New Roman CYR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5269865</wp:posOffset>
                  </wp:positionH>
                  <wp:positionV relativeFrom="margin">
                    <wp:posOffset>30480</wp:posOffset>
                  </wp:positionV>
                  <wp:extent cx="4180840" cy="2042795"/>
                  <wp:effectExtent l="0" t="0" r="0" b="0"/>
                  <wp:wrapSquare wrapText="bothSides"/>
                  <wp:docPr id="1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  <w:b/>
                <w:color w:val="17365D"/>
                <w:sz w:val="24"/>
                <w:szCs w:val="24"/>
              </w:rPr>
              <w:t>Вывод: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b/>
                <w:sz w:val="24"/>
                <w:szCs w:val="24"/>
              </w:rPr>
              <w:t>высокие показатели</w:t>
            </w:r>
            <w:r>
              <w:rPr>
                <w:rFonts w:eastAsia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/>
                <w:b/>
                <w:sz w:val="24"/>
                <w:szCs w:val="24"/>
              </w:rPr>
              <w:t>положительная динамика</w:t>
            </w:r>
            <w:r>
              <w:rPr>
                <w:rFonts w:eastAsia="Times New Roman CYR"/>
                <w:sz w:val="24"/>
                <w:szCs w:val="24"/>
              </w:rPr>
              <w:t xml:space="preserve"> результатов освоения обучающимися образовательных программ по итогам мониторинга системы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143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Вид итог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аттестации учащих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обучения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Среднерегиональные результаты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Продуктивность </w:t>
              <w:br/>
              <w:t>образовательной деятельности О.М. Клоковой</w:t>
            </w:r>
          </w:p>
        </w:tc>
      </w:tr>
      <w:tr>
        <w:trPr>
          <w:trHeight w:val="14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color w:val="17365D"/>
                <w:sz w:val="24"/>
                <w:szCs w:val="24"/>
              </w:rPr>
            </w:pPr>
            <w:r>
              <w:rPr>
                <w:iCs/>
                <w:color w:val="17365D"/>
                <w:sz w:val="24"/>
                <w:szCs w:val="24"/>
              </w:rPr>
              <w:t>Общее кол-во обуч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eastAsia="Calibri" w:cs="Calibri"/>
                <w:iCs/>
                <w:color w:val="17365D"/>
                <w:sz w:val="24"/>
                <w:szCs w:val="24"/>
              </w:rPr>
              <w:t xml:space="preserve"> </w:t>
            </w:r>
            <w:r>
              <w:rPr>
                <w:iCs/>
                <w:color w:val="17365D"/>
                <w:sz w:val="24"/>
                <w:szCs w:val="24"/>
              </w:rPr>
              <w:t>в 9/11кл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  <w:color w:val="17365D"/>
                <w:sz w:val="24"/>
                <w:szCs w:val="24"/>
              </w:rPr>
              <w:t xml:space="preserve">Кол-во учеников О.М.Клоков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color w:val="17365D"/>
                <w:sz w:val="24"/>
                <w:szCs w:val="24"/>
              </w:rPr>
            </w:pPr>
            <w:r>
              <w:rPr>
                <w:iCs/>
                <w:color w:val="17365D"/>
                <w:sz w:val="24"/>
                <w:szCs w:val="24"/>
              </w:rPr>
              <w:t xml:space="preserve">сдавших </w:t>
              <w:br/>
              <w:t>ОГЭ/ ЕГ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color w:val="17365D"/>
                <w:sz w:val="24"/>
                <w:szCs w:val="24"/>
              </w:rPr>
            </w:pPr>
            <w:r>
              <w:rPr>
                <w:iCs/>
                <w:color w:val="17365D"/>
                <w:sz w:val="24"/>
                <w:szCs w:val="24"/>
              </w:rPr>
              <w:t>Результаты учеников О.М.Кло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17365D"/>
                <w:sz w:val="24"/>
                <w:szCs w:val="24"/>
              </w:rPr>
              <w:t>(средние данные по годам</w:t>
            </w:r>
            <w:r>
              <w:rPr>
                <w:i/>
                <w:color w:val="17365D"/>
                <w:sz w:val="24"/>
                <w:szCs w:val="24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итоговой аттестации в форме ЕГЭ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  <w:tr>
        <w:trPr>
          <w:trHeight w:val="243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  <w:lang w:val="en-US"/>
              </w:rPr>
            </w:pPr>
            <w:r>
              <w:rPr>
                <w:b/>
                <w:color w:val="244061"/>
                <w:sz w:val="24"/>
                <w:szCs w:val="24"/>
                <w:lang w:val="en-US"/>
              </w:rPr>
              <w:t>7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03775" cy="25088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ragraph">
                  <wp:posOffset>-3810</wp:posOffset>
                </wp:positionV>
                <wp:extent cx="4251325" cy="24396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2667"/>
                              <w:gridCol w:w="963"/>
                              <w:gridCol w:w="963"/>
                              <w:gridCol w:w="963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  <w:t xml:space="preserve">год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  <w:t>среднерегиональные результаты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  <w:t>Результаты учеников О.М.Кло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4"/>
                                      <w:szCs w:val="24"/>
                                    </w:rPr>
                                    <w:t>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92.1pt;mso-wrap-distance-left:9pt;mso-wrap-distance-right:9pt;mso-wrap-distance-top:0pt;mso-wrap-distance-bottom:0pt;margin-top:-0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2667"/>
                        <w:gridCol w:w="963"/>
                        <w:gridCol w:w="963"/>
                        <w:gridCol w:w="963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 xml:space="preserve">год  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среднерегиональные результаты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Результаты учеников О.М.Клоковой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  <w:t>мак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b/>
          <w:b/>
          <w:color w:val="17365D"/>
          <w:sz w:val="24"/>
          <w:szCs w:val="24"/>
        </w:rPr>
      </w:pPr>
      <w:r>
        <w:rPr>
          <w:rFonts w:eastAsia="Calibri" w:cs="Calibri"/>
          <w:b/>
          <w:color w:val="17365D"/>
          <w:sz w:val="24"/>
          <w:szCs w:val="24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 CYR"/>
          <w:sz w:val="24"/>
          <w:szCs w:val="24"/>
        </w:rPr>
      </w:pPr>
      <w:r>
        <w:rPr>
          <w:rFonts w:eastAsia="Times New Roman CYR" w:cs="Calibri"/>
          <w:b/>
          <w:color w:val="17365D"/>
          <w:sz w:val="24"/>
          <w:szCs w:val="24"/>
        </w:rPr>
        <w:t xml:space="preserve">                                                   </w:t>
      </w:r>
      <w:r>
        <w:rPr>
          <w:rFonts w:eastAsia="Times New Roman CYR"/>
          <w:b/>
          <w:color w:val="17365D"/>
          <w:sz w:val="24"/>
          <w:szCs w:val="24"/>
        </w:rPr>
        <w:t>Вывод:</w:t>
      </w:r>
      <w:r>
        <w:rPr>
          <w:rFonts w:eastAsia="Times New Roman CYR"/>
          <w:sz w:val="24"/>
          <w:szCs w:val="24"/>
        </w:rPr>
        <w:t xml:space="preserve">  результаты ЕГЭ  учеников О.М.Клоковой </w:t>
      </w:r>
      <w:r>
        <w:rPr>
          <w:rFonts w:eastAsia="Times New Roman CYR"/>
          <w:b/>
          <w:color w:val="244061"/>
          <w:sz w:val="24"/>
          <w:szCs w:val="24"/>
        </w:rPr>
        <w:t>ВЫШЕ</w:t>
      </w:r>
      <w:r>
        <w:rPr>
          <w:rFonts w:eastAsia="Times New Roman CYR"/>
          <w:b/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среднерегиональных. 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8863"/>
        <w:gridCol w:w="2900"/>
      </w:tblGrid>
      <w:tr>
        <w:trPr>
          <w:trHeight w:val="441" w:hRule="atLeast"/>
        </w:trPr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  <w:t>РЕЗУЛЬТАТИВНОСТЬ  ПЕРЕДОВ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4"/>
              </w:rPr>
              <w:t>Результаты участия обучающихся в предметных олимпиадах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лимпиады, наз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иональный тур</w:t>
            </w:r>
            <w:r>
              <w:rPr/>
              <w:t xml:space="preserve"> Всероссийской олимпиады школьников по информатике 2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участника 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униципальный тур</w:t>
            </w:r>
            <w:r>
              <w:rPr/>
              <w:t xml:space="preserve"> Всероссийской олимпиады школьников по информатике 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ризёра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униципальный тур</w:t>
            </w:r>
            <w:r>
              <w:rPr/>
              <w:t xml:space="preserve"> Всероссийской олимпиады школьников по информатике 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обедителя, 4 призёра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униципальный тур</w:t>
            </w:r>
            <w:r>
              <w:rPr/>
              <w:t xml:space="preserve"> Всероссийской олимпиады школьников по информатике 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призёров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ниципальный тур</w:t>
            </w:r>
            <w:r>
              <w:rPr/>
              <w:t xml:space="preserve"> Всероссийской олимпиады школьников по информатике 2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призёра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ьный тур</w:t>
            </w:r>
            <w:r>
              <w:rPr/>
              <w:t xml:space="preserve"> Всероссийской олимпиады школьников по информатике 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, 4 призёра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ьный тур</w:t>
            </w:r>
            <w:r>
              <w:rPr/>
              <w:t xml:space="preserve"> Всероссийской олимпиады школьников по информатике  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победителя, 7 призёров, 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Школьный тур</w:t>
            </w:r>
            <w:r>
              <w:rPr/>
              <w:t xml:space="preserve"> Всероссийской олимпиады школьников по информатике  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победителя, 5 призёров, </w:t>
            </w:r>
          </w:p>
        </w:tc>
      </w:tr>
      <w:tr>
        <w:trPr>
          <w:trHeight w:val="28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ВСЕГО ПОБЕДИТЕЛЕЙ/ПРИЗЁРОВ (2011-2014 гг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17365D"/>
                <w:sz w:val="28"/>
                <w:szCs w:val="28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4"/>
              </w:rPr>
              <w:t>Результаты внеурочной деятельности обучающихся (по предмету)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4"/>
              </w:rPr>
              <w:t>конкурсы,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4"/>
              </w:rPr>
              <w:t>турниры,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4"/>
              </w:rPr>
              <w:t>выставки и др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 xml:space="preserve">Форма (конкурсы, турниры, выставки и др.), </w:t>
              <w:br/>
              <w:t>уровень, название,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2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российский конкурс по информационным технологиям «КИТ-КОМПЬЮТЕРЫ, ИНФОРМАТИКА, ТЕХНОЛОГИИ» 2010-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победитель в школе, 1 призёр в районе</w:t>
            </w:r>
          </w:p>
        </w:tc>
      </w:tr>
      <w:tr>
        <w:trPr>
          <w:trHeight w:val="3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по информационным технологиям «КИТ-КОМПЬЮТЕРЫ, ИНФОРМАТИКА, ТЕХНОЛОГИИ» 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 в школе и в районе, 2 призёра в школе и в районе</w:t>
            </w:r>
          </w:p>
        </w:tc>
      </w:tr>
      <w:tr>
        <w:trPr>
          <w:trHeight w:val="3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по информационным технологиям «КИТ-КОМПЬЮТЕРЫ, ИНФОРМАТИКА, ТЕХНОЛОГИИ» 20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обедителя в школе и в районе, 5 призёров в школе и  2 призёра в районе</w:t>
            </w:r>
          </w:p>
        </w:tc>
      </w:tr>
      <w:tr>
        <w:trPr>
          <w:trHeight w:val="3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по информационным технологиям «КИТ-КОМПЬЮТЕРЫ, ИНФОРМАТИКА, ТЕХНОЛОГИИ» 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обедителя в школе и в районе, 3 призёра в школе и в районе</w:t>
            </w:r>
          </w:p>
        </w:tc>
      </w:tr>
      <w:tr>
        <w:trPr>
          <w:trHeight w:val="3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 по информационным технологиям «КИТ-КОМПЬЮТЕРЫ, ИНФОРМАТИКА, ТЕХНОЛОГИИ» 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победитель и 1 призёр в школе, 2 призёра в районе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видеороликов (2009-201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презентаций (2009-201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ризёр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сайтов (2009-201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, 1 призёр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детских мультимедийных инсталляций «Учитель глазами ребёнка» (2010-20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видеороликов (2010-20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школьной фотохроники (2010-20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, 2 призёра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презентаций (2010-20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обедителя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компьютерной графики (2010-20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ризёр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сайтов (2010-201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ризёр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школьной фотохроники (2011-201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призёров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видеороликов (2011-201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ризёр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презентаций (2011-201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ризёр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униципальный конкурс компьютерной графики (2011-201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победителя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униципальный конкурс сайтов (2011-201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униципальный конкурс компьютерной графики (2012-201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, 1 призёр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униципальный конкурс сайтов (2012-201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видеороликов (2013-201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призёра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ый конкурс компьютерной графики (2013-201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униципальный конкурс сайтов (2013-201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победителей, 7 призёров 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ВСЕГО ПОБЕДИТЕЛЕЙ/ПРИЗЁРОВ (2009-2014 гг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8"/>
                <w:szCs w:val="28"/>
              </w:rPr>
              <w:t>74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17365D"/>
                <w:kern w:val="0"/>
                <w:sz w:val="24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kern w:val="0"/>
                <w:sz w:val="24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Название,  уровень 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 и др.), год учас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иональная</w:t>
            </w:r>
            <w:r>
              <w:rPr/>
              <w:t xml:space="preserve"> научно-практическая секция студенческой конференции МГОУ проектных работ обучающихся Московской области «Первые шаги в науку» 2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победите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Муниципальная</w:t>
            </w:r>
            <w:r>
              <w:rPr/>
              <w:t xml:space="preserve"> научно-практическая конференция 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призёра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Муниципальная</w:t>
            </w:r>
            <w:r>
              <w:rPr/>
              <w:t xml:space="preserve"> научно-практическая конференция 20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, 2 призёра</w:t>
            </w:r>
          </w:p>
        </w:tc>
      </w:tr>
      <w:tr>
        <w:trPr>
          <w:trHeight w:val="27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Муниципальная</w:t>
            </w:r>
            <w:r>
              <w:rPr/>
              <w:t xml:space="preserve"> научно-практическая конференция 20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победитель, 1 призёр</w:t>
            </w:r>
          </w:p>
        </w:tc>
      </w:tr>
      <w:tr>
        <w:trPr>
          <w:trHeight w:val="209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78765</wp:posOffset>
                  </wp:positionV>
                  <wp:extent cx="2710180" cy="996315"/>
                  <wp:effectExtent l="0" t="0" r="0" b="0"/>
                  <wp:wrapSquare wrapText="bothSides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365D"/>
                <w:sz w:val="28"/>
                <w:szCs w:val="28"/>
              </w:rPr>
              <w:t>ВСЕГО ПОБЕДИТЕЛЕЙ/ПРИЗЁРОВ (2011-2014 гг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072"/>
        <w:gridCol w:w="1733"/>
      </w:tblGrid>
      <w:tr>
        <w:trPr/>
        <w:tc>
          <w:tcPr>
            <w:tcW w:w="1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  <w:t>УРОВЕНЬ ОЦЕНКИ ПЕРЕДОВОГО ПЕДАГОГИЧЕСКОГО ОПЫ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</w:rPr>
              <w:t>МЕЖДУНАРОД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ое письмо</w:t>
            </w:r>
            <w:r>
              <w:rPr>
                <w:sz w:val="24"/>
                <w:szCs w:val="24"/>
              </w:rPr>
              <w:t xml:space="preserve"> Фоксфорд за высокий уровень подготовки учеников, ставших призерами Международной онлайн-олимпиады «Фоксфорд» по информатик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5- 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ФЕДЕР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Призёра</w:t>
            </w:r>
            <w:r>
              <w:rPr>
                <w:sz w:val="24"/>
                <w:szCs w:val="24"/>
              </w:rPr>
              <w:t xml:space="preserve"> Общероссийского конкурса «Анимационные проекты в программе MS PowerPo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ФЕДЕР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плом Призёра </w:t>
            </w:r>
            <w:r>
              <w:rPr>
                <w:sz w:val="24"/>
                <w:szCs w:val="24"/>
              </w:rPr>
              <w:t>Общероссийского конкурса «Лучшее занятие по информатик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исуждении </w:t>
            </w:r>
            <w:r>
              <w:rPr>
                <w:b/>
                <w:sz w:val="24"/>
                <w:szCs w:val="24"/>
              </w:rPr>
              <w:t xml:space="preserve">Гранта </w:t>
            </w:r>
            <w:r>
              <w:rPr>
                <w:sz w:val="24"/>
                <w:szCs w:val="24"/>
              </w:rPr>
              <w:t>за педагогическое мастер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Почётная грамота</w:t>
            </w:r>
            <w:r>
              <w:rPr>
                <w:rFonts w:eastAsia="Arial"/>
                <w:sz w:val="24"/>
                <w:szCs w:val="24"/>
              </w:rPr>
              <w:t xml:space="preserve"> Главы города Дубны за успехи в организации и совершенствовании учебного и воспитательного процессов, многолетний плодотворный труд и в связи с Днем уч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Диплом ГОРУНО </w:t>
            </w:r>
            <w:r>
              <w:rPr>
                <w:rFonts w:eastAsia="Arial"/>
                <w:sz w:val="24"/>
                <w:szCs w:val="24"/>
              </w:rPr>
              <w:t>за содержательность, презентабельность и единство стиля художественного оформления подразделов в смотре-конкурсе школьных сай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МУНИЦИПАЛЬНЫ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>Грамоты</w:t>
            </w:r>
            <w:r>
              <w:rPr>
                <w:rFonts w:eastAsia="Arial"/>
                <w:sz w:val="24"/>
                <w:szCs w:val="24"/>
              </w:rPr>
              <w:t xml:space="preserve"> за качественную подготовку и высокую результативность участия школьников в городских конкурсах по информационным технолог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Грамота</w:t>
            </w:r>
            <w:r>
              <w:rPr>
                <w:rFonts w:eastAsia="Arial"/>
                <w:sz w:val="24"/>
                <w:szCs w:val="24"/>
              </w:rPr>
              <w:t xml:space="preserve"> за успехи, достигнутые в обучении и воспитании учащихся, и в связи с 15-летием лицея «Дуб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Грамо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зультатам 2010-2011 учебного года за успехи, достигнутые в обучении и воспитании обучающихс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УРОВЕНЬ ОБРАЗОВАТЕЛЬНОЙ ОРГАНИЗА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uppressAutoHyphens w:val="true"/>
              <w:spacing w:lineRule="auto" w:line="240" w:before="0" w:after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Грамот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беспечение современного качества образования, формирование ключевых компетенций учащихся, вклад в развитие лице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8" w:top="764" w:footer="1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120"/>
              <wp:effectExtent l="635" t="635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85pt;width:15.5pt;height:43.95pt" coordorigin="413,1089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414;top:112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0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0185</wp:posOffset>
              </wp:positionH>
              <wp:positionV relativeFrom="page">
                <wp:posOffset>6972300</wp:posOffset>
              </wp:positionV>
              <wp:extent cx="302895" cy="452120"/>
              <wp:effectExtent l="635" t="635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65pt;margin-top:544.85pt;width:15.5pt;height:43.95pt" coordorigin="413,10897" coordsize="310,879">
              <v:shape id="shape_0" fillcolor="#4f81bd" stroked="f" o:allowincell="f" style="position:absolute;left:414;top:112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109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414;top:1089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497D"/>
      </w:rPr>
      <w:t>МУНИЦИПАЛЬНОЕ БЮДЖЕТНОЕ ОБЩЕОБРАЗОВАТЕЛЬНОЕ УЧРЕЖДЕНИЕ «ЛИЦЕЙ «ДУБНА» Г.ДУБНЫ МОСКОВСКОЙ ОБЛАСТ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300355</wp:posOffset>
              </wp:positionV>
              <wp:extent cx="720090" cy="17208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55pt;mso-wrap-distance-left:9.05pt;mso-wrap-distance-right:9.05pt;mso-wrap-distance-top:0pt;mso-wrap-distance-bottom:0pt;margin-top:23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300355</wp:posOffset>
              </wp:positionV>
              <wp:extent cx="9251950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 xml:space="preserve">Клокова Ольга Михайловна //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1F497D"/>
                            </w:rPr>
                            <w:t>БАНК  УЧЁТА ПЕРЕДОВОГО ПЕДАГОГИЧЕСКОГО ОПЫТ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pt;mso-wrap-distance-left:9.05pt;mso-wrap-distance-right:9.05pt;mso-wrap-distance-top:0pt;mso-wrap-distance-bottom:0pt;margin-top:23.6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 xml:space="preserve">Клокова Ольга Михайловна //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1F497D"/>
                      </w:rPr>
                      <w:t>БАНК  УЧЁТА ПЕРЕДОВОГО ПЕДАГОГИЧЕСКОГО ОПЫ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uchportal.ru/load/19-1-0-61872" TargetMode="External"/><Relationship Id="rId9" Type="http://schemas.openxmlformats.org/officeDocument/2006/relationships/hyperlink" Target="http://liceum-dubna.ucoz.ru/SaitInform/index.html" TargetMode="External"/><Relationship Id="rId10" Type="http://schemas.openxmlformats.org/officeDocument/2006/relationships/hyperlink" Target="http://tmo.ito.edu.ru/2013/section/223/96353/" TargetMode="External"/><Relationship Id="rId11" Type="http://schemas.openxmlformats.org/officeDocument/2006/relationships/hyperlink" Target="http://oit.uni-dubna.ru/bank1/proekt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28:00Z</dcterms:created>
  <dc:creator>User</dc:creator>
  <dc:description/>
  <cp:keywords/>
  <dc:language>en-US</dc:language>
  <cp:lastModifiedBy>Оля</cp:lastModifiedBy>
  <dcterms:modified xsi:type="dcterms:W3CDTF">2016-03-27T06:13:00Z</dcterms:modified>
  <cp:revision>4</cp:revision>
  <dc:subject/>
  <dc:title>Шмидт Елена Ивановна</dc:title>
</cp:coreProperties>
</file>