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450" cy="298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298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4276090" cy="7557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7557840"/>
                          <a:chOff x="0" y="0"/>
                          <a:chExt cx="4276080" cy="75578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262760" cy="755784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0"/>
                              <a:ext cx="4086360" cy="75578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6400" cy="755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6348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Банк учёта передового 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6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5000"/>
                            <a:ext cx="4257000" cy="21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ностранный язык (англ.)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7pt;height:595.1pt" coordorigin="0,0" coordsize="6734,11902">
                <v:group id="shape_0" style="position:absolute;left:20;top:0;width:6714;height:11902">
                  <v:rect id="shape_0" fillcolor="#9bbb59" stroked="f" o:allowincell="f" style="position:absolute;left:298;top:0;width:6434;height:11901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20;top:6;width:277;height:11889;mso-wrap-style:none;v-text-anchor:middle;mso-position-horizontal-relative:page;mso-position-vertical:top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6713;height:2973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Банк учёта передового педагогического опы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6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08;width:6703;height:335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ПРЕДМЕТ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Иностранный язык (англ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052310</wp:posOffset>
            </wp:positionH>
            <wp:positionV relativeFrom="paragraph">
              <wp:posOffset>2042160</wp:posOffset>
            </wp:positionV>
            <wp:extent cx="2099945" cy="3036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036570"/>
                    </a:xfrm>
                    <a:prstGeom prst="rect">
                      <a:avLst/>
                    </a:prstGeom>
                    <a:ln w="381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8450" cy="298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298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875</wp:posOffset>
                </wp:positionH>
                <wp:positionV relativeFrom="page">
                  <wp:posOffset>1908175</wp:posOffset>
                </wp:positionV>
                <wp:extent cx="9968865" cy="73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73025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84"/>
                                <w:szCs w:val="84"/>
                              </w:rPr>
                              <w:t xml:space="preserve">Аваева Дарья Геннадьевна 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84.95pt;height:57.5pt;mso-wrap-distance-left:9.05pt;mso-wrap-distance-right:9.05pt;mso-wrap-distance-top:0pt;mso-wrap-distance-bottom:0pt;margin-top:150.25pt;mso-position-vertical-relative:page;margin-left:1.25pt;mso-position-horizontal-relative:page">
                <v:textbox inset="0.2in,0.05in,0.2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84"/>
                          <w:szCs w:val="84"/>
                        </w:rPr>
                        <w:t xml:space="preserve">Аваева Дарья Геннадье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5"/>
        <w:gridCol w:w="2552"/>
      </w:tblGrid>
      <w:tr>
        <w:trPr>
          <w:trHeight w:val="3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299085</wp:posOffset>
                  </wp:positionH>
                  <wp:positionV relativeFrom="margin">
                    <wp:posOffset>54610</wp:posOffset>
                  </wp:positionV>
                  <wp:extent cx="1132840" cy="171958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ambria" w:hAnsi="Cambria" w:cs="Cambria"/>
                <w:b/>
                <w:b/>
                <w:color w:val="244061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52"/>
                <w:szCs w:val="52"/>
              </w:rPr>
              <w:t>Аваева Дарья Геннадь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английского языка первой квалификационной категор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региональной предметной комиссии ОГЭ по английскому язы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муниципальной предметно-методической комиссии по разработке диагностических исследований по английскому язык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right="175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муниципальных предметных комиссий по проведению  муниципального этапа Всероссийской олимпиады школьников по английскому языку, по проверке и оцениванию работ научно-практической конференци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177800</wp:posOffset>
                  </wp:positionV>
                  <wp:extent cx="1337310" cy="141922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Основные направления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>Инновационные и активные методы обучения и воспитания в условиях реализации ФГО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>Инновационные аспекты работы с одаренными деть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>Многопараметрический подход в реализации требований ФГОС в УМК "Английский в фокусе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 xml:space="preserve">Подготовка учащихся к ЕГЭ по английскому языку на всех этапах обуч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 xml:space="preserve">Привлечение интернет ресурсов для подготовки к ЕГЭ по английскому язык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hanging="244"/>
              <w:rPr/>
            </w:pPr>
            <w:r>
              <w:rPr/>
              <w:t>Школьные версии международных экзаменов по английскому языку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Уровень обобщ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Метод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Практ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Науч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Уровень представл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Уровень оценки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 уров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5"/>
        <w:gridCol w:w="5058"/>
        <w:gridCol w:w="3701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  <w:t>МЕТОДОЛОГИЧЕСКИЕ ОСНОВЫ ПЕДАГОГИЧЕСКОГО ОПЫ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Название </w:t>
            </w:r>
            <w:r>
              <w:rPr/>
              <w:br/>
            </w:r>
            <w:r>
              <w:rPr>
                <w:b/>
                <w:bCs/>
                <w:color w:val="17365D"/>
                <w:sz w:val="24"/>
                <w:szCs w:val="24"/>
              </w:rPr>
              <w:t>образовательной  технологии</w:t>
            </w:r>
            <w:r>
              <w:rPr/>
              <w:b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Цель использования </w:t>
            </w:r>
            <w:r>
              <w:rPr/>
              <w:br/>
            </w:r>
            <w:r>
              <w:rPr>
                <w:b/>
                <w:bCs/>
                <w:color w:val="17365D"/>
                <w:sz w:val="24"/>
                <w:szCs w:val="24"/>
              </w:rPr>
              <w:t>образовательной  технолог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Описание порядка использования  </w:t>
            </w:r>
            <w:r>
              <w:rPr/>
              <w:br/>
            </w:r>
            <w:r>
              <w:rPr>
                <w:b/>
                <w:bCs/>
                <w:color w:val="17365D"/>
                <w:sz w:val="24"/>
                <w:szCs w:val="24"/>
              </w:rPr>
              <w:t xml:space="preserve">(алгоритм применения)  технологии в </w:t>
            </w:r>
            <w:r>
              <w:rPr/>
              <w:br/>
            </w:r>
            <w:r>
              <w:rPr>
                <w:b/>
                <w:bCs/>
                <w:color w:val="17365D"/>
                <w:sz w:val="24"/>
                <w:szCs w:val="24"/>
              </w:rPr>
              <w:t>практической профессиональной деятель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Результат использования </w:t>
            </w:r>
            <w:r>
              <w:rPr/>
              <w:br/>
            </w:r>
            <w:r>
              <w:rPr>
                <w:b/>
                <w:bCs/>
                <w:color w:val="17365D"/>
                <w:sz w:val="24"/>
                <w:szCs w:val="24"/>
              </w:rPr>
              <w:t>образовательной 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Личностно-ориентированное развивающее обучение (И.С. Якиманска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ь индивидуальные познавательные способности каждого ребен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симально выявить, инициировать, использовать, «окультурить» индивидуальный (субъектный) опыт ребен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чь личности познать себя, самоопределиться и самореализоваться, а не формировать заранее заданные свойств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слабым обучающимся, предусмотренные для них возможности  проявить свои силы, сделать следующий шаг, добиться лучшего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дания для сильных с учетом скорости выполнения заданий,  с мотивацией на участие в конференциях и олимпиад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ли использование уже готовых задач, заданий, тестов, позволяющих осуществить дифференциацию  учащихся   по избранному  критер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   дифференцированных         заданий,     упражнений     с     учетом     результатов предварительной диагностики учащихся;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татуса обучающегося, самоопределение, саморазвитие, повышение качества знаний, мотивация к дальнейшей работе над собой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  пробелов  в знаниях,   умениях   и   навыках  учащихся, выравнивание степени       подготовки       всего клас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способностей    и интересов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 рациональное использование               учебного времени кажд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сех учащихся в активную,  напряженную умственную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Технология коммуникативного обучения иноязычной культур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(Е.И. Пассов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аучить использовать язык как инструмент межкультурного об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формировать навыки спонтанн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ить иноязычному общению с помощью  об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пособствовать развитию коммуникативных навы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и участниками процесса являются учитель и ученик. Преобладающий метод–диалог + игра. Это наиболее эффективное средство развития коммуникативных способностей. Учебный процесс строится на основе коллективного взаимодействия, при котором ученики активно общаются друг с другом. Создание «пространства внутренней социализации» способствует мотивации успеха. В процессе  обучения  используются разные формы работы (парные, групповые, проектны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иалогического общения происходит в процессе предметных, ситуативных, ролевых, деловых  игр. Иностранный язык одновременно является и целью, и средством общения, а также средством приобщения к иноязычной культуре. На уроке использую упражнения, способствующие общению. Диалоги учащиеся разыгрывают в спонтанно сформированных парах, что способствует формированию навыка спонтанной речи. Монологи должны обладать такими характеристиками как целенаправленность, непрерывность, логичность, смысловая законченность, проблемность, выразительность. На уроках  применяются следующие приёмы обучения монологу: прокомментировать ситуацию, согласиться с  утверждением или опровергнуть его, доказать свою точку зр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ся условия обучения, адекватные реальным, что обеспечивает успешное овладение умениями и их использование в  условиях реаль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интерес учащихся к изучению языка, поскольку обучение базируется на учете коммуникативных потребностей и когнитивных ориентиров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F497D"/>
                <w:sz w:val="24"/>
                <w:szCs w:val="24"/>
              </w:rPr>
              <w:t>Технология проектной деятельности (Е.С. Палат, В.Д. Симоненко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го самовыражени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false"/>
              <w:spacing w:before="0" w:after="0"/>
              <w:ind w:left="-90" w:hanging="0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 xml:space="preserve">обеспечение активности учебного процесса; 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false"/>
              <w:spacing w:before="0" w:after="0"/>
              <w:ind w:left="-90" w:hanging="0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сохранение и дальнейшее развитие индивидуальности ребенка, его потенциальных возможностей (способностей)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false"/>
              <w:spacing w:before="0" w:after="0"/>
              <w:ind w:left="-90" w:hanging="0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формирование общеучебных умений и навыков при опоре на зону ближайшего развития каждого ученика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uppressAutoHyphens w:val="false"/>
              <w:spacing w:before="0" w:after="0"/>
              <w:ind w:left="-90" w:hanging="0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 xml:space="preserve">улучшение учебной мотивации и развитие познавательных интересов; </w:t>
            </w:r>
          </w:p>
          <w:p>
            <w:pPr>
              <w:pStyle w:val="Normal"/>
              <w:spacing w:before="0" w:after="0"/>
              <w:ind w:lef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ых качеств: самостоятельности, трудолюбия, творче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ктике организации проектной деятельности используются разные  формы: индивидуальная (творческие работы, сообщения), парная, групповая (выполнение исследований во внеурочное время)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 предполагает следующие эта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начимой в исследовательском, творческом плане проблемы/задачи, требующей интегрированного знания, исследовательского поиска для ее ре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нечных целей совместных/индивидуальных проектов; определение базовых знаний из различных областей, необходимых для работы над проект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содержательной части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данных;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>подведение итогов, корректировка, выв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>Сформировано умение конструировать свою деятельность (с 10% до 70%).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 xml:space="preserve">Развиты способности самостоятельного поиска, сбора и структурирования  необходимой информации (с 20% до 80%). 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 xml:space="preserve">Сформировано умение выступать на  конференциях с защитой проектов (с 20% до 80%). Создается конечный результат деятельности – проект 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>Сформированы черты творческой личности;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>Овладение умением решать проблемы, возникающие в практи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  <w:tab w:val="left" w:pos="30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твор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  <w:tab w:val="left" w:pos="30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муникабельности;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before="0" w:after="0"/>
              <w:ind w:left="86" w:hanging="0"/>
              <w:rPr>
                <w:rFonts w:ascii="Calibri,Times New Roman;Times New Roman" w:hAnsi="Calibri,Times New Roman;Times New Roman" w:cs="Calibri,Times New Roman;Times New Roman"/>
                <w:sz w:val="24"/>
                <w:szCs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sz w:val="24"/>
                <w:szCs w:val="24"/>
              </w:rPr>
              <w:t>Увеличение количества участников в предметных олимпиадах и конференц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Технология критического мышл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(Ч. Темпл, Д. Стил, К. Мереди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слительных навыков, которые необходимы детям в дальнейшей жизни (умение принимать взвешенные решения, работать с информацией, выделять главное и второстепенное, анализировать различные стороны явлений)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ую основу «технологии критического мышления» составляет базовая модель трех стадий организации учебного процесса:  «Вызов – осмысление – размышле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з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мяти «вызываются», актуализируются имеющиеся знания и представления об изучаемом, формируется личный интерес, определяются цели рассмотрения той или иной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смысления (ил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  вступает в контакт с новой информацией. Происходит ее системат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формирование собственной поз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змышления (рефлекс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 и активная перестройка собственных первичных представлений с тем, чтобы включить в них новые понятия. Таким образом, происходит «присвоение» нового знания  и формирование на его основе собственного аргументированного представления об изучаем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96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различными способами интегрирования информации, умение вырабатывать собственное мнение на основе осмысления различного опыта, идей и  представлений, построение умозаключений и логических цепей доказательств, выражение своих мыслей ясно, уверенно и корректно по отношению к окружающим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96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(посредством специально созданных учебных и познавательных ситуаций) познавательных способностей и познавательных процессов личности: разных видов памяти (слуховой, зрительной, моторной), мышления, внимания, восприятия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96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личности в уважении, самоутверждении, общении, игре и творчест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Информационно-коммуникационные технологии (В.В.Гузеев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  <w:r>
              <w:rPr/>
              <w:br/>
            </w:r>
            <w:r>
              <w:rPr>
                <w:sz w:val="24"/>
                <w:szCs w:val="24"/>
              </w:rPr>
              <w:t>образования через использование информационных технологий на уроках и внеклассных занятиях наряду с традиционными формами обучения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napToGrid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формирование умений работать с информацией, развитие коммуникативных способностей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подготовка личности «информационного общества»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формирование исследовательских умений, умений принимать оптимальные решени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обеспечение доступности и качества образовани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расширение возможности индивидуализации учебного процесса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-16" w:firstLine="16"/>
              <w:rPr>
                <w:rFonts w:ascii="Calibri,Times New Roman;Times New Roman" w:hAnsi="Calibri,Times New Roman;Times New Roman" w:cs="Calibri,Times New Roman;Times New Roman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kern w:val="0"/>
                <w:sz w:val="24"/>
              </w:rPr>
              <w:t>повышение уровня наглядности учебного материал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9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спользование в своей работе Интернет-ресурсов и 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с использованием</w:t>
            </w:r>
            <w:r>
              <w:rPr/>
              <w:br/>
            </w:r>
            <w:r>
              <w:rPr>
                <w:sz w:val="24"/>
                <w:szCs w:val="24"/>
              </w:rPr>
              <w:t>информационных технологий (применение информационных технологий на отдельных этапах урока, использование их для закрепления и контроля знаний, организация групповой и индивидуальной работы, внеклассной работ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ектной деятельности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амостоятельности и творческ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 навыков поиска нуж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выступления учащихся с использованием мультимедийных ресурсов и компьютерных технологий для презентации результатов познавательной и практическ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Здоровьесберегающие технологии (Ахутина Т.В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spacing w:lineRule="auto" w:line="240" w:before="0" w:after="0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инципа здоровьесберегающего подхода при формировании процесса обучения и воспит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возможных условий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здушно-теплового и светового режи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эмоционально-психологического климата в процессе реализации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организация урока: построение урока с учетом динамики работоспособности, рациональное использование ТСО, наглядных средств, рациональное распределение времени на теоретические и практические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ание учебной нагрузки и домашнего зад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lineRule="auto" w:line="240" w:before="0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пита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аботоспособ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активной психологической защиты от вовлечения в асоциаль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тановлению культуры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сихической и умственной активности на уро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вышение резервов 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ение травматизма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6725</wp:posOffset>
            </wp:positionH>
            <wp:positionV relativeFrom="paragraph">
              <wp:posOffset>4384040</wp:posOffset>
            </wp:positionV>
            <wp:extent cx="5936615" cy="1298575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6"/>
        <w:gridCol w:w="5379"/>
        <w:gridCol w:w="6"/>
        <w:gridCol w:w="3112"/>
        <w:gridCol w:w="6"/>
        <w:gridCol w:w="1835"/>
        <w:gridCol w:w="6"/>
      </w:tblGrid>
      <w:tr>
        <w:trPr>
          <w:trHeight w:val="33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  <w:t>СОДЕРЖАТЕЛЬНЫЕ И УРОВНЕВЫЕ АСПЕКТЫ ПЕДАГОГИЧЕСКОГО ОПЫТ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УРОВЕНЬ ОБОБЩЕНИЯ ПЕДАГОГИЧЕСКОГО ОПЫ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ФОРМА ОБОБЩЕНИЯ ПЕДАГОГИЧЕСКОГО ОПЫТ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ТЕМА/ПЕДАГОГИЧЕСКАЯ ПРОБЛ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УРОВЕНЬ ПРЕДСТАВЛЕНИЯ ПЕДАГОГИЧЕСКОГО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ПЕРИОД ПРЕДСТАВЛЕНИЯ ПЕДАГОГИЧЕСКОГО ОПЫТ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едставление педагогического опыта на профессиональном сайт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Личностно-ориентированные технологии на примере ассоциативного метода обу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стемно-деятельностный подход в образовании и воспитании в условиях реализации ФГОС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Школьные версии международных экзаменов по английскому язык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пецифика обучения английскому языку в старшей школ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Инновационные и активные методы обучения и воспитания в условиях реализации ФГОС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лексике английского языка при подготовке учащихся к ГИ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ффективные приемы подготовки к выполнению задания №2 устной части экзамена по английскому язык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Выбор и использование дополнительных материалов, игр, интернет-ресурсов, аутентичных аудио и видео на урок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оект как модель реальной деятельности на иностранном язы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кафедры иностранн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Ассоциативный метод обучения иностранному язы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ровень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методического объединения учителей английск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лимпиадное движение при подготовке к ЕГ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методического объединения учителей английск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ратегии выполнения задания 3 устной части ЕГЭ по 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Метод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заседании методического объединения учителей английского язык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зменения в Письменной части ЕГЭ 201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Конкурс творческих работ преподавателей английского языка "Macmillan Top Tips"/УЧАСТ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щероссийский конкурс методических разработок для педагогов «Лучший урок!»/ПОБЕД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ждународный конкурс " Инновационная педагогика"/ПОБЕДИТЕЛЬ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бщероссийский конурс "Профессиональные компетенции и инновационные технологии педагога"/ПОБЕД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/>
              <w:t>Всероссийский конкурс"ПрофУспех- 2016"/ПРИЗЁ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Всероссийский педагогический конкурс "Лучшая разработка урока" во Всероссийском электронном журнале "Педагогическое мастерство" /ЛАУРЕ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1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"Педагог года - 2016"/УЧАСТ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ивлечение интернет ресурсов для подготовки к ЕГЭ по английскому язы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Научно-исследовательская деятельность в работе с одаренными деть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Развитие компетенции учащегося в аудир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Задачи проекта ФГОС для старшего зве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Инновационные аспекты работы с одарёнными деть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задания 2 устной части ЕГЭ по 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Региональный уровень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ерспектива внедрения ФГОС ООО и освоение методов обучения в свете требований по новым стандар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ногопараметрический подход в реализации требований ФГОС в УМК "Английский в фокусе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Инновационные аспекты работы с одарёнными деть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одготовки задания 2 устной части ЕГЭ по А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Привлечение интернет ресурсов для подготовки к ЕГЭ по английскому языку» Троицк: изд. «Тровант»,2012 – с.252-2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Подготовка учащихся к ЕГЭ по английскому языку на всех этапах обучения». Из опыта работы учителей г. Дубны и п. Темпы, Дубна, 2012, 89с., разработка урока, с.16-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одготовка к ЕГЭ по английскому языку: лексика и грамматика, стр. 31-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Инновационные аспекты работы с одаренными детьми. Английский язык." стр. 59-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ерспективы внедрения ФГОС ООО и освоение методов обучения в свете требований по новым стандартам,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Эффективные приемы подготовки к выполнению задания №2 устной части экзамена по английскому языку, стр.67-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/>
              <w:t>Инновационные аспекты работы с одаренными детьми. Английский язы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журнал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33333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hd w:fill="FFFFFF" w:val="clear"/>
              </w:rPr>
              <w:t>Инновационные аспекты работы с одаренными детьми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hd w:fill="FFFFFF" w:val="clear"/>
              </w:rPr>
              <w:t>. - 2014. -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hd w:fill="FFFFFF" w:val="clear"/>
              </w:rPr>
              <w:t>№ 8. - С. 73-75.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 научно-экспериментальной деятельност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Пилотная площадка (КБУ) ГБОУ ВПО МО "Академия социального управления"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 научно-экспериментальной деятельност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Экспериментальная и инновационная деятельность работников ОУ по направлению "Внедрение автоматизированной системы управления "Виртуальная школа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Федеральный урове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369300</wp:posOffset>
            </wp:positionH>
            <wp:positionV relativeFrom="paragraph">
              <wp:posOffset>5168900</wp:posOffset>
            </wp:positionV>
            <wp:extent cx="1214755" cy="111188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563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6088"/>
        <w:gridCol w:w="1631"/>
        <w:gridCol w:w="3240"/>
        <w:gridCol w:w="4149"/>
        <w:gridCol w:w="375"/>
      </w:tblGrid>
      <w:tr>
        <w:trPr>
          <w:trHeight w:val="137" w:hRule="atLeast"/>
        </w:trPr>
        <w:tc>
          <w:tcPr>
            <w:tcW w:w="1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137" w:hRule="atLeast"/>
        </w:trPr>
        <w:tc>
          <w:tcPr>
            <w:tcW w:w="1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Результаты освоения учениками Д.Г.Аваевой  образовательных программ по итогам внутренних и внешних мониторинг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36" w:hRule="atLeast"/>
        </w:trPr>
        <w:tc>
          <w:tcPr>
            <w:tcW w:w="1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774940" cy="233553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494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8"/>
                                    <w:gridCol w:w="1117"/>
                                    <w:gridCol w:w="1084"/>
                                    <w:gridCol w:w="1075"/>
                                    <w:gridCol w:w="1084"/>
                                    <w:gridCol w:w="1075"/>
                                    <w:gridCol w:w="1084"/>
                                    <w:gridCol w:w="1076"/>
                                    <w:gridCol w:w="1085"/>
                                    <w:gridCol w:w="107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3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1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2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9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9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9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9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9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0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11 С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  <w:t>Ср. 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9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9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F49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.2pt;height:183.9pt;mso-wrap-distance-left:9pt;mso-wrap-distance-right:9pt;mso-wrap-distance-top:0pt;mso-wrap-distance-bottom:10pt;margin-top:0.05pt;mso-position-vertical-relative:page;margin-left:7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1117"/>
                              <w:gridCol w:w="1084"/>
                              <w:gridCol w:w="1075"/>
                              <w:gridCol w:w="1084"/>
                              <w:gridCol w:w="1075"/>
                              <w:gridCol w:w="1084"/>
                              <w:gridCol w:w="1076"/>
                              <w:gridCol w:w="1085"/>
                              <w:gridCol w:w="107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 И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И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 И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 И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И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 С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 С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И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И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И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С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И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С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С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И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И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С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 С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Ср. показател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93,7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97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b/>
                <w:color w:val="365F91"/>
                <w:sz w:val="24"/>
                <w:szCs w:val="24"/>
              </w:rPr>
              <w:t>Вывод:</w:t>
            </w:r>
            <w:r>
              <w:rPr>
                <w:b/>
                <w:sz w:val="24"/>
                <w:szCs w:val="24"/>
              </w:rPr>
              <w:t xml:space="preserve"> ВЫСОКИЙ уровень</w:t>
            </w:r>
            <w:r>
              <w:rPr>
                <w:sz w:val="24"/>
                <w:szCs w:val="24"/>
              </w:rPr>
              <w:t xml:space="preserve"> освоения обучающимися образовательных программ по итогам мониторингов, проводимых организа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tbl>
            <w:tblPr>
              <w:tblW w:w="1424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09"/>
              <w:gridCol w:w="1424"/>
              <w:gridCol w:w="1409"/>
              <w:gridCol w:w="1425"/>
              <w:gridCol w:w="1408"/>
              <w:gridCol w:w="1425"/>
              <w:gridCol w:w="1408"/>
              <w:gridCol w:w="1425"/>
              <w:gridCol w:w="1418"/>
            </w:tblGrid>
            <w:tr>
              <w:trPr>
                <w:trHeight w:val="581" w:hRule="atLeast"/>
              </w:trPr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1-12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3 - 2014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4-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-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КО 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КО 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И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 И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И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 И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СЭ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СЭ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И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И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СЭ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F497D"/>
                      <w:sz w:val="24"/>
                      <w:szCs w:val="24"/>
                    </w:rPr>
                    <w:t>Ср. показатель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F497D"/>
                      <w:sz w:val="24"/>
                      <w:szCs w:val="24"/>
                    </w:rPr>
                    <w:t>88,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</w:rPr>
                  </w:pPr>
                  <w:r>
                    <w:rPr>
                      <w:b/>
                      <w:color w:val="1F497D"/>
                    </w:rPr>
                    <w:t>82, 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F497D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  <w:t>84,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b/>
                <w:color w:val="17365D"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ВЫСОКИЙ уровень</w:t>
            </w:r>
            <w:r>
              <w:rPr>
                <w:sz w:val="24"/>
                <w:szCs w:val="24"/>
              </w:rPr>
              <w:t xml:space="preserve"> освоения обучающимися образовательных программ по итогам мониторинга системы  образовани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466" w:hRule="atLeast"/>
        </w:trPr>
        <w:tc>
          <w:tcPr>
            <w:tcW w:w="15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414" w:hRule="atLeast"/>
        </w:trPr>
        <w:tc>
          <w:tcPr>
            <w:tcW w:w="15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Результаты освоения учениками Д.Г.Аваевой образовательных программ по итогам ЕГЭ</w:t>
            </w:r>
          </w:p>
        </w:tc>
      </w:tr>
      <w:tr>
        <w:trPr>
          <w:trHeight w:val="147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ИД ИТОГОВОЙ АТТЕС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ерегиональные результат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езультаты учеников </w:t>
            </w:r>
            <w:r>
              <w:rPr>
                <w:b/>
                <w:bCs/>
                <w:color w:val="1F497D"/>
              </w:rPr>
              <w:t>Аваевой Д.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средние данные 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по годам)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Итоговая аттестация в форме ЕГ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,6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70,9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</w:rPr>
              <w:t>среднее за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70,3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>80,5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7365D"/>
                <w:sz w:val="24"/>
                <w:szCs w:val="24"/>
              </w:rPr>
              <w:t>Вывод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результаты ЕГЭ учеников Д.Г.Аваевой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4"/>
                <w:szCs w:val="24"/>
              </w:rPr>
              <w:t xml:space="preserve"> ВЫШ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реднерегиональных показ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                      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410"/>
        <w:gridCol w:w="2756"/>
      </w:tblGrid>
      <w:tr>
        <w:trPr>
          <w:trHeight w:val="440" w:hRule="atLeast"/>
        </w:trPr>
        <w:tc>
          <w:tcPr>
            <w:tcW w:w="1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76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*Результаты участия обучающихся в предметных олимпиадах</w:t>
            </w:r>
          </w:p>
          <w:p>
            <w:pPr>
              <w:pStyle w:val="Style22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kern w:val="0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*Результаты внеурочной деятельности обучающихся (по предмету)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Calibri,Times New Roman;Times New Roman" w:hAnsi="Calibri,Times New Roman;Times New Roman" w:cs="Calibri,Times New Roman;Times New Roman"/>
                <w:b/>
                <w:b/>
                <w:bCs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конкурсы,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Calibri,Times New Roman;Times New Roman" w:hAnsi="Calibri,Times New Roman;Times New Roman" w:cs="Calibri,Times New Roman;Times New Roman"/>
                <w:b/>
                <w:b/>
                <w:bCs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турниры,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ascii="Calibri,Times New Roman;Times New Roman" w:hAnsi="Calibri,Times New Roman;Times New Roman" w:cs="Calibri,Times New Roman;Times New Roman"/>
                <w:b/>
                <w:b/>
                <w:bCs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выставки и др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b/>
                <w:b/>
                <w:bCs/>
                <w:color w:val="17365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7365D"/>
                <w:kern w:val="0"/>
                <w:sz w:val="24"/>
              </w:rPr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kern w:val="0"/>
                <w:sz w:val="24"/>
              </w:rPr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 xml:space="preserve">*Результаты научно-исследовательской, проектной деятельности обучающихся (по предмету): научно-практические конференции, </w:t>
            </w:r>
            <w:r>
              <w:rPr>
                <w:rFonts w:cs="Calibri" w:ascii="Calibri" w:hAnsi="Calibri"/>
                <w:b/>
                <w:color w:val="17365D"/>
                <w:kern w:val="0"/>
                <w:sz w:val="24"/>
              </w:rPr>
              <w:br/>
            </w:r>
            <w:r>
              <w:rPr>
                <w:rFonts w:cs="Calibri,Times New Roman;Times New Roman" w:ascii="Calibri,Times New Roman;Times New Roman" w:hAnsi="Calibri,Times New Roman;Times New Roman"/>
                <w:b/>
                <w:bCs/>
                <w:color w:val="17365D"/>
                <w:kern w:val="0"/>
                <w:sz w:val="24"/>
              </w:rPr>
              <w:t>семинары и др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Уровень олимпиады, наз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бразовательной организации</w:t>
            </w:r>
            <w:r>
              <w:rPr>
                <w:sz w:val="24"/>
                <w:szCs w:val="24"/>
              </w:rPr>
              <w:t>.  Всероссийская олимпиада школьников по английскому языку (2012-201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4 победителя, 13 призеров</w:t>
            </w:r>
            <w:r>
              <w:rPr/>
              <w:t>, 71 участник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уровень</w:t>
            </w:r>
            <w:r>
              <w:rPr>
                <w:sz w:val="24"/>
                <w:szCs w:val="24"/>
              </w:rPr>
              <w:t>. Всероссийская олимпиада школьников по английскому языку (2012-201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победителя, 7 призеров</w:t>
            </w:r>
            <w:r>
              <w:rPr/>
              <w:t>, 2 участника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уровень </w:t>
            </w:r>
            <w:r>
              <w:rPr>
                <w:sz w:val="24"/>
                <w:szCs w:val="24"/>
              </w:rPr>
              <w:t>. Всероссийская олимпиада школьников по английскому языку (2011, 201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участника 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уровень. </w:t>
            </w:r>
            <w:r>
              <w:rPr>
                <w:sz w:val="24"/>
                <w:szCs w:val="24"/>
              </w:rPr>
              <w:t>Межрегиональная предметная олимпиада Казанского (Приволжского) федерального университета 2012-2013 учебно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астник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уровень</w:t>
            </w:r>
            <w:r>
              <w:rPr>
                <w:sz w:val="24"/>
                <w:szCs w:val="24"/>
              </w:rPr>
              <w:t>. Втораяя зимняя олимпиада региональная олимпиада по английскому языку (МГБОУ "Дубна") 2016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</w:rPr>
              <w:t>2 призера</w:t>
            </w:r>
            <w:r>
              <w:rPr/>
              <w:t>, 3 участника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  <w:highlight w:val="yellow"/>
              </w:rPr>
            </w:pPr>
            <w:r>
              <w:rPr>
                <w:b/>
                <w:color w:val="17365D"/>
                <w:sz w:val="24"/>
                <w:highlight w:val="yellow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уровень.</w:t>
            </w:r>
            <w:r>
              <w:rPr>
                <w:sz w:val="24"/>
                <w:szCs w:val="24"/>
              </w:rPr>
              <w:t xml:space="preserve"> Первая зимняя региональная олимпиада (на базе МГБОУ"Дубна") 2015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 призер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  <w:highlight w:val="yellow"/>
              </w:rPr>
            </w:pPr>
            <w:r>
              <w:rPr>
                <w:b/>
                <w:color w:val="17365D"/>
                <w:sz w:val="24"/>
                <w:highlight w:val="yellow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уровень</w:t>
            </w:r>
            <w:r>
              <w:rPr>
                <w:sz w:val="24"/>
                <w:szCs w:val="24"/>
              </w:rPr>
              <w:t xml:space="preserve">: Плехановская олимпиада школьников - 2013г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 призер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  <w:highlight w:val="yellow"/>
              </w:rPr>
            </w:pPr>
            <w:r>
              <w:rPr>
                <w:b/>
                <w:color w:val="17365D"/>
                <w:sz w:val="24"/>
                <w:highlight w:val="yellow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Федеральный уровень</w:t>
            </w:r>
            <w:r>
              <w:rPr/>
              <w:t>. Сверхпрограммная общероссийская предметная олимпиада «Олимпус» осенняя, зимняя, весенняя сесс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лауреат</w:t>
            </w:r>
            <w:r>
              <w:rPr>
                <w:lang w:val="en-US"/>
              </w:rPr>
              <w:t xml:space="preserve">, </w:t>
            </w:r>
            <w:r>
              <w:rPr/>
              <w:t>70 участников</w:t>
            </w:r>
          </w:p>
        </w:tc>
      </w:tr>
      <w:tr>
        <w:trPr>
          <w:trHeight w:val="2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онлайн-олимпиада "Фоксфорда", 2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4 призера</w:t>
            </w:r>
          </w:p>
        </w:tc>
      </w:tr>
      <w:tr>
        <w:trPr>
          <w:trHeight w:val="33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kern w:val="0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Форма (конкурсы, турниры, выставки и др.), уровень, название,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33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Уровень образовательной организации</w:t>
            </w:r>
            <w:r>
              <w:rPr/>
              <w:t>.   Всероссийский конкурс «Британский Бульдог» ,2012-2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8 победителей, 12 призеров</w:t>
            </w:r>
          </w:p>
        </w:tc>
      </w:tr>
      <w:tr>
        <w:trPr>
          <w:trHeight w:val="33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Всероссийский конкурс «Британский Бульдог», 2012-2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3 победителя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: Международный молодежный чемпионат по английскому языку) ,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победителя, 1 призер</w:t>
            </w:r>
            <w:r>
              <w:rPr/>
              <w:t>, 19 участников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едеральный: </w:t>
            </w:r>
            <w:r>
              <w:rPr/>
              <w:t xml:space="preserve">Всероссийский интернет-конкурс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xam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Macmillan</w:t>
            </w:r>
            <w:r>
              <w:rPr/>
              <w:t>,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победитель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Федеральный</w:t>
            </w:r>
            <w:r>
              <w:rPr/>
              <w:t xml:space="preserve">:Всероссийский интернет-конкурс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xams</w:t>
            </w:r>
            <w:r>
              <w:rPr/>
              <w:t xml:space="preserve">  (издательство  </w:t>
            </w:r>
            <w:r>
              <w:rPr>
                <w:lang w:val="en-US"/>
              </w:rPr>
              <w:t>Pearson</w:t>
            </w:r>
            <w:r>
              <w:rPr/>
              <w:t>), 2012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 победитель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color w:val="17365D"/>
                <w:kern w:val="0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Название,  уровень 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муниципальный и др.), год учас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Уровень образовательной организации</w:t>
            </w:r>
            <w:r>
              <w:rPr/>
              <w:t xml:space="preserve">. Лицейская научно-практическая конференция учащихся 9-11-х классов. Секция английского языка, 2011-2015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 победителей,</w:t>
            </w:r>
            <w:r>
              <w:rPr/>
              <w:t xml:space="preserve"> 13 призеров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XVII</w:t>
            </w:r>
            <w:r>
              <w:rPr>
                <w:lang w:val="en-US"/>
              </w:rPr>
              <w:t>I</w:t>
            </w:r>
            <w:r>
              <w:rPr/>
              <w:t xml:space="preserve"> городская научно-практическая конференция учащихся 8-11-х классов, 2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2 призера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XVII городская научно-практическая конференция учащихся 8-11-х классов, 2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 победителя, 2 призера</w:t>
            </w:r>
            <w:r>
              <w:rPr/>
              <w:t xml:space="preserve">, 3 участника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XVI городская научно-практическая конференция учащихся 8-11-х классов, 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2 победителя, 2 призера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XV городская научно-практическая конференция школьников, 2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4 победителя</w:t>
            </w:r>
            <w:r>
              <w:rPr/>
              <w:t xml:space="preserve">, 1 участник 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Муниципальный уровень</w:t>
            </w:r>
            <w:r>
              <w:rPr/>
              <w:t>. XIV городская научно-практическая конференция школьников, 20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4 победителя, 2 призера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  <w:r>
              <w:rPr/>
              <w:t>. Региональная научно-практическая конференция «Проект года 2013», 2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призера,</w:t>
            </w:r>
            <w:r>
              <w:rPr/>
              <w:t xml:space="preserve"> 2 участника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Региональный. </w:t>
            </w:r>
            <w:r>
              <w:rPr/>
              <w:t>Научно-практическая конференция старших школьников "Старт в инновации", 2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 победителя</w:t>
            </w:r>
            <w:r>
              <w:rPr/>
              <w:t xml:space="preserve">, 2 участника 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  <w:r>
              <w:rPr/>
              <w:t>. Конференция творческих работ учащихся "Перспективный проект", 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2 победит</w:t>
            </w:r>
            <w:r>
              <w:rPr>
                <w:b/>
                <w:bCs/>
                <w:lang w:val="en-US"/>
              </w:rPr>
              <w:t>еля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  <w:r>
              <w:rPr/>
              <w:t xml:space="preserve">: </w:t>
            </w:r>
            <w:r>
              <w:rPr>
                <w:lang w:val="en-US"/>
              </w:rPr>
              <w:t>IX</w:t>
            </w:r>
            <w:r>
              <w:rPr/>
              <w:t xml:space="preserve"> открытая региональная научно-практическая конференция творческих работ учащихся "Исследователь 21 века", 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2 призера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  <w:r>
              <w:rPr/>
              <w:t>.Конференция творческих работ учащихся "Перспективный проект", 2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2 победителя, </w:t>
            </w:r>
            <w:r>
              <w:rPr/>
              <w:t>1 участник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егиональный уровень</w:t>
            </w:r>
            <w:r>
              <w:rPr/>
              <w:t>. Конференция творческих работ учащихся "Перспективный проект", 2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 победитель</w:t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Федеральный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 xml:space="preserve">"Unity in diversity": </w:t>
            </w:r>
            <w:r>
              <w:rPr/>
              <w:t>проект</w:t>
            </w:r>
            <w:r>
              <w:rPr>
                <w:lang w:val="en-US"/>
              </w:rPr>
              <w:t xml:space="preserve">, </w:t>
            </w:r>
            <w:r>
              <w:rPr/>
              <w:t>предложенный</w:t>
            </w:r>
            <w:r>
              <w:rPr>
                <w:lang w:val="en-US"/>
              </w:rPr>
              <w:t xml:space="preserve"> </w:t>
            </w:r>
            <w:r>
              <w:rPr/>
              <w:t>образовательной</w:t>
            </w:r>
            <w:r>
              <w:rPr>
                <w:lang w:val="en-US"/>
              </w:rPr>
              <w:t xml:space="preserve"> </w:t>
            </w:r>
            <w:r>
              <w:rPr/>
              <w:t>компанией</w:t>
            </w:r>
            <w:r>
              <w:rPr>
                <w:lang w:val="en-US"/>
              </w:rPr>
              <w:t xml:space="preserve"> RELOD "Pyotr Stolypin 150th anniversary - "Revolutionary Reformer of Russia, Pyotr Stolypin and a Similar figure in the English speaking world of the First Half of the 20th Century: Similarities and Differences", 20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1 призер</w:t>
            </w:r>
          </w:p>
        </w:tc>
      </w:tr>
      <w:tr>
        <w:trPr>
          <w:trHeight w:val="5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bCs/>
                <w:color w:val="244061"/>
                <w:sz w:val="28"/>
                <w:szCs w:val="28"/>
              </w:rPr>
              <w:t>ВСЕГО ПОБЕДИТЕЛЕЙ/ПРИЗЁРОВ (2011-2016 гг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052"/>
        <w:gridCol w:w="2002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  <w:t>УРОВЕНЬ ОЦЕНКИ ПЕРЕДОВОГО ПЕДАГОГИЧЕСКОГО ОПЫ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МЕЖДУНАРОД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за высокий уровень подготовки учеников, ставших призерами Международной онлайн-олимпиады "Фоксфорда" (сезон I, II, II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ФЕДЕР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подготовку призера Всероссийского "Молодежного чемпионата по английскому языку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ФЕДЕР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подготовку победителя Всероссийского интернет-конкурса "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s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РЕГИОН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активное участие в межрегиональном научно-практическом семинаре "Многопараметрический подход к оценке качества образования как условие повышения эффективности управления качеством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РЕГИОН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за воспитание и высокий уровень подготовки уче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РЕГИОН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руководителю творческих работ учащихся Четвертой открытой региональной научно-практической конференции учащихся Москов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МУНИЦИПАЛЬНЫЙ УРОВЕН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за успехи в организации и совершенствовании учебного и воспитательного процессов, плодотворный труд и в связи с празднованием Дня 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за обеспечение современного качества образования, формирование ключевых компетенций учащихся, вклад в развитие лиц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высокий уровень проведения мероприятия в рамках Пушкинск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эффективную работу со Школьным порталом в рамках Единой информационной системы мониторинга качества образования в образовательной организации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11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23540</wp:posOffset>
            </wp:positionH>
            <wp:positionV relativeFrom="paragraph">
              <wp:posOffset>-4445</wp:posOffset>
            </wp:positionV>
            <wp:extent cx="3848735" cy="1251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8" w:top="764" w:footer="1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120"/>
              <wp:effectExtent l="635" t="635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85pt;width:15.5pt;height:43.95pt" coordorigin="413,1089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414;top:112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0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120"/>
              <wp:effectExtent l="635" t="635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85pt;width:15.5pt;height:43.95pt" coordorigin="413,10897" coordsize="310,879">
              <v:shape id="shape_0" fillcolor="#4f81bd" stroked="f" o:allowincell="f" style="position:absolute;left:414;top:112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0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497D"/>
      </w:rPr>
      <w:t>МУНИЦИПАЛЬНОЕ БЮДЖЕТНОЕ ОБЩЕОБРАЗОВАТЕЛЬНОЕ УЧРЕЖДЕНИЕ «ЛИЦЕЙ «ДУБНА» Г.ДУБНЫ МОСКОВСКОЙ ОБЛАСТ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00355</wp:posOffset>
              </wp:positionV>
              <wp:extent cx="720090" cy="1720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23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300355</wp:posOffset>
              </wp:positionV>
              <wp:extent cx="925195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Аваева Дарья Геннадьевна//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1F497D"/>
                            </w:rPr>
                            <w:t>БАНК  УЧЁТА ПЕРЕДОВОГО ПЕДАГОГИЧЕСКОГО ОПЫТ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pt;mso-wrap-distance-left:9.05pt;mso-wrap-distance-right:9.05pt;mso-wrap-distance-top:0pt;mso-wrap-distance-bottom:0pt;margin-top:23.6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 xml:space="preserve">Аваева Дарья Геннадьевна//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1F497D"/>
                      </w:rPr>
                      <w:t>БАНК  УЧЁТА ПЕРЕДОВОГО ПЕДАГОГИЧЕСКОГО ОП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1seh">
    <w:name w:val="y1seh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cs="Arial"/>
      <w:kern w:val="2"/>
      <w:sz w:val="20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Helvetica" w:hAnsi="Helvetica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55:00Z</dcterms:created>
  <dc:creator>User</dc:creator>
  <dc:description/>
  <cp:keywords/>
  <dc:language>en-US</dc:language>
  <cp:lastModifiedBy>Оля</cp:lastModifiedBy>
  <dcterms:modified xsi:type="dcterms:W3CDTF">2016-10-11T16:42:00Z</dcterms:modified>
  <cp:revision>4</cp:revision>
  <dc:subject/>
  <dc:title>Шмидт Елена Ивановна </dc:title>
</cp:coreProperties>
</file>