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tLeast" w:line="0" w:before="0" w:after="0"/>
        <w:ind w:left="6096" w:hanging="609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6.2  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 w:before="0" w:after="0"/>
        <w:ind w:left="6096" w:hanging="6096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аттестации кандидатов на должность руководителя и руководителей муниципальных образовательных учреждений, подведомственных ГОРУН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стителя директора по учебно - воспитательн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Дубн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б аттестуем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милия, имя, отчество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работы, должность  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ная категория          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казатели профессиональной компетентности при аттестации на первую и высшую квалификационные категории руководящих работников муниципальных общеобразовательных учреждений городского округа Дубна Моск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4"/>
        <w:gridCol w:w="1696"/>
        <w:gridCol w:w="17"/>
        <w:gridCol w:w="136"/>
        <w:gridCol w:w="284"/>
        <w:gridCol w:w="282"/>
        <w:gridCol w:w="995"/>
        <w:gridCol w:w="7"/>
        <w:gridCol w:w="46"/>
        <w:gridCol w:w="371"/>
        <w:gridCol w:w="141"/>
        <w:gridCol w:w="426"/>
        <w:gridCol w:w="697"/>
        <w:gridCol w:w="155"/>
        <w:gridCol w:w="140"/>
        <w:gridCol w:w="142"/>
        <w:gridCol w:w="135"/>
        <w:gridCol w:w="1292"/>
        <w:gridCol w:w="1181"/>
        <w:gridCol w:w="95"/>
        <w:gridCol w:w="272"/>
        <w:gridCol w:w="153"/>
        <w:gridCol w:w="127"/>
        <w:gridCol w:w="50"/>
        <w:gridCol w:w="532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казатели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дикаторы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ритерии 1. Эффективность управленческой деятельности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1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Участие в планово-прогностической деятельности ОУ, применение ИКТ в управленческой деятельности</w:t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Программа развит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Основная образовательная программ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План работы на текущий учебный го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Календарный план работ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Пакет прикладных программ по организации учебного процесса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лич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1.анализа работы за предыдущий учебный год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плана работы на текущий учебный год с разделами внутришкольного контроля и методической работ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календарного пла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Эффективное использование информационных коммуникационных технологий в управленческой деятельности (расписание уроков, секций, кружков, алфавитная книга, ЭЖ, электронная база, информационное сопровождение сайта О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- двух индикатора в полном объем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 индикаторов в полном объеме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2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выполнения учебных программ</w:t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пакет рабочих программ общего образо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пакет программ дополнительного образования, в том числе в рамках платных образовательных услу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пакет программ внеуроч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ичи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пакета рабочих программ общего образо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пакета программ дополнительного образования, в том числе в рамках платных образовательных услу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пакета программ внеурочной деятель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Соответствие используемых учебно-методических комплектов уровню реализуемых программ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Результаты проверки рабочих программ (рецензии, протоколы ШМО, рекомендаци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- двух индикаторов в полном объем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 или четырех индикаторов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3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ВШК, промежуточной и итоговой аттестации обучающихся</w:t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приказы, распоряжения, ак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инструктивно-методические письма и пр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критерии оценки качества образовате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графики контроля качества зн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аналитические справки по результатам контро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приказы об утверждении перечня рабочих (дополнительных) программ на текущий учебны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учебные планы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ичи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нормативно-правовой баз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положений о ВШК и ВСОК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 плана ВШК и ВСОК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 всестороннего анализа результатов обучения (предметных, метапредметных, личностных, в том числе результатов социализации, сравнение полученных данных с данными ЕСОКО, ОГЭ, ГИА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положения о промежуточной и итоговой аттестации;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6.результатов административного контроля,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текущей, промежуточной и итоговой аттестации с их всесторонним анализом. 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7. Журнал анализа посещенных уроков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8. Реализация личностно-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ориентированного подхода к обучающимс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двух индикаторов в полном объеме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-пяти индикаторов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7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4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 состояния учебной работы в образовательном учреждении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е планы, аналитические отчеты, мониторинги и др. подтверждающие документы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личие: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критериев мониторинга эффективности образовательной деятельности;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мониторинга эффективности образовательной деятельности;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ежегодного всестороннего анализа состояния учебной деятельности в ОУ на основе мониторинговых исследова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1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методической работы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я, перспективные планы, протоколы заседаний методсовета и МО, аналитические отчеты, публикации. 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Положение регламентирующие деятельность МО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План методической работы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Перспективный план проведения открытых уроков и других мероприятий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 Протоколы заседаний методсовета и МО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Аналитические отчёты руководителей по работе МО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6. Материалы по обобщению и представлению опыта педагогических рабо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трех индикатора в полном объеме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четырех – пяти индикаторов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6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деятельности по подготовке педагогических работников к предстоящей аттестации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-нормативно-правовая база аттестац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стенд «Подготовка к аттест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-план подготовки педработников  к предстоящей аттестации.  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личие: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 Нормативно-правовой базы порядка аттестации педагогических работников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 Перспективный план аттестации педагогических работников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План подготовки педагогических работников к предстоящей аттестации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 Перспективное планирование ПК по вопросам аттестации педагогических работников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 Мониторинг эффективности подготовки педагогических работников к аттестации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6.Аналитический отчет по эффективности процесса подготовки педагогических работников к предстоящей аттестации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7.Информация по аттестации на сайте О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трех индикатора в полном объеме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четырех – шести индикаторов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7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деятельности педагогического коллектива ОУ по повышению квалификации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ланы, отчеты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аза данных по повышению квалификации др. документы.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 Перспективное планирование повышения квалификации педагогических работников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Наличие анализа эффективности деятельности образовательного учреждения по повышению квалификации педагогических работников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Наличие плана проведения обучающих семинаров, мастер-классов и др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Организация обучающих семинаров, мастер-классов и др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 Участие в ведении базы данных по повышению квалификации педагогических рабо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двух индикатора в полном объем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-четырех индикаторов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8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нновационной и экспериментальной деятельности в ОУ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ежегодные планы, аналитические отчеты, мониторинг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атериалы, представляющие опы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тфолио учителей и т.д.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личие: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документов подтверждающих участие педагогов в инновационной деятельности;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участие школы и педагогов в экспериментальной деятельности;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ежегодный анализ инновационной деятельности ОУ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9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боты с молодыми специалистами, обобщение передового педагогического опыт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ан работы «Школы молодого специалист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опии протоколов конкурсов проф. мастерства, приказы и др. 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 План работы «Школы молодого специалиста»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Материалы, отражающие организацию наставничества в ОУ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 Организация конкурсов профессионального мастерства на уровне общеобразовательного учреждения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 Участие в работе конкурсов профессионального мастерства в качестве члена жюри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 наличие материалов по обобщению передового опыта педагогических рабо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-двух индикаторов в полном объем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 -четырех индикаторов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10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Организация просветительской деятельности для родите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план лектор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протоколы собр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протоколы собраний с подписями присутствующих лиц.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и сопровождение лектория для родите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 Участие в родительских собраниях (проведение   информационно-разъяснительной работы по вопросам организации учебно-воспитательного процесса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 Участие в родительских собраниях выпускных классов (проведение   информационно-разъяснительной работы по вопросам организации государственной (итоговой) аттестаци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11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ие мер по оснащению учебных кабинетов современным оборудованием, обеспечение эффективного его использования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результаты мониторинга оснащения учебных кабине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материалы мониторинга по эффективному использованию учебного кабинета.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Доля кабинетов, соответствующих современным требованиям, выше среднего показателя по город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Эффективность использования учебного кабинета, отвечающего современным требованиям к оснащению, на высоком уровн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Наличие паспортов учебных кабинет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Личный вклад заместителя директора в подготовке документов на участие ОУ в конкурс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Обеспеченность учащихся учебной литературой 100%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-четыре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оциализации обучающихся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анализ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-план работы и протоколы заседаний Совета профилактики. 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Аналитический отчет о проделанной работе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Информация о количестве обучающихся, снятых с учета комиссии по делам несовершеннолетних, из ранее поставленных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Координация деятельности Совета профилактики (СП)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План работы СП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Протоколы заседаний С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тсутствие или позитивная динамика в сторону уменьшения правонарушений и нарушений общественного порядка,  негативных проявлений в подростковой сред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Позитивная динамика охвата обучающихся предпрофильной подготовкой и профильным обучени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Занятость учащихся во внеурочное время выше среднегородского показ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трех индикаторов в полном объем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четырех-семи индикаторов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ая планово – прогностическая деятельность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-личный план работы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циклограмма деятельности.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Личные планы работы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Отчеты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Циклограммы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Эффективность реализации плана, циклограм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двух индикаторов в полном объем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 индикаторов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14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Исполнительская дисциплин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ление директора</w:t>
            </w:r>
          </w:p>
        </w:tc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Своевременное представление требуемой информации в ГОРУНО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Своевременное и качественное исполнение документов: приказов, распоряжений, актов, коллективного договора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79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и один из индикаторов не реализован в полном объем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ов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1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ритерий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«Результативность образовательной деятельности, освоение обучающимися федеральных государственных образовательных стандартов»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баллы не суммируются)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независимой экспертизы знаний выпускников соответствующей ступени обучения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-годовой отчет, диаграммы, графики и др. документы, отражающие положительну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динамику результативности.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 xml:space="preserve">Индикаторы 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разовательные результаты на основании внешней оценки (ЕГЭ).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разовательные результаты на основании внешней оценки (ЕГЭ) для детей с ОВЗ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разовательные результаты на основании внешней оценки ОГЭ. Количество подтвердивших годовую оценку по предмету результатами ОГЭ.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езультаты метапредметной подготовки учащихся (количество обучающихся успешно выполнивших базовый, повышенный и высокий уровни РДР по оценке метапредметных навыков 5-11 классы;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езультаты ВПР.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двух индикаторов в полном объем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трех -четырех индикаторов в полном объем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баллов по каждому показателю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баллы суммируются)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2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Участие обучающихся в предметных олимпиа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нормативные документы, регламентирующие проведение олимпиад на школьном уровне;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грамоты, дипломы или другие документы призеров и победителей олимпиа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включенных в перечень олимпиад школьников, утвержденных приказом Минобрнауки Росси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аналитическая справка по результатам работы по данному направлен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1 -25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30-7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80-13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ганизация школьного эта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Муницип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участие- 10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-2 победителя/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зера - 15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-7 победителя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призера – 2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 и более – 25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иональный уровень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ие- 30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-2 победителя/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зера - 4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-7 победителя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призера – 6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 и более – 70 б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деральный уровень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ие -80 б.,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-2 победителя/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зера - 10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-7 победителя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призера – 13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Участие обучающихся в форумах, конференциях и др. общественно значимых мероприятиях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нормативные документы, подтверждающие организацию научно-исследовательской деятельности на уровне О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Положение о школьном научно-исследовательском обществе учащих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наличие сертифика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баллов по каждому показателю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аллы суммируются)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-40</w:t>
            </w:r>
          </w:p>
        </w:tc>
        <w:tc>
          <w:tcPr>
            <w:tcW w:w="1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-7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80-9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рганизация научно-исследовательской и проектной деятельности на уровне ОУ;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деятельность школьного научно-исследовательского общества;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участвовали в 50% проводимых на муниципальном уровне мероприятий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ый уровень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-2 конференции- 20 б.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-7 конференций – 30 б.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 и более – 40 б.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иональный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вень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-2 конференции – 50 б.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и более – 70 б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деральный и международный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вень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-2 конференции - 80 б.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и более – 90 б.</w:t>
            </w:r>
          </w:p>
        </w:tc>
      </w:tr>
      <w:tr>
        <w:trPr>
          <w:trHeight w:val="266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ритерии 3. 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«Награды»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казател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6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(баллы суммируются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1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четные звания, профессиональные награды и премии (за весь период профессиональной деятельности)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грамоты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 xml:space="preserve">- благодарности и др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выписка из приказов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е имеет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Муниципальный уровен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гиональный уровень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Федеральный уровень</w:t>
            </w:r>
          </w:p>
        </w:tc>
      </w:tr>
      <w:tr>
        <w:trPr>
          <w:trHeight w:val="171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ритерии 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Профессиональное развитие»</w:t>
            </w:r>
          </w:p>
        </w:tc>
      </w:tr>
      <w:tr>
        <w:trPr>
          <w:trHeight w:val="252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казатели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(баллы не суммируются)</w:t>
            </w:r>
          </w:p>
        </w:tc>
      </w:tr>
      <w:tr>
        <w:trPr>
          <w:trHeight w:val="251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300</w:t>
            </w:r>
          </w:p>
        </w:tc>
      </w:tr>
      <w:tr>
        <w:trPr>
          <w:trHeight w:val="1161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1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рсы повышения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ессиональная переподготовка («Менеджмент в образовании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ое высшее образование («Менеджмент в образовании»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наличие документов установленного образца учреждений имеющих лицензии, свидетельства о государственной аккредитации на право реализации программ дополнительного профессионального образо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справка об обучен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диплом при получении второго высшего образования или переподготовки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менее 7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е обучае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(второе высшее образование, переподготов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72-180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а 1-2-м курсе (второе высше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обуч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а 1-м курсе (переподготовка)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Обуч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а 3-4-м курсе (второе высше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а 2-м курсе (переподготовка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Программа освоена полность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(для второго высшего образования или переподготовки)</w:t>
            </w:r>
          </w:p>
        </w:tc>
      </w:tr>
      <w:tr>
        <w:trPr>
          <w:trHeight w:val="7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rPr>
                <w:rFonts w:ascii="Times New Roman" w:hAnsi="Times New Roman" w:eastAsia="Arial Unicode MS" w:cs="Times New Roman"/>
                <w:bCs/>
                <w:i/>
                <w:i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2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ессиональное научное развити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наличие справки об обучении, диплом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е обучает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Обучение в аспирантуре, соискательство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аличие степени кандидата нау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аличие степени доктора наук</w:t>
            </w:r>
          </w:p>
        </w:tc>
      </w:tr>
      <w:tr>
        <w:trPr>
          <w:trHeight w:val="10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 xml:space="preserve">Критерии 5. 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«Личный вклад в развитие муниципальной системы образования»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казател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6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баллы суммируются)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1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Личное участие заместителя директора в конкурсах, проектах.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-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грамот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 xml:space="preserve">- диплом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выписка из приказ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копия заявки на участие в конкурсе, проекте, семинар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50</w:t>
            </w:r>
          </w:p>
        </w:tc>
      </w:tr>
      <w:tr>
        <w:trPr>
          <w:trHeight w:val="63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Не принимает участие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Муниципальный уровен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гиональный уровен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уровень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международный уровень</w:t>
            </w:r>
          </w:p>
        </w:tc>
      </w:tr>
      <w:tr>
        <w:trPr>
          <w:trHeight w:val="302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2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ивное зафиксированное участие   в семинарах, конференциях, форумах, педагогических чтениях (выступления, организация выставок и др.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-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грамот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дипло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выписка из приказ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бственные публикации</w:t>
            </w:r>
          </w:p>
        </w:tc>
        <w:tc>
          <w:tcPr>
            <w:tcW w:w="6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баллы суммируются)</w:t>
            </w:r>
          </w:p>
        </w:tc>
      </w:tr>
      <w:tr>
        <w:trPr>
          <w:trHeight w:val="29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5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е принимает участ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Муниципальный уровен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Регион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уровен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уровень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международный уровень</w:t>
            </w:r>
          </w:p>
        </w:tc>
      </w:tr>
      <w:tr>
        <w:trPr>
          <w:trHeight w:val="55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казател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дикаторы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баллы не суммируются)</w:t>
            </w:r>
          </w:p>
        </w:tc>
      </w:tr>
      <w:tr>
        <w:trPr>
          <w:trHeight w:val="56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Личное участие в подготовке стратегической и отчетной документации ОУ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программа разви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 xml:space="preserve">-основная образовательная программ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 xml:space="preserve">-анализ работы ОУ за предыдущий учебный год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план работы ОУ на го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-публичный доклад, -материалы выступлений на педагогических советах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 Разделы программы развития, ООП подготовленные заместителем директор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 Разделы публичного доклада, подготовленные заместителем директор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 Анализ работы ОУ за предыдущий учебный го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План работы ОУ на текущий учебный го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 Материалы выступлений на педагогических советах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-трех-четыре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862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413" w:hanging="142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09" w:right="413" w:hanging="14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Экспертная группа в составе:</w:t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седатель:  С.А.Жаленкова</w:t>
      </w:r>
    </w:p>
    <w:p>
      <w:pPr>
        <w:pStyle w:val="Normal"/>
        <w:spacing w:lineRule="auto" w:line="240" w:before="0" w:after="0"/>
        <w:ind w:right="413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360" w:before="0" w:after="0"/>
        <w:ind w:right="413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right="413" w:hanging="0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члены экспертной группы: </w:t>
      </w:r>
    </w:p>
    <w:p>
      <w:pPr>
        <w:pStyle w:val="Normal"/>
        <w:spacing w:lineRule="auto" w:line="360" w:before="0" w:after="0"/>
        <w:ind w:left="567" w:right="413" w:hanging="0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</w:r>
    </w:p>
    <w:p>
      <w:pPr>
        <w:pStyle w:val="Normal"/>
        <w:spacing w:lineRule="atLeast" w:line="240" w:before="0" w:after="0"/>
        <w:ind w:right="414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«__________» _____________20_ г. провела экспертную оценку квалификации</w:t>
      </w:r>
    </w:p>
    <w:p>
      <w:pPr>
        <w:pStyle w:val="Normal"/>
        <w:spacing w:lineRule="atLeast" w:line="240" w:before="0" w:after="0"/>
        <w:ind w:right="414" w:firstLine="56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аксимальная сумма баллов по совокупности 5-ти критерие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 учетом бонусных баллов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3035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сего набрано аттестуемым руководителем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__ баллов (две тысячи шестьсот пять)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520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валификационная категор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5-1575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валификационная категор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76 - 241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квалификации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заместителя директора по учебно-воспитательной работе соответствует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указывается должность 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требованиям, предъявляемым к заявленной _____ 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дпись председателя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дписи экспертов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283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Дата заполнения экспертного заключения</w:t>
        <w:tab/>
        <w:t>«__» _ _20_ г.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заключением ознакомлен (а)  и согласен (согласна)              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___» _____________ 20_ г.    ___________________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одпись аттестуемого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комендации эксперта: __________________________________________________________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Бонусный показатель</w:t>
      </w:r>
      <w:r>
        <w:rPr>
          <w:rFonts w:cs="Times New Roman" w:ascii="Times New Roman" w:hAnsi="Times New Roman"/>
          <w:lang w:val="ru-RU"/>
        </w:rPr>
        <w:t xml:space="preserve"> 50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3:00Z</dcterms:created>
  <dc:creator>uzer</dc:creator>
  <dc:description/>
  <cp:keywords/>
  <dc:language>en-US</dc:language>
  <cp:lastModifiedBy>Игорь Зайцев</cp:lastModifiedBy>
  <cp:lastPrinted>2019-10-29T13:16:00Z</cp:lastPrinted>
  <dcterms:modified xsi:type="dcterms:W3CDTF">2021-03-30T19:44:00Z</dcterms:modified>
  <cp:revision>24</cp:revision>
  <dc:subject/>
  <dc:title>Экспертное заключение</dc:title>
</cp:coreProperties>
</file>