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6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«О порядке проведения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дидатов на должность руководителя руководителей муниципальных образователь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омственных ГОРУ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иректора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о. Дуб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аттестуе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милия, имя, отчество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работы, должность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ная категория        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казатели профессиональной компетентности при аттестации на первую и высшую </w:t>
      </w:r>
    </w:p>
    <w:p>
      <w:pPr>
        <w:pStyle w:val="Normal"/>
        <w:spacing w:lineRule="auto" w:line="240" w:before="0" w:after="0"/>
        <w:ind w:right="130" w:firstLine="708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валификационные категори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ководящих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работников муниципальных образовательных учреждений городского округа Дубна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Приказ ГОРУНО от ______№ ___«</w:t>
      </w:r>
      <w:r>
        <w:rPr>
          <w:rFonts w:cs="Times New Roman" w:ascii="Times New Roman" w:hAnsi="Times New Roman"/>
          <w:i/>
          <w:sz w:val="18"/>
          <w:szCs w:val="18"/>
        </w:rPr>
        <w:t>Об утверждении Положения о порядке аттестации кандидатов на должность руководителя и руководителей муниципальных образовательных организаций, подведомственных ГОРУНО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»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Непосредственное управление муниципальным образовательным учреждением осуществляет прошедший соответствующую аттестацию руководитель соответствующего образовательного учреждения (В соответствии с пунктом 4 статьи 51 Федерального зако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)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"/>
        <w:gridCol w:w="15"/>
        <w:gridCol w:w="1391"/>
        <w:gridCol w:w="2064"/>
        <w:gridCol w:w="16"/>
        <w:gridCol w:w="33"/>
        <w:gridCol w:w="131"/>
        <w:gridCol w:w="1256"/>
        <w:gridCol w:w="503"/>
        <w:gridCol w:w="754"/>
        <w:gridCol w:w="19"/>
        <w:gridCol w:w="134"/>
        <w:gridCol w:w="24"/>
        <w:gridCol w:w="958"/>
        <w:gridCol w:w="1010"/>
        <w:gridCol w:w="6"/>
        <w:gridCol w:w="124"/>
        <w:gridCol w:w="512"/>
        <w:gridCol w:w="1249"/>
      </w:tblGrid>
      <w:tr>
        <w:trPr>
          <w:trHeight w:val="61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</w:tc>
      </w:tr>
      <w:tr>
        <w:trPr>
          <w:trHeight w:val="599" w:hRule="atLeast"/>
        </w:trPr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и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Обеспечение условий для осуществления образовательного процесса, отвечающего современным требованиям, развитие школьной инфраструктуры»</w:t>
            </w:r>
          </w:p>
        </w:tc>
      </w:tr>
      <w:tr>
        <w:trPr>
          <w:trHeight w:val="2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1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е правовое обеспечение образовательного процесса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акет правоустанавливающи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коллективный догов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распорядительные документы, обеспечивающие ведение образовательного проце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-справки по результатам контроля по исполнению законодательства в сфере образования, документирования трудовых отношений;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номенклатура дел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Правоустанавливающих документов образовательного учреждения, их соответствие действующему законодательству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(Устав ОУ, ОГРН, ИНН, лицензия на право ведения образовательной деятельности, свидетельство о праве собственности зданий, сооружений, технический паспорт и т. д.)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2.Локальные нормативные акты, их соответствие действующему законодательству. 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Отсутствие предписаний о нарушении законодательства в сфере образования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Обеспечение документирования трудовых отношений в соответствии с законодательством, отсутствие зафиксированных или не устранённых нарушений в документировании трудовых отношений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Делопроизводство в соответствии с требованиям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1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-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-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6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2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государственно -общественного характера управления в учрежден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ротоколы органов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оответствии со структурой, заявленной в Уставе О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ай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убличный докла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материалы презентации публичного докла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курирование школьного самоуправления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Рациональность и обоснованность организационной структуры управления образовательным учреждением, её соответствие Уставу ОУ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эффективность работы педагогического сове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работа управляющего сове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Обеспечение информационной открытости образовательной орган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ведение сай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другие формы, обеспечивающие доступность информации о ситуации в школе (школьная пресса, публичный доклад ОУ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Организация работы с обращениями граждан в соответствии с законодательств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Отсутствие обоснованных жалоб и обращений родителей и педагогических работников на деятельность руководителя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Оказание помощи органам ученического самоуправ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Достижение целевых показателе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муниципальной программы «Развитие образования и воспитание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йтинг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городских округов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айонов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"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6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6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3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 инновационных технологий управ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изация и цифровые технологий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рограмма разви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сновная образовательная програм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лан работы О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лан работы дирек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окументально зафиксированные результаты владения навыками комплексного использования информационно-коммуникационных технологий, современных методик управления, воспитания и формирования ключевых компетенций у учащихся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Обеспечение стратегического характера управления (программно-целевое управление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ланово-прогностическая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Наличие, содержание программы развития образовательного учреждения, продуктивность реализации программы развития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полнота выявленных проблем; обоснованность целевых ориентиров; чёткость плана действий; конкретность намеченных результатов; ресурсная обеспеченность);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 основная образовательная программа (наличие основных компонентов, программ учебных предметов, программ воспитания, курсов внеурочной деятельности и т.д.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4.Долгосрочное и краткосрочное планирование: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планы работы ОУ, их взаимосвязь и преемственность;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текущее планирование (календарное планирование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Организация личного труда руководителя: циклограмма труда, оперативный план руководител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Применение ИКТ в управленческой деятельности (расписание уроков, алфавитная книга, электронные базы данных, Школьный портал, ЭЖ, электронный дневник, электронные базы данных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538135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Использование современных технологические средства: компьютеры, средства связи (планшет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терактивные доски, мультимедиа оборудование,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робототехника) иное информационно -коммуникационное оборудование в процессе обучения. Система педагогических технолог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8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– четы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6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4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амостоятельности школ, в том числе развитие самостоятельности финансово-хозяйственной деятельност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юджет ОУ, финансовый план (смета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анализ динамики снижения доли неэффективных расход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акет нормативных документов, регламентирующих оказание платных образовательных услуг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1.Организация финансово-хозяйственной деятельности О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расширение числа источников и объёма средств внебюджетного финансир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знание смет-расходов бюджетных ассигнований (финансового план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оложительная динамика снижения доли неэффективных расход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Оказание платных образовательных услу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4. Своевременное представление отчетных документов учредителю.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Наличие актов проверок проверяющими орган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Отсутствие перерасхода заработной плат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2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а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5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бу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беспечение режима соблюдения норм охраны труда и безопасности в образовательном учреждении для всех участников образовательного процесса)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акет документов приказы, договоры, в т.ч. по стандарту оформления О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акет документов по итогам проверок надзорных орган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журнал контроля проверок ОУ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 общеобразовательной организации стандарту оформ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Соблюдение в учреждении мер противопожарной и антитеррористической безопасности, охраны труд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наличие паспорта безопасности ОУ с внесенными измене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функционирование пожарной сигнализации, «тревожной кнопки», видеонаблюдения и др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соблюдение в учреждении пропускного режима посетите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отсутствие зарегистрированных случаев травматизма работников, воспитанников (обучающихся) за прошедший пери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паспорт (акт) готов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образовательного учреж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соблюдение санитарно-гигиенических норм и правил в части функционирования зданий и сооруж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Arial Unicode MS" w:cs="Times New Roman" w:ascii="Times New Roman" w:hAnsi="Times New Roman"/>
                <w:color w:val="538135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 условий обеспечения безопас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Планирование и проведение необходимых объемов текущего и капитального ремон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Отсутствие предписаний или их своевременное исполнени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3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64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–двух индикатора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-четырех</w:t>
            </w:r>
            <w:r>
              <w:rPr>
                <w:rFonts w:eastAsia="Arial Unicode MS" w:cs="Times New Roman" w:ascii="Times New Roman" w:hAnsi="Times New Roman"/>
                <w:i/>
                <w:color w:val="538135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14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64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6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Подбор и расстановка кад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ффективность руководства коллективом работников ОУ, создание и обеспечение благоприятного морально-психологического климата в коллективе О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538135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538135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штатное расписание, учебный план, тарификац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должностные инстр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лан работы с педагогическими кадрами по аттестации, повышению квалиф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риказы по аттестац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правки (приказы) по результатам контроля за данным направлением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журнал обращения граждан и др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Укомплектованность учреждения кадрами, их соответствие квалификационным требованиям -100%; доля работников, имеющих высшее профессиональное образование - 80% и боле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Эффективность реализации плана работы с педагогическими кадрам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доля педагогических работников, повысивших профессиональную компетентность в рамках ПК, отсутствие предписа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 Наличие нормативной правовой базы в соответствии с законодательством по стимулирующим выплат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643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рост средней заработной платы учителей в зависимости от результато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643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овышение заработной платы педагогических работников от роста объема платных услу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здание условий для повышения научно-методического уровня, педагогической квалификации работников школ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участие в конкурсе на получение статуса стажировочной, инновационной площадки, школы-наставника, ресурсного цент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деятельность по обобщению и распространению педагогического опы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Привлечение преподавателей образовательных организаций высшего образ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 Удельный вес численности учителей в возрасте до 35 ле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омплектованность общеобразовательной организации педагогическими работниками / доля педагогических работников, имеющих нагрузку менее 27 ча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538135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8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Заслуженных педагогических работников, имеющих государственные и ведомственные награды, награды Московской области, начинающиеся со слов «Почетный», «Заслуженный</w:t>
            </w:r>
            <w:r>
              <w:rPr>
                <w:rFonts w:eastAsia="Times New Roman" w:cs="Times New Roman" w:ascii="Times New Roman" w:hAnsi="Times New Roman"/>
                <w:color w:val="538135"/>
                <w:sz w:val="18"/>
                <w:szCs w:val="18"/>
              </w:rPr>
              <w:t>»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9. Система материального и морального поощрения деятельности работников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0. Благоприятные взаимоотношения между участниками образовательного процесса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отсутствие обоснованных жалоб со стороны родителей (законных представителей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1.Отсутствие замечаний по документированию трудовых отнош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Профессиональный рост педагогических кадров и управленческих кадров (количество учителей и руководящих работников (директор, заместители) – победителей и призеров конкурсов профессионального мастерства по перечню МО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7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четырех-восьми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7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я образовательного учрежд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наличие грамот, дипломов, выписок из приказ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гранты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Участие, наличие достижений в ОУ в различных конкурсах, конференциях, форумах, соревнованиях и т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ючение образовательной организации в рейтинги различного уровня (в межаттестационный период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заимопомощь в развитии школ (школа является наставником в рамках проекта «Школы, которым можно доверять»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суммируются</w:t>
            </w:r>
          </w:p>
        </w:tc>
      </w:tr>
      <w:tr>
        <w:trPr>
          <w:trHeight w:val="9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/международный уровни</w:t>
            </w:r>
          </w:p>
        </w:tc>
      </w:tr>
      <w:tr>
        <w:trPr>
          <w:trHeight w:val="8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8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контроля за организацией и результатами образовательного процесса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лан ВСОК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анализ выполнения пла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распорядительные документы по результатам.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Выполнение плана на 100%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Соответствие плана задачам деятельности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Соблюдение регламента контроля плановой и внеплановой провер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8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.9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ская дисциплина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 электронного мониторинг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ответы на предписания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Своевременное исполнение предписаний, актов контролирующих и надзорных орган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Своевременное и точное представление информации в рамках электронного мониторинг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3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Критерии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Эффективность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рганизации учебно-воспитательной работы школы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.1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и качества образ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ОП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Учебный план, согласованный в ГОРУНО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риказ об утверждении реестра, используемых рабочих программ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рабочие программы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зультаты итоговой аттестации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зультаты ЕГЭ.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Реализация ООП: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наличие и качество рабочих программ (реестр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структуры и содержания программ требованиям ФГОС, экспертиза, утверждение, определение социального заказа на образовательные услуги, его учёт и возможности ресурсного обеспечения; доля программ расширенного, углублённого уровн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наличие и качество программ дополнительного образования, их направленность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Учебные планы, их соответствие требованиям ФГОС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еспечение условий для удовлетворённости индивидуальных образовательных потребностей обучающихся: охват обучающихся индивидуальными учебными планами, индивидуальными образовательными программами, маршрутами в том числе по уровням обучени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рганизация профориентационной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Соответствие используемых учебно-методических комплектов уровню реализуемых программ.</w:t>
            </w:r>
          </w:p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певаемость и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анные итоговой аттестации за последние два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личие анализа предметной обуч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ветствие результатов внутришкольного мониторинга знаний, обучающихся по различ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я деятельности по подготовке и проведению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ункционирование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окальные акты образовательного учреждения, регламентирующие осуществление внутренней системы оценки качества образования, внутришкольного контроля, промежуточной аттес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5381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я, виды и формы внеурочной деятельности, использование активных форм обуч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–пяти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.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онтроля за текущей успеваемостью промежуточной и итоговой аттестацией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акет документов, регламентирующих контроль знаний обучаю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-программы работы с отстающими обучающимися, демонстрирующими стабильно низкие образовательные результаты 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Наличие и качество нормативно-правовой базы контроля знаний, обучающихся в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2.Наличие и качество результатов административного контроля ЗУН обучающихся, текущей, промежуточной и итоговой аттестации с их всесторонним анализом, реализации личностно-ориентированного подхода к обучающим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бучающихся, успешно выполнивших (базовый, повышенный и высокий уровень) РДР по оценке метапредмет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личество обучающихся успешно выполнивших ВПР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Журнал анализа посещенных уро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74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882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.3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школьной инфраструктуры современным требования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 мониторинга использования учебного обору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аспорта кабинетов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лан развития учебно-материальной базы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Эффективность использования учебного оборудования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мониторинг эффективности использования оборудования;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аспортизация учебных кабинет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ланирование развития учебно-материальной базы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Планирование деятельности по повышению энергетической эффективности и энергосбережению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оложительная динамика сбережения энергоресурсов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19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индикатора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дву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4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.4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социализации обучающихс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анализ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лан работы и протоколы заседаний Совета профилак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рограммы (плана) работы с обучающимися, состоящими на внутришкольном учете;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или позитивная динамика в сторону уменьшения правонарушений и нарушений общественного порядка, негативных проявлений в подростковой среде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Координация деятельности Совета профилактики (СП)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Эффективность работы по профилактике негативных социальных явлений (количество обучающихся, состоящих на внутришкольном учете и не совершивших правонарушений в учетный период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нятость учащихся во внеурочное время выше среднегородского показателя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личие в ОУ созданных детских общественных организаций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рганизация в ОУ волонтерского (добровольческого) дви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00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 – двух индикатора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45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64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учебно-методической работ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распорядительные докумен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 само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 по обобщению опы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сертификаты, приказы.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Организация и проведение опытно-экспериментальной работ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Ориентирование педагогического коллектива на использование современных учебных технологий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общение опыта педагог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Координация деятельности методических объединений уч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зультативное участие (победитель, лауреат) педагогов в профессиональных конкурс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92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9966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9966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Cs/>
                <w:color w:val="339966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996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Arial Unicode MS" w:cs="Times New Roman"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ёх – 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23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.6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овлечение ро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я просветительской деятельности для родител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лан лектор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ротоколы собр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ротоколы собраний с подписями присутствующих лиц.</w:t>
            </w:r>
          </w:p>
        </w:tc>
        <w:tc>
          <w:tcPr>
            <w:tcW w:w="2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управляющего совета, наблюдательного совета и(или) иных органов общественно-государственного управ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Координация деятельности родительских комитет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Проведение опросов родителей по различным аспектам школьной жизни на сайте/портале обще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Организация и сопровождение лектория для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Участие в родительских собраниях (проведение   информационно-разъяснительной работы по вопросам организации учебно-воспитательного процесса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Участие в родительских собраниях выпускных классов (проведение   информационно-разъяснительной работы по вопросам организации государственной (итоговой) аттестации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ые мероприятия обучающихся с родителями (законными представителями) в общеобразовательной организа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Отсутствие обоснованных жалоб и обращений родителей на деятельность руководства и педагогических работников общеобразовательной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85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– шести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5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Создание условий для сохранения здоровья обучающихс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</w:tc>
      </w:tr>
      <w:tr>
        <w:trPr>
          <w:trHeight w:val="317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сохранения здоровья обучающихс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рограмма здоровьесбережения (наличие раздела в ПР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 самоанализ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документы подтверждающие организацию отдыха и оздоровления обучающихся на базе ОУ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Наличие целевой программы здоровьесбережения или раздела в программе развития О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2.Положительная динамика охвата обучающихся, занимающихся в спортивных секциях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Положительная динамика охвата обучающихся участвующих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ортивно-массовых мероприятиях ОУ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Организация отдыха и оздоровл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Мероприятия по участию в государственной программе «Доступная сред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 обеспеченность ОУ, реализующего инклюзивное образование, специалистами, осуществляющими сопровождение обучающихся с ОВЗ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 двух индикаторо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-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57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.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пита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. об организации питания на учебный год (полугодие;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о назначении ответственного за организацию питания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о создании комиссии по контролю за организацией и качеством питания 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положение о работе данной комиссии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о создании бракеражной комиссии и положение о работе данной комиссии.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Документ, подтверждающий учет льготных категорий граждан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Паспорт готовности образовательного учреждения к новому году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Акт (заключение) Роспотребнадзора по санитарному состоянию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Санитарно-эпидемио-логическое заключение на пищеблок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Мун. контракт (договор) на оказание услуг по организации горячего питани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учащихся и (или) на поставку продуктов питани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Договор на оказание услуг по организации горячего питания учащихся и (или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на поставку продуктов питания (для организации питания за счет средств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родителей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Договор на оказание услуг по реализации буфетной продукции в ОУ (пр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наличии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График дежурства сотрудников ОО в столовой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Утвержденный перечень буфетной продукци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Утвержденное примерное 2 недельное меню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Ежедневное меню-раскладка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Текст санитарных правил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Журналы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журнал бракеража скоропортящихся пищевых продуктов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журнал учета температурного режима в холодильном оборудовании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журнал проведения витаминизации третьих и сладких блюд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журнал бракеража готовой кулинарной продукции;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 журнал здоровья (осмотра работников, связанных с приготовлением 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раздачей пищи)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-Инструкции о правилах мытья посуды и инвентаря с указанием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i/>
                <w:sz w:val="18"/>
                <w:szCs w:val="18"/>
              </w:rPr>
              <w:t>концентраций и объемов применяемых моющих и дезинфекционных средств в моечной и буфетных.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Пакет документов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Наличие оборудованных пищеблоков и столовых в соответствии с требованиями САНПиН.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 Организация питания в соответствии с требованиями САНПи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Положительная динамика охвата обучающихся горячим питанием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 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индикаторов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759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и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Результативность образовательной деятельности, освоение обучающимися государственных образовательных стандартов»</w:t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4.1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показатели успеваемости выпускников по итогам государственной итоговой аттест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анализ работы ОУ за предыдущий учебный год (годовой отчет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документы, отражающие динамику результативности образовательной деятельности обучаю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sz w:val="18"/>
                <w:szCs w:val="18"/>
              </w:rPr>
              <w:t>-приказы ОУ по результатам итоговой аттес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книга выдачи документов строгой отчётности.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пускников 11 классов с высокими результатами, подтвержденными независимой оц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личество выпускников, набравших в сумме по 3 результатам ЕГЭ: 160, 190,220, 250, 280 и более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медалистов, сдавших ЕГЭ по трем предметам на 70 и более баллов кажд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Количество выпускников текущего года, набравших 100 баллов по ЕГЭ по учебным предметам от общего количества выпускников, сдавших ЕГЭ в тек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Наличие выпускников, поступивших в топовые образовательные организации высш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Количество выпускников 9 классов, получивших 4 и 5 по математике и русскому языку на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Количество учащихся, подтвердивших годовую оценку по предмету результатам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Качественное исполнение функций руководителя ППЭ во время проведения ЕГЭ и ГИ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 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 –пяти индикаторов в полном объеме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4.3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ват обучающихся дополнительным образованием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материалы, отражающие охват обучающихся доппрограмм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анализ деятельности в каникулярное время.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обучающихся, охваченных дополнительными образовательными программами, в общей численности обучающихся общеобразовательной организации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(положительная динамика занятости обучающихся педагогически организованным досугом);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Результативность функционирования направлений в системе дополнительного образовани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количество победителей, призеров значимых творческих конкурсов и олимпиад по перечню МО М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личие системы выявления и сопровождения талантливых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4.Качество освоения детьми с ОВЗ профессиональных навыков: количество победителей и призеров регионального и заключительного этапов чемпионата для детей с ОВЗ Абилимпик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5.Количество обучающихся – победителей и призеров регионального и заключительного этапов чемпионатов: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Junior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Skills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b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World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skills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6.Организация мероприятий в каникулярное врем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7.Доля обучающихся, вовлеченных в дополнительное образование, от общего числа обучающихся, состоящих на внутришкольном учете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8.Удовлетворенность семей предлагаемыми программами дополнительного образования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03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одного- двух индикаторов в полном объем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трех-четырех индикаторов в полном объем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ализация всех индикаторов в полном объеме</w:t>
            </w:r>
          </w:p>
        </w:tc>
      </w:tr>
      <w:tr>
        <w:trPr>
          <w:trHeight w:val="51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4.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ие обучающихся в предметных олимпиадах, конкурсах, конференц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наличие грамот, дипломов или других документов призеров и победителей олимпиад.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Регламенты по проведению мероприятий школьного уровн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.Приказы о направлении обучающихся на олимпиады, конкурсы и другое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. Результативность участия школьников в олимпиадном движении: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количество победителей и призеров регионального этапа ВсОШ и Подмосковной олимпиады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количество победителей и призеров заключительного этапа ВСОШ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количество победителей и призеров международных предметных олимпиад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количество победителей и призеров олимпиад НТИ и НТИ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-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81-130</w:t>
            </w:r>
          </w:p>
        </w:tc>
      </w:tr>
      <w:tr>
        <w:trPr>
          <w:trHeight w:val="228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суммируются</w:t>
            </w:r>
          </w:p>
        </w:tc>
      </w:tr>
      <w:tr>
        <w:trPr>
          <w:trHeight w:val="3162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Муниципальный уровень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участие- 2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ризера - 3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3-7 побе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/призеров – 5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8 и более – 80 б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и федеральный уровн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участие -81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1-5 победителей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ризеров регионального уровня – 9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ого уровня – 100 б.,     6 и более побе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/призеров –100- 130 б.</w:t>
            </w:r>
          </w:p>
        </w:tc>
      </w:tr>
      <w:tr>
        <w:trPr>
          <w:trHeight w:val="178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4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ие обучающихся в общественно значимых социальных проектах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наличие сертификато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Положительная динамика охвата обучающихся в проектах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суммируются</w:t>
            </w:r>
          </w:p>
        </w:tc>
      </w:tr>
      <w:tr>
        <w:trPr>
          <w:trHeight w:val="272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70</w:t>
            </w:r>
          </w:p>
        </w:tc>
      </w:tr>
      <w:tr>
        <w:trPr>
          <w:trHeight w:val="47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кольный уровен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ый уровен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иональный и федеральный уровни</w:t>
            </w:r>
          </w:p>
        </w:tc>
      </w:tr>
      <w:tr>
        <w:trPr>
          <w:trHeight w:val="1212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Личный вклад в развитие муниципальной системы образования»</w:t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икаторы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е участие руководителя в грантах проектах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жаттестационны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наличие грамот, дипломов, выписок из приказов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1.Зафиксированные результаты участия (материалы проектов, сертификаты)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суммируются</w:t>
            </w:r>
          </w:p>
        </w:tc>
      </w:tr>
      <w:tr>
        <w:trPr>
          <w:trHeight w:val="1634" w:hRule="atLeast"/>
          <w:cantSplit w:val="true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участву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  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ждународный уровень</w:t>
            </w:r>
          </w:p>
        </w:tc>
      </w:tr>
      <w:tr>
        <w:trPr>
          <w:trHeight w:val="35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.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ие руководителя в семинарах, конференциях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умах, педагогических чтениях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ж аттестационный период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-наличие грамот, дипломов, выписок из приказов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Зафиксированные результаты участия (выступления, организация выставок и др.)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299" w:hRule="atLeast"/>
          <w:cantSplit w:val="true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участву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суммируются</w:t>
            </w:r>
          </w:p>
        </w:tc>
      </w:tr>
      <w:tr>
        <w:trPr>
          <w:trHeight w:val="329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.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различных инновационных программ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Договоры о сотрудничестве с научными, образовательными учрежден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программа развития,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.Наличие профильных образовательных программ, включенных в региональный реестр (академические классы, предпринимательские классы, медицинские классы, ИТ-клас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2.Образовательное учрежден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-принимает участие в целевых программа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 xml:space="preserve">-принимает участие в реализации экспериментальных программ и др.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36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участву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униципальный уровень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 уровень</w:t>
            </w:r>
          </w:p>
        </w:tc>
      </w:tr>
      <w:tr>
        <w:trPr>
          <w:trHeight w:val="416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.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качества деятельности руководителей общеобразовательных организаций в Моск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 таблица достижений руководителя;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 дорожная карта по обеспечению качества деятельности руководителя;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- ПОСТАНОВЛЕНИЕ</w:t>
            </w:r>
          </w:p>
          <w:p>
            <w:pPr>
              <w:pStyle w:val="Headertext"/>
              <w:spacing w:before="0" w:after="0"/>
              <w:jc w:val="both"/>
              <w:rPr>
                <w:rFonts w:eastAsia="Arial Unicode MS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 xml:space="preserve">от 28 марта 2017 года N 219/10 «Об организации работы по оценке качества деятельности руководителей общеобразовательных организаций в Московской области </w:t>
            </w:r>
            <w:r>
              <w:rPr>
                <w:rFonts w:eastAsia="Arial Unicode MS"/>
                <w:i/>
                <w:kern w:val="2"/>
                <w:sz w:val="18"/>
                <w:szCs w:val="18"/>
              </w:rPr>
              <w:t>уровням»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 высокие баллы в таблице достижений руководителя;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 наличие дорожной карты по обеспечению качества деятельност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339966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339966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участву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итерий 6. 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«Награды»</w:t>
            </w:r>
          </w:p>
        </w:tc>
      </w:tr>
      <w:tr>
        <w:trPr>
          <w:trHeight w:val="561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6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Почетные звания, профессиональные награды и премии (за весь период профессиональной деятельност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4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1.Наличие грамот, благодарностей и др., выписки из приказов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егиональный  уровен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Федеральный уровень</w:t>
            </w:r>
          </w:p>
        </w:tc>
      </w:tr>
      <w:tr>
        <w:trPr>
          <w:trHeight w:val="61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й 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Профессиональное развитие. Портфолио руководителя»</w:t>
            </w:r>
          </w:p>
        </w:tc>
      </w:tr>
      <w:tr>
        <w:trPr>
          <w:trHeight w:val="554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казател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(баллы не суммируются)</w:t>
            </w:r>
          </w:p>
        </w:tc>
      </w:tr>
      <w:tr>
        <w:trPr>
          <w:trHeight w:val="286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рсы повышения квалифик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фессиональная переподготовка по направлениям: менеджмент, экономика, право, управление персонал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</w:rPr>
              <w:t>по управленческой тематике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наличие удостовер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гос. образца учреждений, имеющих лицензии,  свидетельства о государственной аккредитации на право реализации программ доп. проф. образования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справки об обучении на курсах повышения квалификации по управленческой темат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 дипломов при получении  второго высшего образования и переподготов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обуч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(второе высшее образование, переподготов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1-2-м курсе 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1-м курсе (переподготовк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3-4-м курсе 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 2-м курсе (переподготовка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Программа освоена полн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  <w:t>(для второго высшего образования и переподготовки)</w:t>
            </w:r>
          </w:p>
        </w:tc>
      </w:tr>
      <w:tr>
        <w:trPr>
          <w:trHeight w:val="317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собственных публикаций в соответствии с функционалом руководителя ОУ</w: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публикации, скриншоты публикаций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val="en-US"/>
              </w:rPr>
              <w:t>.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 суммируются</w:t>
            </w:r>
          </w:p>
        </w:tc>
      </w:tr>
      <w:tr>
        <w:trPr>
          <w:trHeight w:val="62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азмещённые в Интернете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Размещённые в средствах массовой информаци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Печатные издания</w:t>
            </w:r>
          </w:p>
        </w:tc>
      </w:tr>
      <w:tr>
        <w:trPr>
          <w:trHeight w:val="491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ессиональное научное развит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-наличие справок об обучении, диплом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е обучается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Обучение в аспирантуре, соискательств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</w:rPr>
              <w:t>Наличие степени кандидата наук/доктор наук</w:t>
            </w:r>
          </w:p>
        </w:tc>
      </w:tr>
      <w:tr>
        <w:trPr>
          <w:trHeight w:val="202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1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</w:rPr>
              <w:t>200/300</w:t>
            </w:r>
          </w:p>
        </w:tc>
      </w:tr>
      <w:tr>
        <w:trPr>
          <w:trHeight w:val="248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  <w:t>Баллы не суммируются</w:t>
            </w:r>
          </w:p>
        </w:tc>
      </w:tr>
      <w:tr>
        <w:trPr>
          <w:trHeight w:val="248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Экспертная группа в составе: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                                                                                               С.А. Жаленкова</w:t>
      </w:r>
    </w:p>
    <w:p>
      <w:pPr>
        <w:pStyle w:val="Normal"/>
        <w:spacing w:lineRule="auto" w:line="360" w:before="0" w:after="0"/>
        <w:ind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right="413" w:hanging="0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члены экспертной группы: </w:t>
      </w:r>
    </w:p>
    <w:p>
      <w:pPr>
        <w:pStyle w:val="Normal"/>
        <w:spacing w:lineRule="auto" w:line="240" w:before="0" w:after="0"/>
        <w:ind w:right="413" w:firstLine="14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____»_________________202_ г. провела экспертную оценку квалификации </w:t>
      </w:r>
    </w:p>
    <w:p>
      <w:pPr>
        <w:pStyle w:val="Normal"/>
        <w:spacing w:lineRule="auto" w:line="240" w:before="0" w:after="0"/>
        <w:ind w:right="413" w:firstLine="14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>дата проведения</w:t>
      </w:r>
    </w:p>
    <w:p>
      <w:pPr>
        <w:pStyle w:val="Normal"/>
        <w:spacing w:lineRule="auto" w:line="240" w:before="0" w:after="0"/>
        <w:ind w:right="413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ксимальная сумма баллов по совокупности 7-ми критерие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 учетом бонусных баллов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4600.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его набрано аттестуемым руководителе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_________________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2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0-20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валификационная категор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1-375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квалификации       ___ </w:t>
      </w:r>
      <w:r>
        <w:rPr>
          <w:rFonts w:eastAsia="Times New Roman" w:cs="Times New Roman" w:ascii="Times New Roman" w:hAnsi="Times New Roman"/>
          <w:bCs/>
          <w:lang w:eastAsia="ru-RU"/>
        </w:rPr>
        <w:t>директор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</w:p>
    <w:p>
      <w:pPr>
        <w:pStyle w:val="Normal"/>
        <w:spacing w:lineRule="auto" w:line="240" w:before="0" w:after="120"/>
        <w:ind w:left="3115" w:right="414" w:firstLine="425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казывается должность</w:t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едъявляемым к заявленной   _____________ 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 xml:space="preserve">        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дпись председателя </w:t>
        <w:tab/>
        <w:t>____________</w:t>
        <w:tab/>
        <w:t>С.А. Жаленк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 xml:space="preserve">           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дписи экспертов</w:t>
        <w:tab/>
        <w:tab/>
        <w:t>____________</w:t>
        <w:tab/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" w:right="41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ата заполнения экспертного заключения</w:t>
        <w:tab/>
        <w:t xml:space="preserve"> «___»  _______202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заключением ознакомлен (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120" w:after="0"/>
        <w:ind w:left="567" w:right="41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__20    _ г.    ___________________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  </w:t>
      </w:r>
      <w:r>
        <w:rPr/>
        <w:t xml:space="preserve"> </w:t>
      </w:r>
      <w:r>
        <w:rPr/>
        <w:t>подпись аттестуемого</w:t>
        <w:tab/>
        <w:t xml:space="preserve">          Ф.И.О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эксперта:</w:t>
            </w:r>
          </w:p>
        </w:tc>
        <w:tc>
          <w:tcPr>
            <w:tcW w:w="76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21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Бонусный показатель</w:t>
      </w:r>
      <w:r>
        <w:rPr>
          <w:rFonts w:cs="Times New Roman" w:ascii="Times New Roman" w:hAnsi="Times New Roman"/>
          <w:lang w:val="ru-RU"/>
        </w:rPr>
        <w:t xml:space="preserve"> – 50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7:00Z</dcterms:created>
  <dc:creator>uzer</dc:creator>
  <dc:description/>
  <cp:keywords/>
  <dc:language>en-US</dc:language>
  <cp:lastModifiedBy>Пользователь Windows</cp:lastModifiedBy>
  <cp:lastPrinted>2018-02-28T16:53:00Z</cp:lastPrinted>
  <dcterms:modified xsi:type="dcterms:W3CDTF">2021-04-07T12:05:00Z</dcterms:modified>
  <cp:revision>24</cp:revision>
  <dc:subject/>
  <dc:title>Экспертное заключение</dc:title>
</cp:coreProperties>
</file>