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Cambria" w:hAnsi="Cambria" w:eastAsia="Times New Roman" w:cs="Cambria"/>
          <w:b/>
          <w:b/>
          <w:bCs/>
          <w:color w:val="1A1A1A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bCs/>
          <w:color w:val="1A1A1A"/>
          <w:sz w:val="27"/>
          <w:szCs w:val="27"/>
          <w:lang w:eastAsia="ru-RU"/>
        </w:rPr>
        <w:t>Список обязательной литературы на лето для 11-го класса</w:t>
      </w:r>
    </w:p>
    <w:tbl>
      <w:tblPr>
        <w:tblW w:w="750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7"/>
        <w:gridCol w:w="4973"/>
      </w:tblGrid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363433"/>
                <w:sz w:val="21"/>
                <w:szCs w:val="21"/>
                <w:lang w:eastAsia="ru-RU"/>
              </w:rPr>
              <w:t>Автор произведени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363433"/>
                <w:sz w:val="21"/>
                <w:szCs w:val="21"/>
                <w:lang w:eastAsia="ru-RU"/>
              </w:rPr>
              <w:t>Название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 xml:space="preserve">Брюсов В.Я.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 xml:space="preserve">Бальмонт К.Д.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 xml:space="preserve">Белый Андрей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 xml:space="preserve">Гумилёв Н.С.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Северянин И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Стихотворения.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Горький М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363433"/>
                <w:sz w:val="21"/>
                <w:szCs w:val="21"/>
                <w:lang w:eastAsia="ru-RU"/>
              </w:rPr>
              <w:t xml:space="preserve">«Старуха Изергиль». «На дне». 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Блок А.А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 xml:space="preserve">Стихотворения.  «Двенадцать». 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Есенин С.А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Стихотворения. «Анна Снегина».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Бунин И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363433"/>
                <w:sz w:val="21"/>
                <w:szCs w:val="21"/>
                <w:lang w:eastAsia="ru-RU"/>
              </w:rPr>
              <w:t>«Господин из Сан-Франциско».</w:t>
            </w: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 xml:space="preserve"> «Чистый понедельник». «Лёгкое дыхание». 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Куприн А.И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363433"/>
                <w:sz w:val="21"/>
                <w:szCs w:val="21"/>
                <w:lang w:eastAsia="ru-RU"/>
              </w:rPr>
              <w:t>«Гранатовый браслет».</w:t>
            </w: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Маяковский В.В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 xml:space="preserve">Стихотворения. «Облако в штанах». 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Булгаков М.А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363433"/>
                <w:sz w:val="21"/>
                <w:szCs w:val="21"/>
                <w:lang w:eastAsia="ru-RU"/>
              </w:rPr>
              <w:t>«Мастер и Маргарита».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Шолохов М.А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363433"/>
                <w:sz w:val="21"/>
                <w:szCs w:val="21"/>
                <w:lang w:eastAsia="ru-RU"/>
              </w:rPr>
              <w:t>«Судьба человека»</w:t>
            </w: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. «Тихий Дон».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Ахматова А.А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Стихотворения. «Реквием».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Пастернак Б.Л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Стихотворения. «Доктор Живаго».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Твардовский А.Т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 xml:space="preserve">Стихотворения. «Василий Тёркин». 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Солженицын А.И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363433"/>
                <w:sz w:val="21"/>
                <w:szCs w:val="21"/>
                <w:lang w:eastAsia="ru-RU"/>
              </w:rPr>
              <w:t>«Один день Ивана Денисовича». «Матрёнин двор».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Распутин В.Г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«Последний срок». «Прощание с Матёрой».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Васильев Б.Л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363433"/>
                <w:sz w:val="21"/>
                <w:szCs w:val="21"/>
                <w:lang w:eastAsia="ru-RU"/>
              </w:rPr>
              <w:t>«А зори здесь тихие»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Быков В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«Сотников»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Окуджава Б.Ш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Стихотворения.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Высоцкий В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color w:val="363433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color w:val="363433"/>
                <w:sz w:val="21"/>
                <w:szCs w:val="21"/>
                <w:lang w:eastAsia="ru-RU"/>
              </w:rPr>
              <w:t>Стихотвор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user_pc</dc:creator>
  <dc:description/>
  <cp:keywords/>
  <dc:language>en-US</dc:language>
  <cp:lastModifiedBy>Анастасия Куликова</cp:lastModifiedBy>
  <dcterms:modified xsi:type="dcterms:W3CDTF">2021-06-08T10:20:00Z</dcterms:modified>
  <cp:revision>2</cp:revision>
  <dc:subject/>
  <dc:title/>
</cp:coreProperties>
</file>