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АТОРОВ УЧЕБНЫХ ГРУПП ПО ПРОФИЛАКТИКЕ АДДИКТИВНОГО (ЗАВИСИМОГО)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едагог-психолог учреждения образования «Витебский государственный технически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Пахом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кураторов учебных групп и воспитателей общежития. Знакомят с такими понятиями как аддикция, аддиктивное поведение, раскрывают формы профилактики зависимого поведения у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Toc129751564"/>
      <w:r>
        <w:rPr>
          <w:rFonts w:cs="Times New Roman" w:ascii="Times New Roman" w:hAnsi="Times New Roman"/>
          <w:bCs/>
          <w:sz w:val="28"/>
          <w:szCs w:val="28"/>
        </w:rPr>
        <w:t>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аддикций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аддикций</w:t>
        <w:tab/>
        <w:tab/>
        <w:tab/>
        <w:tab/>
        <w:tab/>
        <w:tab/>
        <w:tab/>
        <w:tab/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возникновения аддикций</w:t>
        <w:tab/>
        <w:tab/>
        <w:tab/>
        <w:tab/>
        <w:tab/>
        <w:tab/>
        <w:tab/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семьи в формировании аддиктивного поведения</w:t>
        <w:tab/>
        <w:tab/>
        <w:tab/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ения аддиктивного поведения</w:t>
        <w:tab/>
        <w:tab/>
        <w:tab/>
        <w:tab/>
        <w:tab/>
        <w:tab/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и принципы социально-педагогическо и психологиче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по профилактике аддиктивного поведения подростка</w:t>
        <w:tab/>
        <w:tab/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уемой литературы</w:t>
        <w:tab/>
        <w:tab/>
        <w:tab/>
        <w:tab/>
        <w:tab/>
        <w:tab/>
        <w:tab/>
        <w:t>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Toc129751564"/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человек стремится к комфортному состоянию, но, к сожалению, в повседневной жизни оно не всегда достижимо. Всегда есть множество факторов, «мешающих жить». В таких случаях у человека возникает чувство психологического дискомфорта. Большинство людей для выхода из стрессового состояния используют: свои внутренние ресурсы, обращаются за помощью к друзьям, близким людям или просто пережидаю –«время лечит», считая «проблемные» периоды естественными явлением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и используют различные способы, чтобы справиться со стрессом, снять усталость, расслабиться. Для одних – это еда, для других – спорт, музыка, компьютерные игры, рыбалка, чтение, работа, коллекционирование и т.д. В норме эти способы поддержания психологического комфорта не мешают, а помогают и являются неотъемлемыми составляющими полнокровной, насыщенной эмоциями и общением жизни. Если же такой способ ставится во главу угла, отодвигая на второй план все остальное «жизненное», «человеческое», можно говорить о возникновении аддиктивного поведения. Вероятность возникновения аддикции выше у людей, которые с трудом переживают даже кратковременные и «незначительные» затруднения, не умеют справляться с житейскими стре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комания и алкоголизм являются одной из важных и сложных проблем нашего общества. Дальнейший рост числа наркозависимых среди детей и подростков создает предпосылки к угрозе национальной безопасности страны, связанной с эпидемией наркозависимости среди молодежи. Сложившаяся ситуация вызывает острую необходимость решительных и активных действий в организации профилактики злоупотребления психоактивными веще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образования приоритетным направлением в решении проблем, связанных с формированием негативной зависимости, является профилактика: болезнь легче предупредить, чем лечить. Касаясь вопросов профилактики наркомании и алкоголизма, необходимо учитывать многоаспектность этого явления, а, следовательно, и сложность построения системы превентивных мероприятий. Образовательному учреждению принадлежит ведущая роль в организации среди учащихся профилактики недисциплинированного поведения, нарушения ими норм морали, этики, а также в организации санитарно-просветительской работы по предупреждению табакокурения, алкоголизма и злоупотребления психоактивными веще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нь часто употребление психоактивных веществ несовершеннолетними является симптомом жизненно-личностного или социального (семейного) неблагополучия. Неправильное питание, гиподинамия, стрессы, потеря смысла жизни – это факторы, которые приводят детей, подростков и молодежь к употреблению алкоголя, табака, наркотиков. Подростки «выпадают» из сферы образования, ведут маргинальный образ жизни, совершают правонарушения. Это предполагает приоритет педагогических и социально-психологических воздействий при решении вопросов профилактики аддиктивного поведения в образовательной сре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АДДИ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последнего пятнадцатилетия на постсоветском пространстве активно формируется новое направления в психологии, которое названо аддиктологией – наукой об аддикциях. Одной из основных особенностей аддиктологии является объединение различных используемых ею парадигм. К ним относятся социопсихологическая, биомедицинская, культуральная, педагогическая, юридическая, спиритуальная и др. Каждая из парадигм включает свойственные ей модели, гипотезы и те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диктология изучает причины возникновения аддикций, механизмы их развития, психологические и клинические признаки, симптомы, динамику, способы коррекции и тера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диктивное поведение является одной из форм отклоняющегося поведения. Согласно определению Ц.П.Короленко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ддиктивное пове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 в уходе от реальности посредством изменения психического состояния. Человек “уходит” от реальности, которая его не устраивает. Неудовлетворяющая реальность – это в каком-то смысле всегда внутренняя реальность, так как и в случаях, когда речь идет о внешней «средовой» реальности, последняя воспринимается как возникновение дискомфортного внутреннего психического состояния, от которого возникает желание изба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аддиктивном же поведении можно говорить тогда, когда вовлеченность в деятельность , отношения с другим субъктом или пристрастие к употреблению определенного химического вещества приобретает болезненный характер. О болезненность этих способов избавления от психологического дискомфорта свидетельствуют следующие призна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ульсивное, неконтролируемое и малоосознаваемое стремление к повторению избранного способа по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езадаптац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деструкция (психическая и биологическа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ддиктивного поведения подрост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формирования адди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о (исходная точка) – возникновение и фиксация в сознании связи между переживанием интенсивного изменения психического состояния и приемом определенного вещества (или осуществлением какого-либо действия). Человек с предрасположенностью к аддиктивному поведению в момент осознания данной связи на эмоциональном уровне понимает: «Это мое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происходит не зависимо от того, положительные эмоции испытывал человек или отрицательные - главное интенсивность пережи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диктивный ритм – устанавливается определенная частота обращения к средству аддикции, пока только в моменты психологического дискомф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аддиктивного ритма способству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личности (низкая переносимость даже кратковременных затруднений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лая личная жизнь (болезни и смерть близких, потеря работы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аниченный выбор стратегий выхода из стр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ервым и вторым этапами может пройти несколько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дикция как часть личности. Учащение аддиктивного ритма формирует стереотип реагирования на психологический дискомфорт. («Поругалась - надо съесть шоколадку»). В человеке возникают как бы две личности - «здоровая» и «аддиктивная». «Здоровая» стремится к общению, боится одиночества. «Аддиктивная», наоборот, стремится к уединению, может общаться только с такими же «аддиктами» (например: коллекционеры предпочитают общаться с такими же коллекционерами, и только по поводу коллекции). Этот этап сопровождается внутренней борьбой двух составляющих личности, и здесь еще могут возникать периоды прекращения аддикции или замена одной аддикции на другую. У многих аддиктов на этом этапе существует иллюзия полного контроля над своими эмоциями и правильности своего поведения. У человека, общающегося с аддиктом, в этом периоде возникает ощущение, что он общается с разными людьми. (Только сегодня человек обещал больше никогда не играть в казино, завтра он может обмануть с целью получения денег для игры, послезавтра - злобно обвинить во всем вас.) Аддикта в состоянии стремления к «своему ощущению» невозможно разубедить. На все доводы у него будет готовый ответ: «Марки мне важнее, чем люди, они никогда не подведут...», «Все люди пьют...», «Живем один раз, съем еще пирожное..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инирование аддикции. На этом этапе человек погружается в аддикцию и изолируется от общества. Происходит нарушение межличностных отношений - не может общаться даже с такими же аддиктами. Окружающие на этом этапе замечают, что «это уже не тот человек», былая личность «ушла», разруши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астрофа. Аддикция разрушает не только психику, но и здоровье. Наблюдается общее пренебрежение к себе, к своему организму, к личной гигиене. Не фармакологические аддикции тоже разрушают здоровье (булимия приводит к ожирению, азартные игры - к заболеваниям сердца). Возвратиться к прежней жизни уже не возможно, так как здоровая часть личности уже разрушена. Человек потерял семью, квалификацию, работу, у него серьезные финансовые проблемы. Поэтому аддикты - частые нарушители зак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се виды аддиктивной активности приводят к разрыву с прежним кругом общения, миром реальных ощущений, реальных людей с их заботами, надеждами, страд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АДДИ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несколько классификаций зависимого поведения, в основе большинства из них лежит вид аддиктивного агента (объекта, вида деятельности, отношения), посредством которого осуществляется изменение настроения и уход от реальности. По нашему мнению, наиболее полной и исчерпывающей является классификация (основанная на том же принципе), предложенная Ц.П.Короленко и Н.В.Дмитриевой в книге «Психосоциальная аддиктология». Все виды аддикций здесь разделяются на две большие группы: химические и нехимические, выделяется также промежуточная группа, объединяющая в себе свойства первой и вто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фикация аддикций (Ц.П.Короленко и Н.В.Дмитриевой):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химические ади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мблинг (страсть к азартным играм)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дикция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ая аддикци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ая аддикция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кция отношений (созависимость)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гольная аддикция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инг (аддикция к трате денег)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ентная аддикция и т.д.</w:t>
      </w:r>
    </w:p>
    <w:p>
      <w:pPr>
        <w:pStyle w:val="ListParagraph"/>
        <w:numPr>
          <w:ilvl w:val="1"/>
          <w:numId w:val="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адди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 токсикомания.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группа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ктивное переедание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ктивное голо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понимать, что приведенная выше классификация также несовершенна, т.к. аддиктивный агент, к примеру, в группе нехимических зависимистей действительно не является веществом, но его одновременно нельзя назвать однородным: в случае гэмблинга и шопинга – это деятельность, в случае созависимости или любовной аддикции – это прежде всего отношения с другим субъектом, которые включают, разумеется, и деятельность по реализации эти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 не менее, основными психологическими признаками любой зависимости является триа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ессивно-компульсивное мышление, когда речь идет о предмете зависимости (об алкоголизме, наркотик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ние как форма психологической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а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юбые виды аддиктивного поведения у детей и подростков – «крик о помощи», сигнал о необходимости срочного вмешательства для сохранения ребёнка полноценным членом общ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ОЗНИКНОВЕНИЯ АДДИ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озможно выделить однозначные причины аддиктивного поведения. Для развития реагирования такого типа необходимо сочетание личностных особенностей и неблагоприят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ычно выделяют следующие особенности личности, провоцирующие аддиктивное поведение подростк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демонстрация превосходства на фоне комплекса неполноц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о лж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 в тяжелых, кризисных ситуациях в сочетании с депрессией и дискомфортом в обычной жизненной рут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ный страх перед стойкими эмоциональными контактами с окружающими в сочетании с активно демонстрируемой социаль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ние ответств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бвинять невиновных окружающих в причинённом вре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ревожность, зависимое повед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ойчивых моделей, стереотипов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диктивное поведение в подростковом возрасте развивается при сочетании перечисленных особенностей со следующими условия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социальная среда (невнимание родителей к ребёнку, алкоголизм, семейные ссоры, пренебрежение ребёнком и его проблемам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подростка переносить любой дискомфорт в отношени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адаптация к условиям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, незрелость лич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подростка самостоятельно справиться с зависим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торые авторы выделяют дополнительные факторы риска, которые повышают вероятность возникновения аддиктивного поведения, однако самостоятельно не могут его вызв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особенным, выделяться из серой массы обыва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тность, стремление к острым ощущения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ость лич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сихологическая устойчивость или душевная незрел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самоидентификацией и самовыражени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диночества, беззащит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воих житейских обстоятельств как труд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куд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СЕМЬИ В ФОРМИРОВАНИИ АДДИКТИКТИВНОГО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2857500" cy="1905000"/>
            <wp:effectExtent l="0" t="0" r="0" b="0"/>
            <wp:wrapSquare wrapText="bothSides"/>
            <wp:docPr id="1" name="Рисунок 2" descr="Роль семьи в аддиктивном поведении подростка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оль семьи в аддиктивном поведении подростка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сновным источником аддиктивного поведения подростков является семья. Диагностика и лечение аддикций вне семейного окружения неэффективны и бессмысленны. При этом верно и обратное – наличие аддиктивной личности в семье (неважно, ребёнка или взрослого) вызывает постепенную её деградацию и переход в деструктивную категорию. Для деструктивных семей характерн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способы самовыражения, основанные на компенсации своих отрицательных эмоций на членах семьи или самоутверждение за их счё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способы решения проблем, возникающих в процессе жизнедеятельности и общ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зависимостей и созависимостей, при которых любые проблемы, болезни, напряжение приводят к разрушению хрупкого равновесия в отношениях члено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а взаимосвязь наличия зависимостей или созависимости у родителей и аддиктивного поведения у их детей. Эта связь может проявляться даже через поколение, приводя к развитию зависимостей у внуков людей с алкоголизмом или наркоманией. У многих людей с зависимостями они развились как последствия созависимости у них ил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ю почвы для развития аддиктивного поведения подростков способствуют следующие типы дисфункциональных сем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семь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альная семья, для которой характерны алкоголизация, сексуальная распущенность или насил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генная семья, члены которой имеют судимости или связаны с криминальным миро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благополучные семьи, которые не имеют видимых дефектов в структуре и зависимостей, однако в такой семье используются неприемлемые способы воспит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емьи, в которых происходят постоянные конфли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ейные проблемы становятся особенно явными по достижении ребёнком подросткового возраста. Требования и правила, установленные родителями, вызывают протест и стремление уйти из-под опеки. Обретение самостоятельности, избавление от контроля родителей являются одними из ведущих целей подростков. Психология аддиктивного поведения утверждает, что в процессе «бегства» из семьи место родителей занимает группа авторитетных сверстников. Эта группа становится новым источником жизненных правил, норм поведения, нравственных ориентиров и жизнен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ЯВЛЕНИЯ АДДИКТИВНОГО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ация к условиям жизни или саморегуляция для повышения эмоционального фона и насыщенности жизни является основной целью, которую преследует аддиктивное поведение. Виды аддикций включают следующие способы достижения этих цел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ищевого поведения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булимия</w:t>
        </w:r>
      </w:hyperlink>
      <w:r>
        <w:rPr>
          <w:rFonts w:cs="Times New Roman" w:ascii="Times New Roman" w:hAnsi="Times New Roman"/>
          <w:sz w:val="28"/>
          <w:szCs w:val="28"/>
        </w:rPr>
        <w:t>, анорексия, голодание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зависимости (наркомания, токсикомания, алкоголизм, курение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домания или гэмблинг – зависимость от игр (азартные игры и компьютерную зависимость обычно разделяют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й фанатизм, сектант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три из указанных видов зависимостей предоставляют лёгкий и быстрый способ получить яркие положительные эмоции. Четвёртый вид зависимого поведения помогает аддикту почувствовать себя вовлечённым в нечто значительное, получить некий аналог семьи, который всецело его одобряет и поддерж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52705</wp:posOffset>
            </wp:positionV>
            <wp:extent cx="2857500" cy="1790700"/>
            <wp:effectExtent l="0" t="0" r="0" b="0"/>
            <wp:wrapSquare wrapText="bothSides"/>
            <wp:docPr id="2" name="Рисунок 1" descr="Проявления аддиктивного повед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роявления аддиктивного поведения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тепени вовлечённости аддикта в пагубные влечения могут очень сильно отличаться – от редких эпизодов, не влияющих на повседневную жизнь, до тяжелой зависимости, полностью подчиняющей себе субъекта. Поэтому иногда выделяют различные степени тяжести аддикции, самой лёгкой из которых является вредная привычка, а самой тяжелой – биологическая зависимость, сопровождающаяся изменениями в психическом и физическ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ка аддиктивного поведения подростков не составляет труда. Проблемы на учебе, курение, употребление алкоголя – его явные и требующие немедленного активного вмешательства признаки. Гораздо эффективнее и важнее выявлять и устранять факторы риска и условия, способствующие возникновению адди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Toc129751567"/>
      <w:r>
        <w:rPr>
          <w:rFonts w:cs="Times New Roman" w:ascii="Times New Roman" w:hAnsi="Times New Roman"/>
          <w:b/>
          <w:bCs/>
          <w:sz w:val="28"/>
          <w:szCs w:val="28"/>
        </w:rPr>
        <w:t>МЕТОДЫ И ПРИНЦИПЫ СОЦИАЛЬНО-ПЕДАГОГИЧЕСКОЙ И ПСИХОЛОГИЧЕСКОЙ РАБОТЫ ПО ПРОФИЛАКТИКЕ АДДИКТИВНОГО ПОВЕДЕНИЯ ПОДРОСТКОВ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 все меры профилактики разделяют на первичную, вторичную и третичную в зависимости от времени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аддиктивного поведения подростков подразумевает предупреждение вовлечения детей в любые виды зависимостей. Она направлена на работу с контингентом, полностью незнакомым или недостаточно осведомлённым о действии психоактивных веществ. Этот вид профилактики включает информирование о последствиях зависимостей, приобщение подростков к труду, вовлечение их в активную деятельность, популяризацию спортивных секций, школ искусств, туристских организаций. Также важно осведомление родителей и педагогов о ранних признаках зависимости у подро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ичная профилактика выглядит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кампании в средствах массовой информ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ответствующих средств защи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е альтернативного поведения в данной общественной и культур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ннее выявление начавших употребление психоактивных веществ подростков и помощь им для предупреждения физической завис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ичная профилакти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направленные информационные кампании (на основе непосредственных отношений в обществе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средств защиты и объяснение их исполь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фармакологических и прочих средств для воздействия на конкретного челов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сение изменений в закон с целью позитивного преобразования общества, подверженного высокому уровню риска, а также с целью предотвращения распространения данного яв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ение педагогов и лиц, реализующих профилактическ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– реабилитация людей с зависимостями, возвращение их к активной жизни и предупреждение рецидивов. Профилактика рецидивов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а информации и обучение конкретных ли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ые лечебные и реабилитационные действ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конкретных структур и организаций (лечебно-реабилитационная б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е требование любой профилактической деятельности - это предоставление информации, которая непосредственно достигает адресата и вовлекает его в актив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е требование: информация должна быть помещена в рамки определенного контекста. Этот контекст должен обогащаться и перерабатываться в зависимости от появления нововведений, а также под влиянием индивидуальной или групповой реакции адресатов, в соответствии с их потребностями и чув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филактической деятельности любая информация должна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ь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ющей реа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уп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мещенной в нужном контекс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истематизирован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ответствующей ситуации в общест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енной на то, чтобы достичь максимальной заинтересованности адрес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термин «профилактика» включает в себя все виды деятельности, цель которых - предотвращение появления и развития определенного явления в да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цель профилактики наркомании и алкоголизма - создать в обществе такую ситуацию, при которой члены данного общества не употребляют психоактивные вещества (за исключением случаев медицинской необходимости), а значит, не приносят вред себе и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филактической работы в общеобразовательных учреждениях во многом зависит от ее координации. Проведение отдельных мероприятий (месячников, массовых акций, внеколледжных мероприятий и т.д.) не дадут желаемого результата, если будут реализовываться отдельно от других. Профилактическая деятельность, ориентированная на педагогов, учащихся и их родителей, представляет собой целостную систему, координированно направленную на всех участников образовательного процесса. Такая координация действий в полной мере обеспечивает успешную реализацию превентивных стратегий, лежащих в основе школьной политики по отношению к злоупотреблению учащимися психоактивными веще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филактических и коррекционных мероприятий связана с созданием у подростков альтернативной мотивации по отношению к возникшим негативным потребностям, подведением их к обдуманному выбору. Сохранные личностные черты и хотя бы элементы позитивной мотивации становятся тем фундаментом, на котором может строиться программа помощи и поддержки подростков с аддиктивны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включает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овые формы</w:t>
      </w:r>
      <w:r>
        <w:rPr>
          <w:rFonts w:cs="Times New Roman" w:ascii="Times New Roman" w:hAnsi="Times New Roman"/>
          <w:sz w:val="28"/>
          <w:szCs w:val="28"/>
        </w:rPr>
        <w:t xml:space="preserve"> работы, котор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ют возможность формирования в актуальных для всех и каждого жизненных ситуациях получения нового опыта нормальных человеческих взаимоотношений, стимулируют вновь возникающие концепции «Я», новые модели идент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ют формирование чувства принадлежности к ближним, исключающего изоляцию в окружающей среде; защищенность от хронического стресса; расширение временных персп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я, которые при этом выполняют участники занятий – ролевые игры, тренинги и т.п., - помогут получить новый опыт при взаимодействии с окружающими путем включения разнообразных ощущений чувств - от самых безобидных до захватывающих дух. Разыгрываются не только сцены из жизни, которая подросткам хорошо знакома, но и делается попытка проникнуть в неведомый мир взрослых. Это помогает расширить представления о жизни, о своих возможностях, чувствах, разобраться в проблемах, примерить на себя взрослые роли, понять «изнутри» своих родителей, преподавателей, воспитателей, близких, а значит, сделать еще один шаг к взрос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ые формы</w:t>
      </w:r>
      <w:r>
        <w:rPr>
          <w:rFonts w:cs="Times New Roman" w:ascii="Times New Roman" w:hAnsi="Times New Roman"/>
          <w:sz w:val="28"/>
          <w:szCs w:val="28"/>
        </w:rPr>
        <w:t xml:space="preserve"> работы, включающие коррекцию поведения и широкий диапазон воздействий - от групповых тренингов до интересной, предметной (в том числе трудовой) деятельности, профессионально ориентирующей его, способствующей построению позитивного взаимодействия с окружающими, расширяющей его контакты с другими детьми и социу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я отношения к будущему</w:t>
      </w:r>
      <w:r>
        <w:rPr>
          <w:rFonts w:cs="Times New Roman" w:ascii="Times New Roman" w:hAnsi="Times New Roman"/>
          <w:sz w:val="28"/>
          <w:szCs w:val="28"/>
        </w:rPr>
        <w:t xml:space="preserve"> за счет профессиональной ориентации и формирования установок на выбор карьеры под руководством квалифицированного специалиста через фиксацию и развитие личностных смыслов происходящих изменений в социальных отношениях, целенаправленное упорядочение своей деятельности, определение ближайших и отдаленных перспектив, выделение и осознание различных систем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остность системы работы по наркопрофилактике обеспечивается рядом принципов, лежащих в основе научно-методического подхода к профилакт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цип научности. Является важнейшим в профилактике наркотизации. Информационное поле формируется с использованием научных и литературных материалов, на основе практического опыта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нцип сотрудничества. Предполагает кооперацию и единство действий как всех участников образовательного процесса в проведении антинаркотической политики в школе, так и заинтересованных ведомств на территории микрорайона,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нцип политической и общественной поддержки. Реализация этого принципа является необходимым условием успешности антинаркотической пропаганды. Только при поддержке администрации, общественных организаций и средств массовой информации можно получить реальные результаты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нцип активности всех участников наркопрофилактической деятельности. Предполагает активное участие учителей, учащихся, родителей в планировании и реализации антинаркотической профилакт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нцип формирования реальных ясных целей и постановки задач. Задачи наркопрофилактической деятельности должны быть реальными, адаптированными к условиям образовательного учреждения, учитывать возможности коллектива школы, подкрепляться необходимыми ресурсами для достижения поставлен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нцип оценивания эффективности и результативности реализации наркопрофилактических программ. Методы оценки эффективности и качества результатов наркопрофилактической работы должны быть заложены в самом начале планируемой деятельности. Важность разработки критериев оценки заключается в том, что они позволяют отслеживать результаты работы на промежуточных этапах реализации программы с целью координации и корректировки эффективности и качества всей профил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ффективной деятельности учреждений образований по коррекции зависимого поведения подростков осуществляется комплексный подход к решению проблемы различных групп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куратора, социального педагога, психолога имеет своей целью совместное выявление проблем, возникающих у подростка или группы в поведении, прогнозирование развития личности подростка и его поведенческих проявлений, возможного развития группы школьников и организацию работы по профилактике и коррекции агрессивного поведе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содержание социальной коррекции в средней школе можно сформулировать следующим образом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0"/>
        <w:gridCol w:w="5760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убъекты реализации работы с аддиктивным поведением подростков в колледже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держание деятельности специалистов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рато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вляется связующим звеном в комплексной группе специалистов по организации коррекционной работы с подростк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лает первичный запрос специалистам и дает первичную информацию о подростк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ует и координирует комплексную работу по коррекции аддиктивного поведения школьников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дагог дополнительного образ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учает интересы учащихс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здает условия для их реал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ет возможности личности в профессиональном самоопределе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ает проблемы рациональной организации свободного времени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циальный педаго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учает жизнедеятельность ребенка вне школ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ует профилактическую и коррекционную работу в микрорайон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держивает подростков, попавших в экстремальные ситу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заимодействует с центрами психологической поддержки подростков с девиантным поведением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сихоло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учает личность учащегося и коллектива групп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ирует адаптацию подростка в сред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являет дезадаптированных уча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учает взаимоотношения подростков со взрослыми и сверстни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бирает пакет диагностических методик для организации профилактической и коррекционной работ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являет и развивает интересы, склонности и способности уча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существляет психологическую поддержку нуждающихся в ней подростк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Toc129751573"/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веков проблема употребления наркотических веществ не вызывала в обществе такой большой озабоченности, как в настоящее время. Это объясняется несколькими причинами. Во-первых, наркотики использовались в разных культурах для осуществления религиозных обрядов и определенных ритуалов. Во-вторых, употреблением наркотических веществ увлекалось небольшое количество взрослых людей, у которых была осознанная цель их употребления. В-третьих, потребители наркотических веществ не были опасны для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овременной наркотизации характерны снижение возрастной границы начала употребления наркотиков и связанная с ними преступность, распространение среди наркоманов опасных инфекционных заболеваний, особенно таких, как ВИЧ/СПИД, гепатиты, увеличение количества смертных исходов из-за в результате передозировки наркотика. Специалисты склонны рассматривать эту проблему не только с медицинской, но и психологической, социальной и культурологической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шесказанным изучение проблемы влияния неблагоприятных факторов формирования аддиктивного поведения у подростков имеет большое значение. Учитывая, что до настоящего времени до конца не ясны все аспекты биологических, социальных, психологических факторов, их взаимосвязь в формировании наркозависимости, не менее важное значение имеет причинно-следственная связь в понимании этой проблемы. Для четкого представления причинно-следственной связи проблемы аддиктивного поведения необходимо указать не только на условия и факторы, но и на личностные мотивы наркозависи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ки раннего возникновения аддиктивного поведения могут быть самыми разными и определяться как внутренними (индивидуальный характер реакции на алкоголь, отягощенная наследственность, пограничные нервно-психические расстройства, деформированная система интересов и ценностей, внутриличностные проблемы и т.д.), так и внешними (алкогольные традиции семьи, неблагоприятные микросоциальные условия в коллективе, межличностные конфликты и т.д.) причинами. Это подтверждают многочисленные научные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требление интоксикантов часто воспринимается как символ взрослости. Многое, что присуще взрослым, постигается таким путем. Курение и кофе также примеры этого. Многие подростки явно демонстрируют употребление интоксикантов и их действия, чтобы показать свою взрослость. Для групп, использующих интоксиканты для своих важных ритуалов, выбор вещества имеет важное символическое значение, так как оно определяет идентичность групп. Выбранное вещество определяет идентичность групп и ее имидж. Различные социальные группы предпочитают собираться вокруг стакана пива, виски, французского вина или трубки с марихуаной. Роль интоксикации как видимого объяснения любого поведения и любых эмоций является общей характеристикой любых наркот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летними исследованиями наркомании было обнаружено, что наркозависимость формируется в присутствии трех факторов: наличия наркотика, которому присваивается магическая сила, определенных обстоятельств и внутренней предрасположенности к аффективным недостаткам в индивидуальности су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ддикт» оказывает объективное непосредственное воздействие на человека, но его химическая природа недостаточно изучена, чтобы определить расстройства личности. Эти существующие расстройства при приобщении человека к наркогенным веществам активизируются и становятся заметными. В качестве фактора, влияющего на формировании аддиктивного поведения подростков, ученые называют химическое вещество. Свою точку зрения они пытаются обосновать, с одной стороны, с помощью социально-психологических факторов, с другой – внутренних аффективных конфликтов, которые предшествовали зависимости. В этом вопросе индивидуальная психология стремится понять путь, ссылаясь на требования и запреты или на присутствие или отсутствие чего-либо в среде, где человек вырос, тогда как социальная психология интересуется воздействием группы на самого субъекта. Противопоставление социального фактора внутреннему ошибочно, так как социально-психологическая проблематика вносит свой вклад в индивидуальную психологическую проблема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, В.Н. Функциональный подход к изучению состояния тревоги [Текст] / В.Н. Астапов // Психологический журнал, 1992. –Т.13 – №5. – С. 111 – 117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, Л.И. Проблемы формирования личности [Текст] / под ред. Д.И. Фельдштейна. – М.: Изд-во «Институт практической психологии», Воронеж: НПО «МОДЭК», 1995. – 352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, И.В. Психическое здоровье детей и подростков в контексте психологической службы [Текст] / И.В. Дубровина. – Екатеринбург: Деловая книга, 2000. – 176 с.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цева, Т.А. Клинико-психологические особенности подростков с девиантным поведением из семей с алкогольными проблемами и их групповая психотерапия // Т.А. Емельянцева,  – автореферат, МГМИ, Минск 1997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ева, А.Г. Все цвета, кроме черного: пед. профилактика наркотизма школьников: метод. пособие для учителя 7-9 классов [Текст] / А.Г. Макеева. – М.: Просвещение, 2006. – 200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кова, Е.М. Семейное воспитание детей с отклонениями в развитии: Учеб. пособие для студ. высш. учеб. заведений [Текст] / Под ред. В.И. Селиверстова. – М.: Гуманит. изд. центр ВЛАДОС, 2003. – 408 с.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, В.Д. Ребенок в алкогольной семье // В.Д. Москаленко.  Вопросы психологии. – №4, 199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ова, Р. В. Психологическое сопровождение родительства [Текст] / Р.В. Овчарова. – М.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д-во Института Психотерапии, 2003. – 319 с.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ги, Ф.Э., Арефьева А.Л. и др. Материалы международной конференции «Подростки и молодежь в меняющемся обществе» (проблемы отклоняющегося поведения) // Ф.Э. Шереги, – М.: Изд. РГУ, 2001. – 220 с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14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 w:eastAsiaTheme="minorHAns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75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775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00df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00d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7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2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00d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00d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f7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evroze.ru/wp-content/uploads/2014/12/310.jpg" TargetMode="External"/><Relationship Id="rId4" Type="http://schemas.openxmlformats.org/officeDocument/2006/relationships/hyperlink" Target="http://onevroze.ru/vse-o-bulimii.htm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86D5A-B34F-4992-97DD-191A2C51B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0</Pages>
  <Words>4792</Words>
  <Characters>27321</Characters>
  <CharactersWithSpaces>32049</CharactersWithSpaces>
  <Paragraphs>6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8:00Z</dcterms:created>
  <dc:creator>Admin</dc:creator>
  <dc:description/>
  <dc:language>en-US</dc:language>
  <cp:lastModifiedBy>123</cp:lastModifiedBy>
  <dcterms:modified xsi:type="dcterms:W3CDTF">2019-08-18T2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