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МУНИЦИПАЛЬНОЕ ОБЩЕОБРАЗОВАТЕЛЬНОЕ УЧРЕЖДЕНИЕ</w:t>
        <w:br/>
        <w:t>«ЛИЦЕЙ «ДУБНА» ГОРОДА ДУБНЫ МОСКОВСКОЙ ОБЛАСТИ»</w:t>
      </w:r>
    </w:p>
    <w:p>
      <w:pPr>
        <w:pStyle w:val="Normal"/>
        <w:spacing w:lineRule="exact" w:line="200" w:before="0" w:after="127"/>
        <w:jc w:val="center"/>
        <w:rPr/>
      </w:pPr>
      <w:r>
        <w:rPr>
          <w:rFonts w:eastAsia="Arial"/>
        </w:rPr>
        <w:t xml:space="preserve"> </w:t>
      </w:r>
      <w:r>
        <w:rPr/>
        <w:t>(ЛИЦЕЙ «ДУБНА»)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07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exact" w:line="250"/>
              <w:rPr>
                <w:rStyle w:val="6Exact"/>
                <w:rFonts w:ascii="Times New Roman" w:hAnsi="Times New Roman" w:cs="Times New Roman"/>
              </w:rPr>
            </w:pPr>
            <w:r>
              <w:rPr>
                <w:rStyle w:val="6Exact"/>
                <w:rFonts w:cs="Times New Roman"/>
              </w:rPr>
              <w:t xml:space="preserve">СОГЛАСОВАНО </w:t>
            </w:r>
          </w:p>
          <w:p>
            <w:pPr>
              <w:pStyle w:val="Normal"/>
              <w:spacing w:lineRule="exact" w:line="250"/>
              <w:rPr>
                <w:rStyle w:val="6Exac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exact" w:line="250"/>
              <w:rPr>
                <w:rStyle w:val="6Exact"/>
                <w:rFonts w:ascii="Times New Roman" w:hAnsi="Times New Roman" w:cs="Times New Roman"/>
              </w:rPr>
            </w:pPr>
            <w:r>
              <w:rPr>
                <w:rStyle w:val="6Exact"/>
                <w:rFonts w:cs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exact" w:line="250"/>
              <w:rPr>
                <w:rStyle w:val="6Exac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9" w:leader="underscore"/>
              </w:tabs>
              <w:rPr/>
            </w:pPr>
            <w:r>
              <w:rPr>
                <w:rStyle w:val="2Exact"/>
                <w:rFonts w:cs="Times New Roman"/>
              </w:rPr>
              <w:tab/>
              <w:t xml:space="preserve"> Вяземская М.Ю.</w:t>
            </w:r>
          </w:p>
          <w:p>
            <w:pPr>
              <w:pStyle w:val="Normal"/>
              <w:spacing w:before="0" w:after="176"/>
              <w:rPr/>
            </w:pPr>
            <w:r>
              <w:rPr>
                <w:rStyle w:val="2Exact"/>
                <w:rFonts w:cs="Times New Roman"/>
              </w:rPr>
              <w:t>«31» августа 200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208"/>
              <w:ind w:right="720" w:hanging="0"/>
              <w:jc w:val="right"/>
              <w:rPr>
                <w:rStyle w:val="6Exact"/>
                <w:rFonts w:ascii="Times New Roman" w:hAnsi="Times New Roman" w:cs="Times New Roman"/>
              </w:rPr>
            </w:pPr>
            <w:r>
              <w:rPr>
                <w:rStyle w:val="6Exact"/>
                <w:rFonts w:cs="Times New Roman"/>
              </w:rPr>
              <w:t xml:space="preserve">УТВЕРЖДАЮ </w:t>
            </w:r>
          </w:p>
          <w:p>
            <w:pPr>
              <w:pStyle w:val="Normal"/>
              <w:spacing w:before="0" w:after="208"/>
              <w:ind w:right="720" w:hanging="0"/>
              <w:jc w:val="right"/>
              <w:rPr/>
            </w:pPr>
            <w:r>
              <w:rPr>
                <w:rStyle w:val="6Exact"/>
                <w:rFonts w:cs="Times New Roman"/>
              </w:rPr>
              <w:t xml:space="preserve">Директор лицея </w:t>
            </w:r>
          </w:p>
          <w:p>
            <w:pPr>
              <w:pStyle w:val="Normal"/>
              <w:tabs>
                <w:tab w:val="clear" w:pos="720"/>
                <w:tab w:val="left" w:pos="1099" w:leader="underscore"/>
              </w:tabs>
              <w:spacing w:lineRule="exact" w:line="220" w:before="0" w:after="3"/>
              <w:jc w:val="right"/>
              <w:rPr/>
            </w:pPr>
            <w:r>
              <w:rPr>
                <w:rStyle w:val="2Exact"/>
                <w:rFonts w:cs="Times New Roman"/>
              </w:rPr>
              <w:tab/>
              <w:t>Мещерская Т.Р.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Style w:val="2Exact"/>
                <w:rFonts w:cs="Times New Roman"/>
              </w:rPr>
              <w:t>«31» августа 2005 г.</w:t>
            </w:r>
          </w:p>
          <w:p>
            <w:pPr>
              <w:pStyle w:val="Normal"/>
              <w:shd w:fill="FFFFFF" w:val="clear"/>
              <w:spacing w:lineRule="exact" w:line="374"/>
              <w:ind w:left="2117" w:right="19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250" w:before="0" w:after="960"/>
        <w:ind w:left="5320" w:hanging="0"/>
        <w:jc w:val="right"/>
        <w:rPr>
          <w:rStyle w:val="2Exact"/>
          <w:rFonts w:ascii="Times New Roman" w:hAnsi="Times New Roman" w:cs="Times New Roman"/>
        </w:rPr>
      </w:pPr>
      <w:r>
        <w:rPr>
          <w:rStyle w:val="2Exact"/>
          <w:rFonts w:cs="Times New Roman" w:ascii="Times New Roman" w:hAnsi="Times New Roman"/>
          <w:b/>
          <w:bCs/>
        </w:rPr>
        <w:t>Приложение к приказу по основной деятельности №29 от 31.08.2005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о символике и атрибут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 муниципальном  общеобразовательном учреж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Лицей «Дубна» г. Дубны Моск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20"/>
          <w:tab w:val="left" w:pos="724" w:leader="none"/>
        </w:tabs>
        <w:autoSpaceDE w:val="false"/>
        <w:spacing w:lineRule="atLeast" w:line="2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Символика и атрибу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щеобразовательном учреждении «Лицей «Дубна» г. Дубны Московской области» (далее по тексту - лицей)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 особенности образовательного процесса, создают еди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 законодательством о государственной символике  Российской Федерации, устава и традиций лицея, пожеланий учащихся, педагогов и родителей уча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Принципы выбора и назначение символики и атрибутов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оформлении помещений лицея администрация лицея использует государственную символику и атрибуты Российской Федераци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sz w:val="28"/>
          <w:szCs w:val="28"/>
        </w:rPr>
        <w:t>2.2. Лицей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sz w:val="28"/>
          <w:szCs w:val="28"/>
        </w:rPr>
        <w:t>2.3. Лицей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обучаю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 Символика и атрибутика лицея отражает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чувство уважения и преданности Родине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ремление изучать значение, историю государственной символики,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чувство уважения к традициям лицея, гордость за его достижения, желание преумножать   успехи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ружеские чувства и равенство возможностей в каждом ученическом  коллективе и между классами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ремление к дисциплине, формированию чувства меры и созданию условий для развития эстетического вкуса и коммуникативных навыков  обучаю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Символика и атрибу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Государственны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Государственный флаг Российской Федерации, флаги Московской области и города Дубны размещ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 фасадом здания в натуральную величину из ткани на древке высотой не менее 2-х ме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лассных комнатах настенное, настольное изображение флага произвольной величины с соблюдением пропорций из люб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Государственный герб Российской Федерации, гербы Московской области и города Дубны размещаются в местах проведения торже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 Государственный гимн Российской Федерации, гимны Московской области и города Дубны являются обязательными для исполнения на торжествах, посвященным важным событиям. Тексты гимнов размещены на стенде «Государственная символика» в доступном месте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 Лицейск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имн лицея является неотъемлемой частью лицейской символики, отражающей индивидуальность образовательного учреждения, подчеркивает значимость событий, во время которых он исполняет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 лицея объединяет всех участников образовательного процесс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лицейского гимна создан коллективной группой </w:t>
      </w:r>
      <w:r>
        <w:rPr>
          <w:sz w:val="28"/>
          <w:szCs w:val="28"/>
        </w:rPr>
        <w:t>первых выпускников лицея</w:t>
      </w:r>
      <w:r>
        <w:rPr>
          <w:rFonts w:eastAsia="Calibri"/>
          <w:sz w:val="28"/>
          <w:szCs w:val="28"/>
          <w:lang w:eastAsia="en-US"/>
        </w:rPr>
        <w:t xml:space="preserve">. При исполнении Гимна должно быть обеспечено его соответствие  оригиналу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 лицея способствует воспитанию у обучающихся патриотизма, стремления к знаниям, чувства ответственности перед общество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Гимн лицея «Дубна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Пусть в этом зале в этот ча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Огни горят светлей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Мы песню вам споем про нас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Про наш родной лице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Пусть каждый день и каждый ча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аполнены трудо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о с радостью в лицей спеши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Ведь он второй наш дом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Чтоб в будущем по жизн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Мы могли легко шагать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Сейчас должны учиться мы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И многое понять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Пусть каждый день и каждый ча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аполнены трудо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о с радостью в лицей спеши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Ведь он второй наш дом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Для жизни, что дано прожить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Мы выбираем путь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Желаем Родине служить 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Славу ей вернуть!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Пусть каждый день и каждый ча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аполнены трудо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Но с радостью в лицей спешим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  <w:t>Ведь он второй наш дом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3.2.2. Девиз лицея:     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color w:val="0000FF"/>
          <w:sz w:val="28"/>
          <w:szCs w:val="28"/>
          <w:lang w:eastAsia="en-US"/>
        </w:rPr>
        <w:t>«НАШ ЛИЦЕЙ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>- НАШ УСПЕХ»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15875</wp:posOffset>
            </wp:positionV>
            <wp:extent cx="4944110" cy="3695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color w:val="0000FF"/>
          <w:sz w:val="28"/>
          <w:szCs w:val="28"/>
        </w:rPr>
        <w:t>3.2.3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Эмблем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мблема лицея: изображение мальчика-лицеиста на </w:t>
      </w:r>
      <w:r>
        <w:rPr>
          <w:iCs/>
          <w:sz w:val="28"/>
          <w:szCs w:val="28"/>
        </w:rPr>
        <w:t xml:space="preserve">земном шаре, читающего книгу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ысл заключается в ре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й из главнейших задач  воспитания: воспитание гражданина – патриота, причастного к судьбам людей своего города, страны, мира, способного к  саморазвитию и позитивной деятельност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 мальчик на земном шаре с книгой в белом контуре на синем фоне символизирует человека мира, жизнерадостность и  оптимистичность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ний цвет – цвет делового стиля, четкости и внутренней самодисциплины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ни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мвол объединения усилий взрослых и детей в познании окружающего мира, где главной ценностью является личность каждого человека, формирование внутренней потребности личности к самоопределению, саморазвитию, самовоспитанию.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лнце, освещающее мальчика с книгой, символизирует свет разум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мблема со словами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бе обращаю слова признанья,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льчик с книжкой на фоне синем,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Человек, постигающий тайны познанья,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дость лицея – надежда России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4786630" cy="331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ется на ежегодном традиционном лицейском празднике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дость лицея – надежда России», на котором награждаются победители и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предметных олимпиад, научно-практических конференций, творче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 и спортивных соревнований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 w:before="17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 w:before="170" w:after="0"/>
        <w:ind w:firstLine="710"/>
        <w:jc w:val="both"/>
        <w:rPr/>
      </w:pPr>
      <w:r>
        <w:rPr>
          <w:b/>
          <w:color w:val="0000FF"/>
          <w:sz w:val="28"/>
          <w:szCs w:val="28"/>
        </w:rPr>
        <w:t>3.3.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Лицейская форм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 w:before="170" w:after="0"/>
        <w:ind w:firstLine="71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мволизирует</w:t>
      </w:r>
      <w:r>
        <w:rPr>
          <w:sz w:val="28"/>
          <w:szCs w:val="28"/>
        </w:rPr>
        <w:t xml:space="preserve"> деловой, классический  стиль организации учебно-воспитательного  процесса, творческую активность, оптимистичность, дисциплинированность учащихся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овая гамма: синий, черный, белый, светлые пастельные тона, классическая обувь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торжественных мероприятий, экзаменов одежда должна иметь парадный вид: белый верх (для юношей - белая рубашка и галстук, для девушек - белая блузка), темные брюки, юбк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93345</wp:posOffset>
            </wp:positionV>
            <wp:extent cx="4105275" cy="30765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jc w:val="both"/>
        <w:rPr/>
      </w:pPr>
      <w:r>
        <w:rPr>
          <w:b/>
          <w:bCs/>
          <w:color w:val="0000FF"/>
          <w:sz w:val="28"/>
          <w:szCs w:val="28"/>
        </w:rPr>
        <w:t>4. Порядок действия Положен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ложение о символике и атрибутах лицея принимается  Управляющим советом лицея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необходимости в Положение могут быть внесены  изменения и  дополнения.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sz w:val="28"/>
          <w:szCs w:val="28"/>
        </w:rPr>
        <w:t>4.3. Соблюдение настоящего Положения является обязательным для всех участников образовательного процесса лицея «Дубна».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 3" w:hAnsi="Wingdings 3" w:cs="Wingdings 3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760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5:00Z</dcterms:created>
  <dc:creator>Ryabov</dc:creator>
  <dc:description/>
  <cp:keywords/>
  <dc:language>en-US</dc:language>
  <cp:lastModifiedBy>Оля</cp:lastModifiedBy>
  <cp:lastPrinted>2017-03-09T13:43:00Z</cp:lastPrinted>
  <dcterms:modified xsi:type="dcterms:W3CDTF">2017-03-21T16:33:00Z</dcterms:modified>
  <cp:revision>15</cp:revision>
  <dc:subject/>
  <dc:title>Положение о символике и атрибутах образовательного учреждения</dc:title>
</cp:coreProperties>
</file>